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унитарного предприятия «Управление городским хозяйством»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а Осинники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УГХ» города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ректо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абалина Елена Александ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224,21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УГХ» города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производству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лиева Елена Владими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3393,76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УГХ» города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экономике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лер Наталья Александ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534,88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УГХ» города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пронова Ольга Никола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685,07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2:00Z</dcterms:created>
  <dc:creator>Admin</dc:creator>
  <dc:description/>
  <dc:language>en-US</dc:language>
  <cp:lastModifiedBy>Admin</cp:lastModifiedBy>
  <cp:lastPrinted>2018-04-27T07:17:00Z</cp:lastPrinted>
  <dcterms:modified xsi:type="dcterms:W3CDTF">2018-04-27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