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унитарного предприятия «Электротранспорт» город Осинники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Электротранспорт» город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уляр Владимир Петро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7076,87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Электротранспорт» город Осинники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Буц Ирина Василь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4957,92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09:00Z</dcterms:created>
  <dc:creator>Admin</dc:creator>
  <dc:description/>
  <dc:language>en-US</dc:language>
  <cp:lastModifiedBy>Admin</cp:lastModifiedBy>
  <cp:lastPrinted>2018-04-27T03:31:00Z</cp:lastPrinted>
  <dcterms:modified xsi:type="dcterms:W3CDTF">2018-04-27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