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я культуры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дминистрации Осинниковского городского округ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авление культуры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альни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ук Наталья Никола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085,23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авление культуры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начальник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огинова Ольга Серге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532,57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авление культуры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хметшина Юлия Серге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338,60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3:00Z</dcterms:created>
  <dc:creator>Admin</dc:creator>
  <dc:description/>
  <dc:language>en-US</dc:language>
  <cp:lastModifiedBy>Admin</cp:lastModifiedBy>
  <cp:lastPrinted>2018-04-27T03:21:00Z</cp:lastPrinted>
  <dcterms:modified xsi:type="dcterms:W3CDTF">2018-04-27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