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я физической культуры, спорта и молодежной политик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Осинниковского городского округа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ФКС и МП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торенко Евгения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170,31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ФКС и МП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гданова Людмила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265,62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7:00Z</dcterms:created>
  <dc:creator>Admin</dc:creator>
  <dc:description/>
  <dc:language>en-US</dc:language>
  <cp:lastModifiedBy>Admin</cp:lastModifiedBy>
  <cp:lastPrinted>2018-04-26T10:21:00Z</cp:lastPrinted>
  <dcterms:modified xsi:type="dcterms:W3CDTF">2018-04-2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