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докладу Главы Осинниковского городского округа о достигнутых значениях показателей оценки эффективности деятельности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эффективности деятельности органов местного самоуправления Осинниковского городского округа за 2016 год произведена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распоряжением Правительства Российской Федерации от 11.09.2008 №1313-р, </w:t>
      </w:r>
      <w:r>
        <w:rPr>
          <w:iCs/>
          <w:sz w:val="28"/>
          <w:szCs w:val="28"/>
        </w:rPr>
        <w:t>распоряжением Коллегии Администрации Кемеровской области от 15.02.2013 года  N 138-р "Об оценке эффективности деятельности органов исполнительной власти и органов местного самоуправления городских округов и муниципальных районов Кемеровской области".</w:t>
      </w:r>
    </w:p>
    <w:p>
      <w:pPr>
        <w:pStyle w:val="TextBody"/>
        <w:ind w:firstLine="708"/>
        <w:jc w:val="both"/>
        <w:rPr>
          <w:iCs/>
          <w:sz w:val="28"/>
          <w:szCs w:val="28"/>
          <w:highlight w:val="yellow"/>
          <w:lang w:val="ru-RU"/>
        </w:rPr>
      </w:pPr>
      <w:r>
        <w:rPr>
          <w:iCs/>
          <w:sz w:val="28"/>
          <w:szCs w:val="28"/>
          <w:highlight w:val="yellow"/>
          <w:lang w:val="ru-RU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анной работы использованы статистические данные з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, представленные Территориальным органом Федеральной службы государственной статистики по Кемеровской области (Росстат), а также расчетные показател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 и транспорт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направлениями муниципальной политики в сфере городского транспорта в 2016 году являлись: повышение качества предоставления транспортных услуг населению, сокращение затрат и повышение безопасности эксплуатации общественного транспо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звита транспортная сеть: грузовой, автомобильный пассажирский транспорт, пассажирский электротранспорт, железнодорожный транспор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ассажирские перевозки на территории Осинниковского городского округа осуществляют: Муниципальное унитарное предприятие «Электротранспорт», Осинниковское Государственное пассажирское автотранспортное предприятие, индивидуальные предпринимат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витие дорожного комплекса в 2016 году вложено более 41,0 млн. рублей, в том числе в текущий (ямочный) ремонт дорог вложено порядка 11,3 млн. рублей из местного бюджета, что позволило отремонтировать 13,1 тыс. кв. метров доро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же в этом году выполнены работы по планировке и частичной отсыпке горельником 10 улиц частного сект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ремонт тротуаров по улицам Победы и Кирова – всего 80 кв.м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искусственные  неровности на пешеходном переходе в районе  улицы Чайковского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есена  разметка и оборудован дорожными знаками новый пешеходный переход на перекрестке улиц Победы и Королева.  Заменено  55 дорожных знаков.   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лый бизнес играет важную роль в экономике Осинниковского городского округа: он обеспечивает занятость населения, формирует здоровую конкуренцию, насыщает рынок новыми товарами и услуг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Осинниковском городском округе  в малом бизнесе трудится порядка 6 тыс. челове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городе за 2016 год создано 319 рабочих мес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реализацию муниципальной программы «Развитие и поддержка малого и среднего предпринимательства» в 2016 году направлено 9,6 млн. рублей. Средства бюджета городского округа – 450 тыс. руб., средства областного бюджета -  450 тыс.руб., средства федерального бюджета – 8,7 млн. руб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в бизнесе реализован ряд проек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амый крупный из них - плодово-ягодный питомник, где выращиваются плодовые и ягодные культуры, овощи -  всего порядка 50 наименов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ородском округе  создано уникальное для Кузбасса мараловодческое хозяйство, а вместе с ним и первая в Кузбассе здравница «Марал». Ближайшее время после оформления всех разрешительных документаций здравница начнет работать в полн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фере потребительского рынка открыто более 10 нов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ртивная команда «малого бизнеса» заняла почетное второе место в первой областной спартакиаде среди субъектов малого бизнеса в городе Анжеро-Суджен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 2016 году Осинниковский городской округ награжден самой высшей наградой - Гран-при регионального конкурса «Бренд Кузбасса» в номинации «Лучший бренд муниципального образова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в комплексе позволят привлекать в город новых инвесторов, поддерживать и развивать  действующие малые предприятия и создавать благоприятные условия для положительной динамики показателей эффективности деятельности органов местного самоуправления в сфере «Развитие малого и среднего предпринимательства»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ходы населе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ым источником реальных доходов работающего населения является заработная пла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оста средней зарплаты в последние годы свидетельствует о достаточно высоком уровне до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6 году  удалось сохранить тенденцию роста заработной платы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еднемесячная номинальная заработная плата на одного работника по крупным и средним предприятиям и некоммерческим организациям Осинниковского городского округа з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составила </w:t>
      </w:r>
      <w:r>
        <w:rPr>
          <w:sz w:val="28"/>
          <w:szCs w:val="28"/>
          <w:lang w:val="ru-RU"/>
        </w:rPr>
        <w:t>30560,0</w:t>
      </w:r>
      <w:r>
        <w:rPr>
          <w:sz w:val="28"/>
          <w:szCs w:val="28"/>
        </w:rPr>
        <w:t xml:space="preserve"> рублей и увеличилась по сравнению с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ом на </w:t>
      </w:r>
      <w:r>
        <w:rPr>
          <w:sz w:val="28"/>
          <w:szCs w:val="28"/>
          <w:lang w:val="ru-RU"/>
        </w:rPr>
        <w:t xml:space="preserve">7,7 </w:t>
      </w:r>
      <w:r>
        <w:rPr>
          <w:sz w:val="28"/>
          <w:szCs w:val="28"/>
        </w:rPr>
        <w:t xml:space="preserve">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новой системы оплаты труда позитивно влияет на динамику заработной платы работников бюджетных учреждений. В результате среднемесячная номинальная начисленная заработная плата работников муниципальных дошкольных образовательных учреждений увеличилась с 17792,5 до 18615,9 рублей или на 4,6%, </w:t>
      </w:r>
      <w:r>
        <w:rPr/>
        <w:t xml:space="preserve"> </w:t>
      </w:r>
      <w:r>
        <w:rPr>
          <w:sz w:val="28"/>
          <w:szCs w:val="28"/>
        </w:rPr>
        <w:t>муниципальных учреждений культуры и искусства на 10,2 %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В рамках Указа Президента РФ от 07.05.2012 № 597 «О мерах по реализации государственной политики» и «Программы поэтапного совершенствования системы оплаты труда в Государственных (муниципальных) учреждениях на 2012-2018 годы» от 26.11.2012 № 2190-р реализовывались более гибкие подходы к регулированию оплаты труда в зависимости от квалификации работников и сложности труда. Это позволило существенно расширить самостоятельность учреждений в решении вопросов оплаты труда работников, с одновременным повышением ответственности руководителей учреждений, а также повысить роль стимулирующих выпла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лась работа по контролю за полной и своевременной выплатой заработной платы в бюджетных учреждениях городского округа. Антикризисным штабом проводилась системная работа  по снижению задолженности в бюджет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2016 год проведено 49 заседаний муниципального антикризисного штаба,  рассмотрены результаты финансово-хозяйственной деятельности 215 предприятий, даны рекомендации по проблемным вопросам. В результате работы антикризисного штаба сумма погашенной задолженности по платежам в бюджеты (областной,  местный) составила более 36,0 млн. руб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состоянию на 01.01.2017 года просроченная задолженность по заработной плате отсутствует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Уровень жизни населения округа связан с качеством оказываемых услуг в сфере образования, медицины, культуры, жилищно-коммунального хозяйства и расширением доступности этих услуг для населения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звитие системы дошкольного образования в Осинниковском городском округе нацелено на достижение полного удовлетворения потребностей детского населения города в получении общедоступного и качественного дошкольного 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сеть дошкольного образования на конец года представлена 18 учреждениями, реализующими основную общеобразовательную программу дошко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08 года на территории Осинниковского городского округа активно велась работа по реструктуризации сети дошкольных образовательных учреждений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 позволило сократить долю детей в возрасте 1-6 лет, состоящих на учете для определения в муниципальные дошкольные общеобразовательные учреждения, с 25 % в 2014 году до 10,4 % в 2016 году. К 2019 году планируется сократить долю детей состоящих на учете для определения в муниципальные дошкольные общеобразовательные учреждения до 10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увеличения охвата детей дошкольным образованием активно внедряются новые организационные формы - Школы развития, группы кратковременного пребывания, социальные группы, лекотека, где занимаются дети-инвалиды, адаптационные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охват детей разными формами  дошкольного образования  в возрасте от 1 до 6 лет  составляет 70% от общего числа детей данной возрастной категории в город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достигнутые показатели состояния муниципальной системы дошкольного образования городского округа не снимают задачи введения дополнительных мест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и дополнительное образование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сновной целью развития данной отрасли является о</w:t>
      </w:r>
      <w:r>
        <w:rPr>
          <w:sz w:val="28"/>
          <w:szCs w:val="28"/>
        </w:rPr>
        <w:t>беспечение доступного и качественного образования</w:t>
      </w:r>
      <w:r>
        <w:rPr/>
        <w:t>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дним из показателей эффективности деятельности общеобразовательных учреждений является достижение качественных результатов образования, характеризуемый показателем об удельном весе лиц, сдавших единый государственный экзамен из числа выпускников общеобразовательных муниципальных учреждений, участвовавших в едином государственном экзамене. Данный показатель в отчетном году составил </w:t>
      </w:r>
      <w:r>
        <w:rPr>
          <w:b/>
          <w:sz w:val="28"/>
          <w:szCs w:val="28"/>
          <w:lang w:val="ru-RU"/>
        </w:rPr>
        <w:t xml:space="preserve">100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азвития личности ребенка, создания условий для её совершенствования, формирования человека и гражданина, интегрированного в современное общество, в муниципальных образовательных учреждениях проводится целенаправленная работа по предоставлению для обучающихся услуг по дополнительному образовани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личество детей в возрасте 5-18 лет, получающих услуги по дополнительному образованию в организациях различной организационно-правовой формы составило в 2016 году 78,6 % от общей численности детей соответствующего возраста. </w:t>
      </w:r>
    </w:p>
    <w:p>
      <w:pPr>
        <w:pStyle w:val="Normal"/>
        <w:tabs>
          <w:tab w:val="clear" w:pos="708"/>
          <w:tab w:val="left" w:pos="-110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ультура</w:t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 деятельности данной отрасли состоит в укреплении культурного потенциала городского округа, сохранении культурного наследия и традиций, повышения качества предоставляемых услуг населению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финансирования за счет бюджетных средств в 2016 году составил 56,7 млн. рубле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звитие материально технической базы учреждений вложено 6,3 млн. рублей, приобретено оборудование, мебель, музыкальные инструменты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за истекший период 2016 года учреждениями культуры проведено более 2,5 тыс. мероприятий и выставок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Главным событием в культурной сфере городского округа стало открытие 3D кинотеатра на базе Дворца культуры «Октябрь». Современное цифровое кино горожанам стало доступно благодаря программе поддержки кинотеатров, расположенных в населенных пунктах с численностью менее 100 тысяч человек. В 2015 году Осинники, подали заявку для участия в конкурсе и стали обладателями гранта в 5 млн. руб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олько за три месяца прошедших с открытия кинозала в 2016 году его посетили почти 7,5 тыс. жителей и гостей Осинниковского городского округа.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среднемесячная номинальная начисленная заработная плата работников учреждений культуры и искусства составила </w:t>
      </w:r>
      <w:r>
        <w:rPr>
          <w:sz w:val="28"/>
          <w:szCs w:val="28"/>
          <w:lang w:val="ru-RU"/>
        </w:rPr>
        <w:t>17074,0</w:t>
      </w:r>
      <w:r>
        <w:rPr>
          <w:sz w:val="28"/>
          <w:szCs w:val="28"/>
        </w:rPr>
        <w:t xml:space="preserve"> руб. и увеличилась по сравнению с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ом на </w:t>
      </w:r>
      <w:r>
        <w:rPr>
          <w:sz w:val="28"/>
          <w:szCs w:val="28"/>
          <w:lang w:val="ru-RU"/>
        </w:rPr>
        <w:t xml:space="preserve">10,2 </w:t>
      </w:r>
      <w:r>
        <w:rPr>
          <w:sz w:val="28"/>
          <w:szCs w:val="28"/>
        </w:rPr>
        <w:t xml:space="preserve">%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изическая культура и спорт – наиболее эффективное средство укрепления здоровья населения и приобщения его к здоровому образу жизни. По состоянию на 01.01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– </w:t>
      </w:r>
      <w:r>
        <w:rPr>
          <w:sz w:val="28"/>
          <w:szCs w:val="28"/>
          <w:lang w:val="ru-RU"/>
        </w:rPr>
        <w:t>38,4</w:t>
      </w:r>
      <w:r>
        <w:rPr>
          <w:sz w:val="28"/>
          <w:szCs w:val="28"/>
        </w:rPr>
        <w:t>% населения города Осинники систематически занимается физической культурой и спортом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щий объем финансирования в 2016 году составил  22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млн. рублей (22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– местный бюджет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проведено более 70 спортивно-массовых мероприят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етско-юношеской спортивной школы бокса имени В.Х.Тараша в 2016 году на соревнованиях различного уровня: таких как Чемпионаты и первенства Кемеровской области, Сибири, России, Международные соревнования заняли: ОДИННАДЦАТЬ – первых; ДВА – вторых; ДВА – третьих мес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ый во исполнение Указа президента Российской Федерации, отдел тестирования «Готов к труду и обороне в 2016 году вручил первые 84 знака отличия, из них: 34 золотых, 36 серебряных и 14 бронзовых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амках губернаторской акции в 2016 году вручено жителям </w:t>
      </w:r>
      <w:r>
        <w:rPr>
          <w:sz w:val="28"/>
          <w:szCs w:val="28"/>
          <w:lang w:val="ru-RU"/>
        </w:rPr>
        <w:t xml:space="preserve">городского округа </w:t>
      </w:r>
      <w:r>
        <w:rPr>
          <w:sz w:val="28"/>
          <w:szCs w:val="28"/>
        </w:rPr>
        <w:t xml:space="preserve"> порядка 200 палок для занятия скандинавской ходьбой и 10 шагомер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опаганды физической культуры и спорта, в городских средствах массовой информации освещались события физкультурно-спортивной жизни города, итоги выступлений спортсменов, предоставлялась информация о спортивных сооружениях и оказываемых услугах населению города.</w:t>
      </w:r>
    </w:p>
    <w:p>
      <w:pPr>
        <w:pStyle w:val="TextBody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ельство в Осинниках ведется по генеральному плану застройки города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ним из основных показателей, характеризующих обеспеченность жильем в Осинниковском городском округе, является размер общей площади жилых помещений в расчете на одного жителя. Данный показатель 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составил </w:t>
      </w:r>
      <w:r>
        <w:rPr>
          <w:sz w:val="28"/>
          <w:szCs w:val="28"/>
          <w:lang w:val="ru-RU"/>
        </w:rPr>
        <w:t>24,7</w:t>
      </w:r>
      <w:r>
        <w:rPr>
          <w:sz w:val="28"/>
          <w:szCs w:val="28"/>
        </w:rPr>
        <w:t xml:space="preserve"> кв. метров</w:t>
      </w:r>
      <w:r>
        <w:rPr>
          <w:sz w:val="28"/>
          <w:szCs w:val="28"/>
          <w:lang w:val="ru-RU"/>
        </w:rPr>
        <w:t>, что на 1,6 % больше по сравнению с 2014 годом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по вводу в эксплуатацию жилых домов за 2016 год выполнен на 100%.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 году за счет всех источников финансирования в сферу строительства вложено более 23,0 млн. рублей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лищные условия улучшили 53 семьи.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вень обеспеченности жильём на одного жителя составил 24,9 кв. метров жилья.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 году начато строительство жилого дома на 68 квартир, по ул. Победы, 10. Этот дом планируется ввести в эксплуатацию в 2017 год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составила в 2016 году 3,2%.</w:t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firstLine="708"/>
        <w:jc w:val="both"/>
        <w:rPr/>
      </w:pPr>
      <w:r>
        <w:rPr/>
        <w:t xml:space="preserve">Жилищно-коммунальное хозяйство </w:t>
      </w:r>
      <w:r>
        <w:rPr>
          <w:lang w:val="ru-RU"/>
        </w:rPr>
        <w:t>городского округа</w:t>
      </w:r>
      <w:r>
        <w:rPr/>
        <w:t xml:space="preserve"> – это важнейшая сфера, непосредственно ориентированная на жителей. </w:t>
      </w:r>
    </w:p>
    <w:p>
      <w:pPr>
        <w:pStyle w:val="21"/>
        <w:suppressAutoHyphens w:val="true"/>
        <w:spacing w:lineRule="auto" w:line="240" w:before="0" w:after="0"/>
        <w:ind w:left="0" w:firstLine="708"/>
        <w:jc w:val="both"/>
        <w:rPr/>
      </w:pPr>
      <w:r>
        <w:rPr/>
        <w:t>В 201</w:t>
      </w:r>
      <w:r>
        <w:rPr>
          <w:lang w:val="ru-RU"/>
        </w:rPr>
        <w:t>6</w:t>
      </w:r>
      <w:r>
        <w:rPr/>
        <w:t xml:space="preserve"> году управление и обслуживание жилищного фонда осуществляли управляющие компании, товарищества собственников жиль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им из показателей, характеризующих эффективность деятельности органов </w:t>
      </w:r>
      <w:r>
        <w:rPr>
          <w:sz w:val="28"/>
          <w:szCs w:val="28"/>
          <w:lang w:val="ru-RU"/>
        </w:rPr>
        <w:t>местного самоуправления городского округа</w:t>
      </w:r>
      <w:r>
        <w:rPr>
          <w:sz w:val="28"/>
          <w:szCs w:val="28"/>
        </w:rPr>
        <w:t>, является показатель по выбору способа управления городским жилищным фондом.</w:t>
      </w:r>
    </w:p>
    <w:p>
      <w:pPr>
        <w:pStyle w:val="Style17"/>
        <w:spacing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7 года доля многоквартирных домов, в которых собственники помещений выбрали и реализуют один из способов управления многоквартирным домом, составляет 100%.</w:t>
      </w:r>
    </w:p>
    <w:p>
      <w:pPr>
        <w:pStyle w:val="21"/>
        <w:suppressAutoHyphens w:val="true"/>
        <w:spacing w:lineRule="auto" w:line="240" w:before="0" w:after="0"/>
        <w:ind w:left="0" w:firstLine="708"/>
        <w:jc w:val="both"/>
        <w:rPr/>
      </w:pPr>
      <w:r>
        <w:rPr/>
        <w:t>Общий объем финансирования в сферу ЖКХ в 2016 году составил более 119,1 млн. рублей (</w:t>
      </w:r>
      <w:r>
        <w:rPr>
          <w:lang w:val="ru-RU"/>
        </w:rPr>
        <w:t>19</w:t>
      </w:r>
      <w:r>
        <w:rPr/>
        <w:t>,0 млн.рублей – областной бюджет, 71,4 млн. рублей – местный бюджет, 27,7 млн. рублей – собственные средства предприятий).</w:t>
      </w:r>
    </w:p>
    <w:p>
      <w:pPr>
        <w:pStyle w:val="21"/>
        <w:suppressAutoHyphens w:val="true"/>
        <w:spacing w:lineRule="auto" w:line="240" w:before="0" w:after="0"/>
        <w:ind w:left="0" w:firstLine="708"/>
        <w:jc w:val="both"/>
        <w:rPr/>
      </w:pPr>
      <w:r>
        <w:rPr/>
        <w:t>За 2016 год на объектах теплоснабжения были  произведены строительно-монтажные работы по реконструкции и ремонту систем теплоснабжения и горячего водоснабжения.</w:t>
      </w:r>
    </w:p>
    <w:p>
      <w:pPr>
        <w:pStyle w:val="21"/>
        <w:suppressAutoHyphens w:val="true"/>
        <w:spacing w:lineRule="auto" w:line="240" w:before="0" w:after="0"/>
        <w:ind w:left="0" w:firstLine="708"/>
        <w:jc w:val="both"/>
        <w:rPr/>
      </w:pPr>
      <w:r>
        <w:rPr/>
        <w:t>Осенью 2016 года заменён участок тепловых сетей по улице Ефимова (от магазина «Кора» до торгового центра «ЦУМ») протяженностью 315 м в 4-х трубном исполнении, проложен циркуляционный трубопровод горячего водоснабжения от 24 дома по ул. Победы до ул.Революции 17. Приобретены  шесть котлов для котельных  № 3Т, 5Т, ж/д №2.</w:t>
      </w:r>
    </w:p>
    <w:p>
      <w:pPr>
        <w:pStyle w:val="21"/>
        <w:suppressAutoHyphens w:val="true"/>
        <w:spacing w:lineRule="auto" w:line="240" w:before="0" w:after="0"/>
        <w:ind w:left="0" w:firstLine="708"/>
        <w:jc w:val="both"/>
        <w:rPr/>
      </w:pPr>
      <w:r>
        <w:rPr/>
        <w:t xml:space="preserve">На Водозаборе №1 - через который, проходит практически весь  объем подаваемой в </w:t>
      </w:r>
      <w:r>
        <w:rPr>
          <w:lang w:val="ru-RU"/>
        </w:rPr>
        <w:t>городской округ</w:t>
      </w:r>
      <w:r>
        <w:rPr/>
        <w:t xml:space="preserve"> воды, за счет собственных средств предприятия выполнен ремонт насосов и электрооборудования, промыты отстойники, установлены гидрозатворы на фильтрах №4 и 10,  выполнена установка системы видеонаблюдения.</w:t>
      </w:r>
    </w:p>
    <w:p>
      <w:pPr>
        <w:pStyle w:val="21"/>
        <w:suppressAutoHyphens w:val="true"/>
        <w:spacing w:lineRule="auto" w:line="240" w:before="0" w:after="0"/>
        <w:ind w:left="0" w:firstLine="708"/>
        <w:jc w:val="both"/>
        <w:rPr/>
      </w:pPr>
      <w:r>
        <w:rPr/>
        <w:t>Открыта электрическая подстанция имени Василия Титовича Пилипенко, которая позволит повысить надежность электроснабжения потребителей центральной части городского округа, микрорайона «Южной», объектов инфраструктуры. Объем частных инвестиций составил около 200,0 млн. руб.</w:t>
      </w:r>
    </w:p>
    <w:p>
      <w:pPr>
        <w:pStyle w:val="21"/>
        <w:spacing w:lineRule="auto" w:line="240" w:before="0" w:after="0"/>
        <w:ind w:left="0" w:firstLine="851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фере организации муниципального управления одной из основных целей, как в отчетном, так и в прогнозируемом периоде, является формирование и исполнение бюджета городского округа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Городской бюджет за 201</w:t>
      </w:r>
      <w:r>
        <w:rPr>
          <w:lang w:val="ru-RU"/>
        </w:rPr>
        <w:t>6</w:t>
      </w:r>
      <w:r>
        <w:rPr/>
        <w:t xml:space="preserve"> год по доходам исполнен в сумме </w:t>
      </w:r>
      <w:r>
        <w:rPr>
          <w:lang w:val="ru-RU"/>
        </w:rPr>
        <w:t>1 347,5</w:t>
      </w:r>
      <w:r>
        <w:rPr/>
        <w:t xml:space="preserve"> млн. рублей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В части собственных налоговых и неналоговых доходов городской бюджет исполнен в сумме </w:t>
      </w:r>
      <w:r>
        <w:rPr>
          <w:lang w:val="ru-RU"/>
        </w:rPr>
        <w:t xml:space="preserve">305,8 </w:t>
      </w:r>
      <w:r>
        <w:rPr/>
        <w:t xml:space="preserve">млн. рублей.  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Городской  бюджет  за 201</w:t>
      </w:r>
      <w:r>
        <w:rPr>
          <w:lang w:val="ru-RU"/>
        </w:rPr>
        <w:t>6</w:t>
      </w:r>
      <w:r>
        <w:rPr/>
        <w:t xml:space="preserve"> год по расходам исполнен в сумме </w:t>
      </w:r>
      <w:r>
        <w:rPr>
          <w:lang w:val="ru-RU"/>
        </w:rPr>
        <w:t>1 411,2</w:t>
      </w:r>
      <w:r>
        <w:rPr/>
        <w:t xml:space="preserve"> млн. рублей</w:t>
      </w:r>
      <w:r>
        <w:rPr>
          <w:lang w:val="ru-RU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В 201</w:t>
      </w:r>
      <w:r>
        <w:rPr>
          <w:lang w:val="ru-RU"/>
        </w:rPr>
        <w:t>6</w:t>
      </w:r>
      <w:r>
        <w:rPr/>
        <w:t xml:space="preserve"> году израсходовано средств городского бюджета</w:t>
      </w:r>
      <w:r>
        <w:rPr>
          <w:lang w:val="ru-RU"/>
        </w:rPr>
        <w:t xml:space="preserve"> в том числе</w:t>
      </w:r>
      <w:r>
        <w:rPr/>
        <w:t xml:space="preserve"> на:</w:t>
      </w:r>
    </w:p>
    <w:p>
      <w:pPr>
        <w:pStyle w:val="21"/>
        <w:spacing w:lineRule="auto" w:line="240" w:before="0" w:after="0"/>
        <w:ind w:left="0" w:firstLine="709"/>
        <w:jc w:val="both"/>
        <w:rPr>
          <w:lang w:val="ru-RU"/>
        </w:rPr>
      </w:pPr>
      <w:r>
        <w:rPr/>
        <w:t xml:space="preserve">- образование – </w:t>
      </w:r>
      <w:r>
        <w:rPr>
          <w:lang w:val="ru-RU"/>
        </w:rPr>
        <w:t>627,4</w:t>
      </w:r>
      <w:r>
        <w:rPr/>
        <w:t xml:space="preserve"> млн. руб.,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жилищно – коммунальное хозяйство – 90,4 млн.руб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- социальная политика – 390,1 млн.руб.,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- культуру – </w:t>
      </w:r>
      <w:r>
        <w:rPr>
          <w:lang w:val="ru-RU"/>
        </w:rPr>
        <w:t>56,7</w:t>
      </w:r>
      <w:r>
        <w:rPr/>
        <w:t xml:space="preserve"> млн. руб.</w:t>
      </w:r>
      <w:r>
        <w:rPr>
          <w:lang w:val="ru-RU"/>
        </w:rPr>
        <w:t>,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lang w:val="ru-RU"/>
        </w:rPr>
        <w:t xml:space="preserve">     </w:t>
      </w:r>
      <w:r>
        <w:rPr>
          <w:b/>
        </w:rPr>
        <w:t xml:space="preserve"> </w:t>
      </w:r>
      <w:r>
        <w:rPr/>
        <w:t xml:space="preserve">- здравоохранение – </w:t>
      </w:r>
      <w:r>
        <w:rPr>
          <w:lang w:val="ru-RU"/>
        </w:rPr>
        <w:t>27,4</w:t>
      </w:r>
      <w:r>
        <w:rPr/>
        <w:t xml:space="preserve"> млн. руб.,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- </w:t>
      </w:r>
      <w:r>
        <w:rPr>
          <w:lang w:val="ru-RU"/>
        </w:rPr>
        <w:t>физическая культура и спорт</w:t>
      </w:r>
      <w:r>
        <w:rPr/>
        <w:t xml:space="preserve"> – </w:t>
      </w:r>
      <w:r>
        <w:rPr>
          <w:lang w:val="ru-RU"/>
        </w:rPr>
        <w:t>22,4</w:t>
      </w:r>
      <w:r>
        <w:rPr/>
        <w:t xml:space="preserve"> млн. руб.,</w:t>
      </w:r>
    </w:p>
    <w:p>
      <w:pPr>
        <w:pStyle w:val="Heading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Subtitl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собственных доходов бюджета городского округа являются: налог на доходы физических лиц, налоги на совокупный доход,  налоги на имущество, доходы от  использования имущества, доходы от продажи материальных и нематериальных актив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водимая бюджетная политика в части расходования средств бюджета была направлена на своевременное и максимально полное исполнение обязательств бюджета на реализацию приоритетных национальных проектов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380"/>
        <w:gridCol w:w="4108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населения в отчетном году, чел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доклада главы в сети Интернет (адрес официального сайта муниципального образования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инниковский городской окру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 04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www.</w:t>
            </w:r>
            <w:r>
              <w:rPr>
                <w:sz w:val="28"/>
                <w:szCs w:val="28"/>
                <w:lang w:val="en-US"/>
              </w:rPr>
              <w:t>osinnik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</w:p>
        </w:tc>
      </w:tr>
    </w:tbl>
    <w:p>
      <w:pPr>
        <w:pStyle w:val="Heading"/>
        <w:ind w:left="74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Осинниковского городского округа</w:t>
        <w:tab/>
        <w:t xml:space="preserve">          </w:t>
        <w:tab/>
        <w:tab/>
        <w:tab/>
        <w:t xml:space="preserve">     И.В. Романов</w:t>
      </w:r>
    </w:p>
    <w:sectPr>
      <w:footerReference w:type="default" r:id="rId2"/>
      <w:type w:val="nextPage"/>
      <w:pgSz w:w="11906" w:h="16838"/>
      <w:pgMar w:left="1440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copy3">
    <w:name w:val="textcopy3"/>
    <w:qFormat/>
    <w:rPr>
      <w:rFonts w:ascii="Verdana" w:hAnsi="Verdana" w:cs="Verdana"/>
      <w:color w:val="000000"/>
      <w:sz w:val="15"/>
      <w:szCs w:val="15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4:00Z</dcterms:created>
  <dc:creator>Ирина Викторовна</dc:creator>
  <dc:description/>
  <cp:keywords/>
  <dc:language>en-US</dc:language>
  <cp:lastModifiedBy>User</cp:lastModifiedBy>
  <cp:lastPrinted>2017-05-02T10:44:00Z</cp:lastPrinted>
  <dcterms:modified xsi:type="dcterms:W3CDTF">2017-05-02T03:53:00Z</dcterms:modified>
  <cp:revision>94</cp:revision>
  <dc:subject/>
  <dc:title>ИНФОРМАЦИЯ</dc:title>
</cp:coreProperties>
</file>