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муниципального образования – Осинниковский городской окру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апреля 2018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ходы бюджета городского округа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00"/>
        <w:gridCol w:w="1680"/>
        <w:gridCol w:w="1440"/>
      </w:tblGrid>
      <w:tr>
        <w:trPr>
          <w:trHeight w:val="255" w:hRule="atLeast"/>
        </w:trPr>
        <w:tc>
          <w:tcPr>
            <w:tcW w:w="4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на 2018 год, с учетом изменений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     01 апреля 2018 год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5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33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са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18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14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1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ее распред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4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2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7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 выбравших в качестве объекта налогооблажения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2,2 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х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5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8485</wp:posOffset>
                      </wp:positionV>
                      <wp:extent cx="635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4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4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13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76935</wp:posOffset>
                      </wp:positionV>
                      <wp:extent cx="635" cy="52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6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3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</w:t>
            </w:r>
          </w:p>
        </w:tc>
      </w:tr>
      <w:tr>
        <w:trPr>
          <w:trHeight w:val="372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080</wp:posOffset>
                      </wp:positionV>
                      <wp:extent cx="635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6540</wp:posOffset>
                      </wp:positionV>
                      <wp:extent cx="635" cy="1209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1485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1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 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5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430</wp:posOffset>
                      </wp:positionV>
                      <wp:extent cx="9525" cy="809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>
          <w:trHeight w:val="5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3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71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 78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9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5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 76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3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</w:tr>
      <w:tr>
        <w:trPr>
          <w:trHeight w:val="5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9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4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9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3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13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5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1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6 50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2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Бюджет городского округа  по доходам на 01 апреля 2018 года исполнен на  24,5 %, в том числе по налоговым и неналоговым на 25,4 % при плане 300 717,0 тыс. рублей,  фактическое исполнение составило 76 267,5 тыс. рублей, по безвозмездным поступлениям на 24,2%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сновными источниками налоговых и неналоговых доходов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налог на доходы физических лиц 66,4 %;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налоги на совокупный доход 9,6 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доходы от аренды земли 8,6 %;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налоги на имущество 7,4 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государственная пошлина 3,0 %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лог на доходы физических лиц</w:t>
      </w:r>
      <w:r>
        <w:rPr>
          <w:b/>
        </w:rPr>
        <w:t xml:space="preserve">  </w:t>
      </w:r>
      <w:r>
        <w:rPr/>
        <w:t>исполнен  от уточненного плана на 28,1 %, от первоначального – на 28,1 %. По сравнению с аналогичным периодом 2017 года получено на 5 910,4 тыс. рублей больше, в связи с</w:t>
      </w:r>
      <w:r>
        <w:rPr>
          <w:sz w:val="28"/>
        </w:rPr>
        <w:t xml:space="preserve"> </w:t>
      </w:r>
      <w:r>
        <w:rPr/>
        <w:t>ростом ФОТ в бюджетных учреждениях, увеличением поступлений от следующих налогоплательщиков: ООО «УМ ГШО», ООО КНК Энергосеть г. Осинники,  а так же  ростом дополнительного норматива на 2018 год с 25,43% в 2017 году до 26,28%  в 2018 го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логи на совокупный доход</w:t>
      </w:r>
      <w:r>
        <w:rPr>
          <w:b/>
        </w:rPr>
        <w:t xml:space="preserve"> </w:t>
      </w:r>
      <w:r>
        <w:rPr/>
        <w:t>исполнены от уточненного плана на 21,9 %, от первоначального плана на 19,9 %. По сравнению с аналогичным периодом 2017 года поступило на 600,3 тыс. рублей больше, что связано с зачислением в бюджет с 2018 года 30% от УСН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логи на имущество исполнены на 17,8 %, при плане 31 930 тыс. рублей, факт – 5692,5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налог на имущество физических лиц исполнен от плана на 6,8 %,. По сравнению с 2017 годом в бюджет поступило на 42,3 тыс. рублей меньше. Низкий процент поступлений связан  со сроком уплаты налог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земельный налог исполнен от уточненного плана на 19,2 %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транспортный налог составил  173,9  тыс. рублей или 12,4% процентов от уточненного плана на 2018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Государственная пошлина исполнена от уточненного плана на 23,3 %, от первоначального – 23 %. По сравнению с тем же периодом 2017 года исполнение составило на 262,1 тыс. рублей больше, что связано с увеличением обращений населения в суд общей юрисдикции и МФЦ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sz w:val="28"/>
        </w:rPr>
        <w:t xml:space="preserve"> </w:t>
      </w:r>
      <w:r>
        <w:rPr/>
        <w:t>составили 6262,5 тыс. рублей или 24 % от плана, в том числе за земли, находящиеся в государственной собственности до разграничения государственной собственности на землю</w:t>
      </w:r>
      <w:r>
        <w:rPr>
          <w:color w:val="FF0000"/>
        </w:rPr>
        <w:t xml:space="preserve"> </w:t>
      </w:r>
      <w:r>
        <w:rPr/>
        <w:t>от плана 24 %. В сравнении с аналогичным  периодом 2017 года исполнение составило на 322,8 тыс. рублей больше, за счет индексации ставо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исполнены на 25% и составили 326,8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латежи при пользовании природными ресурсами</w:t>
      </w:r>
      <w:r>
        <w:rPr>
          <w:b/>
        </w:rPr>
        <w:t xml:space="preserve"> </w:t>
      </w:r>
      <w:r>
        <w:rPr/>
        <w:t xml:space="preserve">исполнены от уточненного плана на 8,8 % от первоначального плана – 8,8 %. По сравнению с тем же периодом 2017 года исполнение составило на 467,5 тыс. рублей меньше, в связи со снижением поступлений за выбросы загрязняющих веществ в атмосферный воздух стационарными объектами.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ходы от продажи материальных и нематериальных активов исполнены от уточненного плана на 25,4 %, от первоначального – 25,4 %. В сравнении с аналогичным периодом 2017 года в бюджет города поступило на 1450,2 тыс. рублей меньше, в связи с отсутствием ликвидного имуществ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оходы от  оказания платных услуг (работ) и компенсации затрат государства</w:t>
      </w:r>
      <w:r>
        <w:rPr>
          <w:b/>
        </w:rPr>
        <w:t xml:space="preserve"> </w:t>
      </w:r>
      <w:r>
        <w:rPr/>
        <w:t>исполнены от уточненного плана на 28,4 %, от первоначального 28,4 %. По сравнению с тем же периодом 2017 года в бюджет города поступило на 7,5 тыс. рублей больше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Штрафы, санкции возмещение ущерба</w:t>
      </w:r>
      <w:r>
        <w:rPr>
          <w:b/>
        </w:rPr>
        <w:t xml:space="preserve"> </w:t>
      </w:r>
      <w:r>
        <w:rPr/>
        <w:t xml:space="preserve">исполнены от уточненного плана на 18,5 %, от первоначального – 18,5 %. В сравнении с аналогичным периодом 2017  года в бюджет города поступило на 456,2 тыс. рублей меньше, в основном за счет штрафов начисляемых ГИБДД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чие неналоговые доходы исполнены в сумме 343,4 тыс. рублей, что от уточненного плана 48,1%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езвозмездные поступления в бюджет городского округа за отчетный период 2018 года составили 272 965,4 тыс. рублей, при плане 1 125 787,3 тыс. рублей, процент исполнения составил 24,2%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Cs/>
        </w:rPr>
        <w:t xml:space="preserve">Безвозмездные  поступления от других бюджетов бюджетной системы Российской Федерации исполнены на 24,3 % от утвержденного плана и составили 273 339,6 тыс. рублей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right"/>
        <w:rPr/>
      </w:pPr>
      <w:r>
        <w:rPr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96"/>
        <w:gridCol w:w="2063"/>
        <w:gridCol w:w="204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59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95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5,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6,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877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502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5,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425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339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4,1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4"/>
        <w:spacing w:lineRule="auto" w:line="360"/>
        <w:ind w:firstLine="708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4"/>
        <w:spacing w:lineRule="auto" w:line="360"/>
        <w:ind w:firstLine="708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708"/>
        <w:jc w:val="both"/>
        <w:rPr/>
      </w:pPr>
      <w:r>
        <w:rPr>
          <w:bCs w:val="false"/>
          <w:sz w:val="24"/>
          <w:szCs w:val="24"/>
        </w:rPr>
        <w:t>Расходная часть бюджета</w:t>
      </w:r>
      <w:r>
        <w:rPr>
          <w:b w:val="false"/>
          <w:bCs w:val="false"/>
          <w:sz w:val="24"/>
          <w:szCs w:val="24"/>
        </w:rPr>
        <w:t xml:space="preserve"> городского округа  за отчетный период 2018  года  исполнена на 23,6 % от планируемого объема расходов на 2018 год или 340 474,2 тыс. рублей, при плане  1 444 899,6  тыс. рублей.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Основная  доля исполненных расходов бюджета приходится на «образование» 48,3% и «социальную политику» 27,9 %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в рамках муниципальных программ исполнены в объеме 328 866,2 тыс. рублей, непрограммного направления деятельности – 11 608,0 тыс. рублей, что от общего объема исполненных расходов соответственно составляет 96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% и 3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расходов бюджета муниципального образования – Осинниковский городской округ, осуществлялось в рамках программных мероприятий и непрограммного направления, по мере поступления доходов в бюджет городского округа, дотации, субвенций, субсидий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4"/>
          <w:szCs w:val="24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/>
        <w:tab/>
      </w:r>
    </w:p>
    <w:tbl>
      <w:tblPr>
        <w:tblW w:w="100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92"/>
        <w:gridCol w:w="1418"/>
        <w:gridCol w:w="1417"/>
        <w:gridCol w:w="992"/>
        <w:gridCol w:w="1277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4. 2018 год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 9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4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7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4 8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12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 2018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    на 01.04. 2018 года 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21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 «Комитет по управлению муниципальным имуществом» 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3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94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36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6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98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58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 444 89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 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,6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в рамках муниципальных программ и непрограммного направления деятельности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Антитеррор в Осинниковском городском округе» </w:t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осуществлялись в рамках мероприятия, направленного на укрепление технической оснащенности объектов особой важности, повышенной опасности, жизнеобеспечения и мест массового пребывания граждан, а именно на оплату услуг по охране здания и гаражей администрации города и составили 345,6 тыс. рублей или 23,5% от утвержденного плана. Исполнителем программы является Комитет по управлению муниципальным имуществом.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исполнена на 1,7% от утвержденного плана или 26,1 тыс. рублей. В том числе: на оплату услуг по проведению технического надзора за выполнением работ по нанесению линий дорожной разметки на уличной дорожной сети 22,3 тыс. рублей и на проведение интеллектуальной игры «Мы против», в рамках антинаркотических мероприятий   3,8  тыс. рублей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Поддержка и развитие СМИ»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цент исполнения данной программы за отчетный период составил 22,8%, что в денежном выражении – 1 710,8 тыс. рублей.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 1 </w:t>
      </w:r>
      <w:r>
        <w:rPr>
          <w:sz w:val="24"/>
          <w:szCs w:val="24"/>
          <w:lang w:val="ru-RU"/>
        </w:rPr>
        <w:t>400</w:t>
      </w:r>
      <w:r>
        <w:rPr>
          <w:sz w:val="24"/>
          <w:szCs w:val="24"/>
        </w:rPr>
        <w:t>,8 тыс. рублей, на оплату расходов за оказанные услуги  по печ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0 тыс.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154 214,6 тыс. рублей, из них средства федерального и областного бюджетов составили 95 693,8 тыс. рублей, местного – 58 520,8 тыс. рублей. Процент исполнения за отчетный период составил  23,9 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Развитие дошкольного, общего образования и дополнительного образования детей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расходы направлены на содержание дошкольных, общеобразовательных, образовательных учреждений и учреждений дополнительного образования. Израсходовано всего 139 025,5 тыс. рублей, что составляет 90,2% от общей суммы расходов по программе, из них средства областного бюджета  составили 89 023,2 тыс. рублей, местного бюджета – 50 002,3 тыс. рублей. 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Социальные гарантии в системе образования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- расходы направлены на меры 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6 752,3 тыс. рублей, в общем объеме расходов по муниципальной программе занимает 4,4 %, средства федерального и областного бюджета – 6 245,5 тыс. рублей, местного – 506,8 тыс. рублей. Средства местного бюджета направлены на: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рганизация отдыха, оздоровления и занятости детей и подростков в каникулярное время»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сходы за счет средств местного бюджета по подпрограмме составили 284,8 тыс. рублей. Средства направлены  на вакцинирование педагогических работников, занятых в каникулярное время в летних лагерях.   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Реализация муниципальной политики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едены расходы на содержание и обеспечение деятельности Управления образования администрации Осинниковского городского округа в размере 7 727,0 тыс. рублей, в том числе на оплату труда и начисления 6 162,1 тыс. рублей. За счет средств субвенции на организацию и осуществление деятельности по опеке и попечительству  расходы составили 425,1 тыс. рублей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исполнена на 27,9 % от утвержденного плана в объеме 36 553,8 тыс. рублей в рамках мероприятий направленных на:</w:t>
      </w:r>
    </w:p>
    <w:p>
      <w:pPr>
        <w:pStyle w:val="TextBody"/>
        <w:jc w:val="both"/>
        <w:rPr/>
      </w:pPr>
      <w:r>
        <w:rPr>
          <w:sz w:val="24"/>
          <w:szCs w:val="24"/>
        </w:rPr>
        <w:t>- обеспечение деятельности учреждений культуры за счет средств местного бюджета расходы составили 35 311,3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на организацию и проведение городских торжественных мероприятий, фестивалей, конкурсов, развитие и пополнение материально – технической базы исполнение 626,6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>- 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  - 42,0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 выплаты стимулирующего характера работникам муниципальных библиотек, музеев и культурно – досуговых учреждений за счет средств субсидии из областного бюджета составили 554,0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оциальную поддержку работников образовательных организаций и участников образовательного процесса 19,9 тыс. рублей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2 450,5  тыс. рублей. Процент исполнения за отчетный период  составил 25,0 процента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на содержание и обеспечение деятельности МКУ КУМИ  составило 2 133,1 тыс. рублей или 87% из общего объема расходов, из них 1 821,6 тыс. рублей расходы на оплату труда или 85,3%  и  317,4 тыс. рублей составило содержание и обслуживание казны муниципального образования: уплата транспортного налога, страхование машин, содержание и инвентаризация муниципального имущества.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88 480,1 тыс. рублей, из них средства федерального и областного бюджетов составили 87 089,3 тыс. рублей, местного – 1 390,8 тыс. рублей. Процент исполнения за отчетный период  составил 23,5 процента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. подпрограмма "Реализация мер социальной поддержки отдельных категорий граждан" </w:t>
      </w:r>
    </w:p>
    <w:p>
      <w:pPr>
        <w:pStyle w:val="Normal"/>
        <w:spacing w:lineRule="auto" w:line="360"/>
        <w:jc w:val="both"/>
        <w:rPr/>
      </w:pPr>
      <w:r>
        <w:rPr/>
        <w:t>Исполнение составило 65 648,2 тыс. рублей за счет всех источников бюджетов и занимает в общем объеме расходов программы 74,1 %. В свою очередь расходы местного бюджета в соответствии с принятыми нормативными документами городского округа исполнены в размере 1 173,2 тыс. рублей,  направлены на: пенсии за выслугу лицам, замещавшим муниципальные должности и должности муниципальной службы, денежную выплату гражданам имеющим почетное звание "Почетный гражданин г.Осинники", компенсацию расходов по оплате жилого помещения и коммунальных услуг отдельным категориям граждан и социальная поддержка граждан страдающих почечной недостаточностью, а так же дополнительное возмещение на захоронение неопознанных и невостребованных умерших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одпрограмма "Развитие социального обслуживания населения"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Расходы осуществлялись за счет средств субвенций из областного бюджета на обеспечение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и составили 19 341,3 тыс. рублей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жены расходы в части содержания органов местного управления в области социальной политики. Исполнение за отчетный период составило 3 273,1 тыс. рублей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дпрограммы составило 192,9 тыс.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92,5 тыс. рублей;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  3,0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– 97,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сполнение программы составило 8 648,2 тыс. рублей от утвержденного плана 29,7%. Реализация программы осуществлялась в рамках двух подпрограмм: физическая культура и спорт, молодежная политика. Исполнение по первой подпрограмме составило 8 578,0 тыс. рублей, все средства местного бюджета направлены на содержание учреждений физической культуры и спорта, по второй подпрограмме на мероприятия по воспитанию гражданственности и патриотизма  молодежи – 4,4 тыс. руб., а так же развитие волонтерского движения  и организация досуга подростков и молодежи-  65,8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«Охрана окружающей среды Осинниковского городского округа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полнение программы составило 6,5 тыс. рублей или 0,3% от плана, средства направлены на мероприятия по организации и проведению Дней защиты от экологической опасност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от утвержденного плана выполнена на 32,0 % и исполнена в объеме 34 739,6 тыс. рублей, в том числе по следующим шести подпрограмма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одпрограмма «Модернизация объектов водоснабжения и водоотведения  - 40,4  тыс. руб., в том числ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на ремонт ветхих сетей водоснабжения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дпрограмма "Энергосбережение и повышение энергоэффективности" – 5,3 тыс. рублей. Осуществление технологического присоединения энергопринимающих устройств (Котельная школы №16 по ул. Заречная 15/1 г.Осинники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одпрограмма «Благоустройство» - 4 185,9  тыс. рублей, в том числе оплата расходов за уличное освещение 1 773,0  тыс. рублей, за оказанные услуги по отлову безнадзорных животных  90,0  тыс. рублей, проведены работы по внешнему благоустройству территории Осинниковского городского округа (в том числе валка деревьев, подготовка к праздникам, технадзор, строительный контроль)  на сумму – 2 322,8  тыс. рублей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подпрограмма "Дорожное хозяйство" – 12 691,5  тыс. рублей, в том числе на ремонт и   содержание автомобильных дорог общего пользования местного значения -133,8 тыс. рублей, выполнены работы по капитальному ремонту дороги по ул.Победы – Ефимов – на общую сумму 2 412,1 тыс. рублей, кроме того выполнение работ по содержанию автомобильных дорог, линий электроосвещения, технических средств регулирования дорожного движения в 1 квартале 2018г – на сумму 10 145,6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 подпрограмма "Субсидии юридическим лицам (кроме некоммерческих организаций), индивидуальным предпринимателям, физическим лицам" – 15 822,6 тыс. рублей, в том числе: возмещение недополученных доходов за услуги водоснабжения и водоотведения – 6 500,0  тыс. рублей, возмещение затрат по управлению специализированным жилым фондом (маневренный фонд)  (ул. Ленина58, пос. Тайжина ул. Дорожная -4) – 119,9 тыс. рублей, возмещение затрат по предоставлению населению бытовых услуг по помывке  – 510,0 тыс. рублей, а так же на мероприятия в сфере транспорта – 8 692,6 тыс. рублей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подпрограмма "Реализация государственной (муниципальной) политики" – 687,6  тыс. рублей. Отражены расходы на содержание МКУ  Жилищно – коммунальное управление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 подпрограмма "Жилищное хозяйство" – 1 306,4 тыс. рублей (обеспечение мероприятий по капитальному ремонту в многоквартирных домах в части муниципального жилищного фонда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грамма исполнена в объеме 1 690,1 тыс. рублей. Все расходы произведены за счет средств местного бюджета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системы связи и оповещения населения – 190,4 тыс. рублей, в рамках данных мероприятий производится оплата за эксплуатацию и  техническое обслуживание средств оповещения и связи гражданской обороны Осинниковского городского округа;</w:t>
      </w:r>
    </w:p>
    <w:p>
      <w:pPr>
        <w:pStyle w:val="Normal"/>
        <w:spacing w:lineRule="auto" w:line="360"/>
        <w:jc w:val="both"/>
        <w:rPr/>
      </w:pPr>
      <w:r>
        <w:rPr/>
        <w:t>- содержание и обеспечение деятельности МКУ УЗНиТ  1499, 7 тыс. рублей, из них средства на оплату труда и начисления – 1340,0 тыс. рублей, что в общем объеме расходов на содержание учреждения составляет 89,4%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. Исполнение составило  0,1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Непрограммное направление деятельн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в рамках непрограммного направления деятельности составили 11 608,0 тыс. рублей или 3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% от общего объема исполненных расходов за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программного направления деятельности составили расходы  на: содержание Главы Осинниковского городского округа, аппарата администрации, КСП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КУ «Архивное управление», МАУ  «МФЦ» - 11 181,2  тыс. рублей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льные расходы исполнены в сумме 426,8 тыс. рублей, в том числе за счет средств областного и федеральных бюджетов 35,8  тыс. рублей, местный бюджет составил 391 тыс. рубле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Мероприятия за счет областного и федерального бюджетов:</w:t>
      </w:r>
    </w:p>
    <w:p>
      <w:pPr>
        <w:pStyle w:val="Normal"/>
        <w:spacing w:lineRule="auto" w:line="360"/>
        <w:jc w:val="both"/>
        <w:rPr/>
      </w:pPr>
      <w:r>
        <w:rPr/>
        <w:t>- осуществление первичного воинского учета на территориях, где отсутствуют военные комиссариаты 35,8 тыс. рублей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Мероприятия за счет средств местного бюджета:</w:t>
      </w:r>
    </w:p>
    <w:p>
      <w:pPr>
        <w:pStyle w:val="Normal"/>
        <w:spacing w:lineRule="auto" w:line="360"/>
        <w:jc w:val="both"/>
        <w:rPr/>
      </w:pPr>
      <w:r>
        <w:rPr/>
        <w:t xml:space="preserve">- исполнение судебных актов по искам к муниципальному образованию о взыскании денежных средств за счет казны муниципального образования  52,9 тыс. рублей; </w:t>
      </w:r>
    </w:p>
    <w:p>
      <w:pPr>
        <w:pStyle w:val="Normal"/>
        <w:spacing w:lineRule="auto" w:line="360"/>
        <w:jc w:val="both"/>
        <w:rPr/>
      </w:pPr>
      <w:r>
        <w:rPr/>
        <w:t>- выплата физическим лицам за совершение ими определенных полномочий в соответствии с законодательством РФ – 206,1 тыс. рублей;</w:t>
      </w:r>
    </w:p>
    <w:p>
      <w:pPr>
        <w:pStyle w:val="Normal"/>
        <w:spacing w:lineRule="auto" w:line="360"/>
        <w:jc w:val="both"/>
        <w:rPr/>
      </w:pPr>
      <w:r>
        <w:rPr/>
        <w:t>- обеспечение деятельности учреждений в части прочих расходов на выполнение функций по общегосударственным вопросам 132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(дефицит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официт бюджета за первый квартал 2018 года составил 8 758,7 тыс. рубле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ому кредиту, предоставленному муниципальному образованию из бюджета Кемеровской области по состоянию на 01.04.2018 года составил 342,0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5:00Z</dcterms:created>
  <dc:creator>SamLab.ws</dc:creator>
  <dc:description/>
  <cp:keywords/>
  <dc:language>en-US</dc:language>
  <cp:lastModifiedBy>User</cp:lastModifiedBy>
  <cp:lastPrinted>2017-04-17T15:38:00Z</cp:lastPrinted>
  <dcterms:modified xsi:type="dcterms:W3CDTF">2018-04-20T06:20:00Z</dcterms:modified>
  <cp:revision>195</cp:revision>
  <dc:subject/>
  <dc:title>Пояснительная записка</dc:title>
</cp:coreProperties>
</file>