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ab/>
        <w:tab/>
        <w:t xml:space="preserve">                              </w:t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833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Осинниковский городской округ</w:t>
      </w:r>
    </w:p>
    <w:p>
      <w:pPr>
        <w:pStyle w:val="Heading"/>
        <w:rPr/>
      </w:pPr>
      <w:r>
        <w:rPr>
          <w:sz w:val="24"/>
          <w:szCs w:val="24"/>
        </w:rPr>
        <w:t xml:space="preserve">Совет народных депутатов Осинниковского городского округа </w:t>
      </w:r>
    </w:p>
    <w:p>
      <w:pPr>
        <w:pStyle w:val="Heading"/>
        <w:ind w:right="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РЕШЕНИЕ 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«22» мая   2018г.</w:t>
        <w:tab/>
        <w:tab/>
        <w:tab/>
        <w:tab/>
        <w:tab/>
        <w:t xml:space="preserve">                                          №393-М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</w:rPr>
      </w:pPr>
      <w:r>
        <w:rPr>
          <w:i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                             округа «22» мая 2018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и дополнений в Решение Совета народных депутатов Осинниковского городского округа от 22 декабря 2017 года №364 – МНА </w:t>
      </w:r>
      <w:r>
        <w:rPr>
          <w:b/>
          <w:bCs/>
        </w:rPr>
        <w:t xml:space="preserve">«О бюджете </w:t>
      </w:r>
      <w:r>
        <w:rPr>
          <w:b/>
        </w:rPr>
        <w:t>муниципального образования – Осинниковский городской округ на 2018 год и на плановый период 2019 и 2020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. 29 Устава муниципального образования – Осинниковский городской округ, 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нести в Решение Совета народных депутатов Осинниковского городского округа от 22 декабря 2017 года № 364 - МНА  </w:t>
      </w:r>
      <w:r>
        <w:rPr>
          <w:bCs/>
        </w:rPr>
        <w:t xml:space="preserve">«О бюджете </w:t>
      </w:r>
      <w:r>
        <w:rPr/>
        <w:t>муниципального образования – Осинниковский городской округ на 2018 год и на плановый период 2019 и 2020 годов»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1. пункт 1 статьи 1 «Основные характеристики бюджета муниципального образования – Осинниковский городской округ  на 2018 год и на плановый период 2019 и 2020 годов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Утвердить основные характеристики бюджета городского округа на 2018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щий объем доходов бюджета городского округа в сумме    1 541 020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щий объем расходов бюджета городского округа в сумме   1 559 415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дефицит бюджета городского округа в сумме 18 395,3 тыс. рублей или 9,8 процента от  общего объема доходов бюджета без учета объема безвозмездных поступлений и поступлений налоговых доходов по дополнительным нормативам отчислений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/>
              <w:t>1.2. пункты 4 и 5 статьи 4 «Бюджетные ассигнования бюджета городского округа на 2017 год и на плановый период 2018 и 2019 годов» изложить в следующей редакции: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4. Утвердить общий объем бюджетных ассигнований бюджета городского округа, направляемых на реализацию публичных нормативных обязательств на 2018 год в сумме 289 594,2 тыс. рублей, на  2019 год в сумме 276 919,9 тыс. рублей, на 2020 год в сумме  279 824,7 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Утвердить объем расходов на обслуживание муниципального внутреннего долга Осинниковского городского округа на 2018 год в сумме 730,0 тыс. рублей, на 2019 год 933,3 тыс. рублей, на 2020 год 1166,6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iCs/>
        </w:rPr>
      </w:pPr>
      <w:r>
        <w:rPr/>
        <w:t xml:space="preserve">1.3. </w:t>
      </w:r>
      <w:r>
        <w:rPr>
          <w:bCs/>
          <w:iCs/>
        </w:rPr>
        <w:t>Статью</w:t>
      </w:r>
      <w:r>
        <w:rPr>
          <w:bCs/>
          <w:iCs/>
          <w:color w:val="000000"/>
        </w:rPr>
        <w:t xml:space="preserve"> 8 «Безвозмездные поступления на 2018 год и на плановый период 2019 и 2020 годов»</w:t>
      </w:r>
      <w:r>
        <w:rPr/>
        <w:t xml:space="preserve"> изложить в следующей редакции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 xml:space="preserve">Утвердить общий объем безвозмездных поступлений, получаемых из областного бюджета на 2018 год в сумме 1 235 284,8  тыс. рублей,  на 2019 год в сумме 921 303,3 тыс. рублей, на 2020 год в сумме 928 207,7 тыс. рублей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абзац 3 пункта 1 статьи 13 «Субсидии юридическим лицам (за исключением субсидий муниципальным учреждениям муниципального образования – Осинниковский городской округ), индивидуальным предпринимателям, физическим лицам-производителям товаров, работ, услуг» изложить в ново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ещением недополученных доходов и (или) финансового обеспечения (возмещения) затрат предприятиям, оказывающих услуги по перевозке населения городским электротранспортом, в том числе по перевозке отдельных категорий лиц, имеющих право на меры социальной поддержки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сключить статью 15 «Межбюджетные трансферты на 2018 год и на плановый период 2019 и 2020 годов»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татьи 16 и 17 считать соответственно статьями 15 и 16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7. Приложение 2 к Решению изложить в новой редакции согласно приложению 1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8.  Приложение 5 к Решению изложить в новой редакции согласно приложению 2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9.  Приложение 6 к Решению изложить в новой редакции согласно приложению 3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0.  Приложение 7 к Решению изложить в новой редакции согласно приложению 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1.  Приложение 8 к Решению изложить в новой редакции согласно приложению 5 к настоящему решению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2.  Приложение 11 к Решению изложить в новой редакции согласно приложению 6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</w:t>
        <w:tab/>
        <w:tab/>
        <w:tab/>
        <w:tab/>
        <w:t xml:space="preserve">                      </w:t>
        <w:tab/>
        <w:tab/>
        <w:tab/>
        <w:t xml:space="preserve">               И. В. Роман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99835" cy="876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Заместитель Председателя Сов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родных депутатов Осиннико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го округа                                                                                                   Н.С. Ковал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Осинников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6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 w:eastAsia="ru-RU"/>
                        </w:rPr>
                        <w:t xml:space="preserve">Заместитель Председателя Сов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родных депутатов Осинников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ого округа                                                                                                   Н.С. Коваленк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Осинников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 год и на плановый период 2019 и 2020 годов"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99835" cy="16135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инник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 внесении изменений и дополнений в Реш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 бюджете муниципального образования -Осинниковский городской окр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18 год и на плановый период 2019 и 2020 годов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инник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22 декабря 2017 года № 364 - М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О бюджете муниципального образования -Осинниковский городской окр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27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инниковского городского округ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"О внесении изменений и дополнений в Решени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"О бюджете муниципального образования -Осинниковский городской окр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2018 год и на плановый период 2019 и 2020 годов"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инниковского городского округ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22 декабря 2017 года № 364 - М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"О бюджете муниципального образования -Осинниковский городской окр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>ПЛАНИРУЕМЫЕ ПОСТУПЛЕНИЯ ПО ДОХОДАМ В БЮДЖЕТ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18 ГОД И НА ПЛАНОВЫЙ ПЕРИОД 2019 И 2020 ГОДОВ</w:t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203" w:hRule="atLeast"/>
        </w:trPr>
        <w:tc>
          <w:tcPr>
            <w:tcW w:w="10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600"/>
              <w:gridCol w:w="543"/>
              <w:gridCol w:w="880"/>
              <w:gridCol w:w="520"/>
              <w:gridCol w:w="1560"/>
              <w:gridCol w:w="1560"/>
              <w:gridCol w:w="1560"/>
            </w:tblGrid>
            <w:tr>
              <w:trPr>
                <w:trHeight w:val="203" w:hRule="atLeast"/>
              </w:trPr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5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ы классификации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гр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Г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41 020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3 969,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32 78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5 717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666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4 57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 339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9 192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44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 на доходы физических лиц с доходов, полученных в виде дивидендов от долевого участия в деятельности организаций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3 852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 70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6 9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 852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70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 9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2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3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2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9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2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9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2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3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4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7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4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11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48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1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3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27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91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2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3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27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91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27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уплаты акцизовна моторные масла для дизельных и (или) карбюраторных (инжекторных) двигателей, подлежащие распределению между бюджетами субъектов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4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4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уплаты акцизов на автомобильный бензин, подли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5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85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3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5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5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85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53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53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6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422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418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59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6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22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18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9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89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32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8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1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76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42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9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1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76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42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9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1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1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53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2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53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2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1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4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95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9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4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95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96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диный налог на вмененный доход для отдельных видов деятельности (за налоговые периоды, истекшие до 1 января 2011 года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2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2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, взимаемый в связи с применением патентной системы налогообложения, зачисляемый в бюджетыгородских округов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2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562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72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15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5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 30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ный налог с организаций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1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4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ный налог с физических лиц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4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3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4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3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городских округов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865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95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9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865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5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8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городских округов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4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5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4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5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8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9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45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10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9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95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9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95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5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86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4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8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 486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4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8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 за выдачу и обмен паспорта гражданина Российской Федераци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 (при обращении через многофункциональные центры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4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доход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4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441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446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555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и расположенные в границах муниципальных образований городов федерального значения Москвы и Санкт-Петербу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209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91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2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обственност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09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191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29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4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6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обственност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обственност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сдачи в аренду имущества, составляющего казну городских округов (за исключением земельных участков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7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1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обственност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7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9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обственност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эксплуатации и использования имущества автомобильных дорог, находящихся в собственности городских округов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3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обственност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3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4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обственност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47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61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7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та  за выбросы загрязняющих веществ в атмосферный воздух стационарными объектам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27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обственност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27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6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передвижными объектам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обственност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та за сбросы загрязняющих веществ в водные объект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обственност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та за размещение отходов производства и потреблени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9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обственност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9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та за размещение отходов производств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4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обственност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4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та за размещение твердых коммунальных отходов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6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обственност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та за иные виды негативного воздействия на окружающую среду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обственност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оказания платных услуг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городских округов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99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оказания платных услуг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99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доходы от компенсации затрат бюджетов городских округов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99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5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оказания платных услуг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99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5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1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1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продажи квартир, находящихся в собственности городских округов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стоимости основных средств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реализации иного имущества,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4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стоимости основных средств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4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1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стоимости непроизведенных активов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1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25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75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25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ы принудительного изъяти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3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ы принудительного изъяти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3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ы принудительного изъяти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0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ы принудительного изъяти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0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зыскание (штрафы) за  административные провонорушение производства и оборота этилового спирт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ы принудительного изъяти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2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ы принудительного изъяти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2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зыскания (штрафы) за нарушение бюджетного законодательства (в части бюджетов городских округов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4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ы принудительного изъяти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4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4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ы принудительного изъяти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104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4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ы принудительного изъяти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4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4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ы принудительного изъяти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4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зыскания (штрафы) за нарушение законодательства об охране и использовании животного мир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3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ы принудительного изъяти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3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зыскания (штрафы) за нарушение законодательства в области охраны окружающей сред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5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ы принудительного изъяти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5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зыскания (штрафы) за нарушение земельного законодательств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6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ы принудительного изъяти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6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02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8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ы принудительного изъяти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8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0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7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4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ы принудительного изъяти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0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7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 284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зыскания(штрафы) за правонарушения в области дорожного движени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1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2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ы принудительного изъяти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1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денежные взыскания (штрафы) за административные правонарушения в области дорожного движени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3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3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ы принудительного изъяти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3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04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ы принудительного изъяти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4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3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ы принудительного изъяти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3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00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ы принудительного изъяти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0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88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02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ы принудительного изъяти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2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городских округов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4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25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25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3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ы принудительного изъяти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4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25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25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3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4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4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выясненные поступления, зачисляемые в бюджеты городских округов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неналоговые доходы бюджетов городских округов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4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4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4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4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4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4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35 303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 303,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8 207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35 284,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1 303,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8 207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бюджетам городских округов на выравнивание бюджетной обеспеченност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4 489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 063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 75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4 489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63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75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ам городских округов на реализацию мероприятий по обеспечению жильем молодых семей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49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9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5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8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5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8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субсидии бюджетам городских округов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99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43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95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95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999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43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95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95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1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21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21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2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1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21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21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2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городских округов на 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2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128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128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12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2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128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128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12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городских округ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2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7 009,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6 018,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5 956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2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7 009,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6 018,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5 956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2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2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29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9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9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29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9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9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9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8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67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34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395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82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67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34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95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8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13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74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99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8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513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74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9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11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3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5,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18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,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12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2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13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35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13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6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37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6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176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5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76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5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22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5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03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2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5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03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2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городских округов на оплату жилищно-коммунальных услуг отдельным категориям граждан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25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89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25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5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89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25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2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26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6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27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5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7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5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8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28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8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38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325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122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44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38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325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122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447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57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01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73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1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156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98,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156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98,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безвозмездные поступления в бюджеты городских округов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 и дополнений в 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униципального образования -Осинниковский городской окру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8 год и на плановый период 2019 и 2020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 декабря 2017 года № 364 - М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униципального образования -Осинниковский городской округ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 руб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99835" cy="9499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18 год и на плановый период 2019 и 2020 годов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                                                                                                                      НА 2018 ГОД И НА ПЛАНОВЫЙ ПЕРИОД 2019 И 2020 Г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4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2018 год и на плановый период 2019 и 2020 годов"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                                                                                                                      НА 2018 ГОД И НА ПЛАНОВЫЙ ПЕРИОД 2019 И 2020 Г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20"/>
        <w:gridCol w:w="800"/>
        <w:gridCol w:w="1466"/>
        <w:gridCol w:w="1701"/>
        <w:gridCol w:w="1701"/>
      </w:tblGrid>
      <w:tr>
        <w:trPr>
          <w:trHeight w:val="20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89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9 4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2 6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1 762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существление охраны общественного поряд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СМИ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5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5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по печа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контента телевизионного вещ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4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 0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18 573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5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 5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 153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663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63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3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9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12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2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2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расходов по аутсорсинг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33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3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3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78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78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78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образовательных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4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8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810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8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810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47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063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78,1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0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3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7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799,3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42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42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88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88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0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9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9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100 S19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84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я студент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0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0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0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200 22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 (грант по результатам конкурса «Лучшая приемная семья»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52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0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0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0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18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9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3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,0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9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9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76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казание адресной социальной поддержки участников образовательного процес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S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206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06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06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06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06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206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719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719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круглогодичного отдыха, оздоровления и занятости обучающих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S19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униципальной политики 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80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400 22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25,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68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68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72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5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1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3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33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и пополнение материально-технической баз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00 205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57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 3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57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57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куль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45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45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6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8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56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6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6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4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704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4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91,3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9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9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0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04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04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0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и обеспечение деятельности (оказание услуг) МКУ «КУМ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2,1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8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8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0 24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муниципальной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24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24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7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 3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 229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5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456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7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100 15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ветеранов боевых действ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, страдающих почечной недостаточность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207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207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207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возмещение на захоронение неопознанных и невостребованных умерш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100 207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207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207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1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1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1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2 02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2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25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3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4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4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47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57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57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57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4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4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1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1,9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2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 9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48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48,0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97-ОЗ «О мерах социальной поддержки по оплате проезда отдельными видами транспорт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1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1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1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8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8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8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6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18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8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8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"О мерах социальной поддержки отдельных категорий граждан по оплате жилых помещений и (или) коммунальных услуг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6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1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14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R08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98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98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98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5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6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682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4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2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 82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24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43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18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ощрения в связи с выходом на пенсию муниципального служащ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20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9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20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20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70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97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8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1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8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8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0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 804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8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87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спортивных мероприя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6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6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6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4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8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90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6,8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итание гражданственности и патриотизма молодеж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волонтерского дви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досуга подростков и молодеж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и поддержка молодежных инициатив, детского дви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704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704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устройство молодеж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S04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акарицидной обработки кладби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акарицидной обработки городского пар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и содержание мест захорон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0 21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екта санитарно-защитной зоны скотомогильника и проведение лабораторных исследов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4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39,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Модернизация объектов водоснабжения и водоотве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2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8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водоснаб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21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21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 S24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S24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 S24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 и горячего водоснабжения, изоля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21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 21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 21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 9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5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3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5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5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5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услуг по отлову безнадзорных животн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рожное хозяйство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1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й фонд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0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1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09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1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00 209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0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2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монт и содержание автомобильных дорог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23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00 223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разработке комплексной схемы организации дорожного движения МО 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23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разработке программы комплексного развития транспортной инфраструктуры МО 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23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транспор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500 22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затрат по управлению специализированным жилым фондом (маневременный жилфонд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3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КУ Ж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22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3,8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,8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Жилищное хозяйств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22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9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86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0009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5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5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5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1200009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96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6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096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5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7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7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7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716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6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6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71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1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1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71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1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L49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L49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L49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R0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95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5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R0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5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12000S9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S9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S96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S96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S96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6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системы связи и оповещения на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безопасному пропуску ледохода и паводковых в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6,6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2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2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L5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3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L55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 L55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 L55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униципальных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 L55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 L55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0 L55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6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6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7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47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в Совет народных депутатов Осинниковского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Осинниковского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8,2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2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,1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1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КУ "Архивное управление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22,5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5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5,7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95,1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4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4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3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3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одготовке к празднованию Дня Побе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АУ "МФЦ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5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9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0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3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51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19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0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 и дополнений в 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униципального образования -Осинниковский городской окру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8 год и на плановый период 2019 и 2020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 декабря 2017 года № 364 - М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униципального образования -Осинниковский городской округ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sz w:val="20"/>
          <w:szCs w:val="20"/>
        </w:rPr>
        <w:t>на 2018 год и на плановый период 2019 и 2020 годов"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 КЛАССИФИКАЦИИ РАСХОДОВ БЮДЖЕТОВ НА 2018 ГОД И НА ПЛАНОВЫЙ ПЕРИОД 2019 И 2020 ГОДО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86"/>
        <w:gridCol w:w="1121"/>
        <w:gridCol w:w="1354"/>
        <w:gridCol w:w="1559"/>
        <w:gridCol w:w="1700"/>
      </w:tblGrid>
      <w:tr>
        <w:trPr>
          <w:trHeight w:val="27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9 4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2 67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1 762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6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29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8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9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6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6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6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2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5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15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1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4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41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7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 6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 728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 237,3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6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799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291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5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20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91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7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12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86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82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4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7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73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8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82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гуие вопросы в области культуры, кинематограф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1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 3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 175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381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7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8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8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94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187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6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28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6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6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1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10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66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5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6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6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внесении изменений и дополнений в Реш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униципального образования -Осинниковский городской окру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8 год и на плановый период 2019 и 2020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 декабря 2017 года № 364 - М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О бюджете муниципального образования -Осинниковский городской округ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на 2018 год и на плановый период 2019 и 2020 годов"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  НА 2018 ГОД И НА ПЛАНОВЫЙ ПЕРИОД 2019 И 2020 ГОДО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sz w:val="20"/>
          <w:szCs w:val="20"/>
        </w:rPr>
        <w:t>тыс. рублей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700"/>
        <w:gridCol w:w="821"/>
        <w:gridCol w:w="1167"/>
        <w:gridCol w:w="1200"/>
        <w:gridCol w:w="620"/>
        <w:gridCol w:w="1240"/>
        <w:gridCol w:w="1280"/>
        <w:gridCol w:w="1160"/>
      </w:tblGrid>
      <w:tr>
        <w:trPr>
          <w:trHeight w:val="54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П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9 41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2 67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1 762,5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Осинниковского городского о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14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66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968,9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39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94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715,9</w:t>
            </w:r>
          </w:p>
        </w:tc>
      </w:tr>
      <w:tr>
        <w:trPr>
          <w:trHeight w:val="51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8,2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,2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Осинниковского городского о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9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,2</w:t>
            </w:r>
          </w:p>
        </w:tc>
      </w:tr>
      <w:tr>
        <w:trPr>
          <w:trHeight w:val="8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,2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,2</w:t>
            </w:r>
          </w:p>
        </w:tc>
      </w:tr>
      <w:tr>
        <w:trPr>
          <w:trHeight w:val="54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3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1,9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1,9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</w:tr>
      <w:tr>
        <w:trPr>
          <w:trHeight w:val="76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9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1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8</w:t>
            </w:r>
          </w:p>
        </w:tc>
      </w:tr>
      <w:tr>
        <w:trPr>
          <w:trHeight w:val="73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8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8</w:t>
            </w:r>
          </w:p>
        </w:tc>
      </w:tr>
      <w:tr>
        <w:trPr>
          <w:trHeight w:val="54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01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1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878,3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1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1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78,3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1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1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78,3</w:t>
            </w:r>
          </w:p>
        </w:tc>
      </w:tr>
      <w:tr>
        <w:trPr>
          <w:trHeight w:val="81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3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8,1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3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8,1</w:t>
            </w:r>
          </w:p>
        </w:tc>
      </w:tr>
      <w:tr>
        <w:trPr>
          <w:trHeight w:val="51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9,3</w:t>
            </w:r>
          </w:p>
        </w:tc>
      </w:tr>
      <w:tr>
        <w:trPr>
          <w:trHeight w:val="52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9,3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51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51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51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Совет народных депутатов Осинниковского городского о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 2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 2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 2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3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97,5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05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05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05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05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05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7,5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КУ "Архивное управление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2,5</w:t>
            </w:r>
          </w:p>
        </w:tc>
      </w:tr>
      <w:tr>
        <w:trPr>
          <w:trHeight w:val="79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5,7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5,7</w:t>
            </w:r>
          </w:p>
        </w:tc>
      </w:tr>
      <w:tr>
        <w:trPr>
          <w:trHeight w:val="49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,0</w:t>
            </w:r>
          </w:p>
        </w:tc>
      </w:tr>
      <w:tr>
        <w:trPr>
          <w:trHeight w:val="54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54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719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719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719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79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79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79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79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79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79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4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4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4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4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4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4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34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8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86,6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34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8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86,6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4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6,6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связи и оповещения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 21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 21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 21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по безопасному пропуску ледохода и паводковых в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 212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 212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 212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 21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6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6,6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 21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2,4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 21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22,4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 21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 21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 21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 21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 213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 213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 213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98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98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уляризация предпринимательск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 20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 20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 20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 20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 20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 20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6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21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6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21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6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21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21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6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88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8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86,4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7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7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21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21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21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515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9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515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9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515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9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716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4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716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4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716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4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L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L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L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L49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L49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L49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0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8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86,4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0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8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6,4</w:t>
            </w:r>
          </w:p>
        </w:tc>
      </w:tr>
      <w:tr>
        <w:trPr>
          <w:trHeight w:val="81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21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21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21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71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1,1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71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1,1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71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1,1</w:t>
            </w:r>
          </w:p>
        </w:tc>
      </w:tr>
      <w:tr>
        <w:trPr>
          <w:trHeight w:val="8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R0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5,3</w:t>
            </w:r>
          </w:p>
        </w:tc>
      </w:tr>
      <w:tr>
        <w:trPr>
          <w:trHeight w:val="3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R0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5,3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R0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5,3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6,6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6,6</w:t>
            </w:r>
          </w:p>
        </w:tc>
      </w:tr>
      <w:tr>
        <w:trPr>
          <w:trHeight w:val="51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,6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 2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,6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 2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,6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 2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6,6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ая палата Осинниковского городского о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2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</w:t>
            </w:r>
          </w:p>
        </w:tc>
      </w:tr>
      <w:tr>
        <w:trPr>
          <w:trHeight w:val="78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</w:t>
            </w:r>
          </w:p>
        </w:tc>
      </w:tr>
      <w:tr>
        <w:trPr>
          <w:trHeight w:val="3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</w:t>
            </w:r>
          </w:p>
        </w:tc>
      </w:tr>
      <w:tr>
        <w:trPr>
          <w:trHeight w:val="6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74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8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86,0</w:t>
            </w:r>
          </w:p>
        </w:tc>
      </w:tr>
      <w:tr>
        <w:trPr>
          <w:trHeight w:val="3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44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8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80,1</w:t>
            </w:r>
          </w:p>
        </w:tc>
      </w:tr>
      <w:tr>
        <w:trPr>
          <w:trHeight w:val="81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9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ппар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5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8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80,1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3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0,1</w:t>
            </w:r>
          </w:p>
        </w:tc>
      </w:tr>
      <w:tr>
        <w:trPr>
          <w:trHeight w:val="49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обеспечение деятельности (оказание услуг) МКУ «КУМ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 24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2,1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 24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8,1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 24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68,1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 24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 24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 24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 24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 24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 24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 24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униципальной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 24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 24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 24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 24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 24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 24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 24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 24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 2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 2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 2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 2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 2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 2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 20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 20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 20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 2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 2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 2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2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0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05,9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2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0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05,9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5,9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АУ "МФЦ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5,9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8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5,9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8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5,9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2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6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Жилищное хозяйство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 22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 22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 22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1200009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09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095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095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095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1200009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09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096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096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096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12000S9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S9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S96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S96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S96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ЖК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 22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 22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 22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униципальной политики 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 22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 22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 22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гуие вопросы в области культуры, кинематограф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2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2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2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517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517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 517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 22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 22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 22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 2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 2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 2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 68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 06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 573,9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 55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 97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7 486,2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 66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 79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 291,7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66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291,7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66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291,7</w:t>
            </w:r>
          </w:p>
        </w:tc>
      </w:tr>
      <w:tr>
        <w:trPr>
          <w:trHeight w:val="39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43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7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663,2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43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7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663,2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69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8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34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4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29,2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разовате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2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2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2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71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22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62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628,5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71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22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62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628,5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71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1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598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598,3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71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0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3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30,2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 59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 20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 591,8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59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20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591,8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59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20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591,8</w:t>
            </w:r>
          </w:p>
        </w:tc>
      </w:tr>
      <w:tr>
        <w:trPr>
          <w:trHeight w:val="27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2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2,8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2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2,8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2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7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12,8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сходов по аутсорсинг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2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8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3,4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2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8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3,4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2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8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3,4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2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7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,3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20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7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,3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20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3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20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3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20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20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2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20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20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20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разовате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2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2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2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71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1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7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78,1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71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4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71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0,4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71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0,1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71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0,1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71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71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718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16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63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639,3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718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4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4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42,6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718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4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4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42,6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718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718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718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55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3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33,7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718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55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3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33,7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718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0,7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718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0,7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718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0,7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31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84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578,2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1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4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78,2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1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4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78,2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2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1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4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78,2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2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1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4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78,2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2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1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4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78,2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71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71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71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71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718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718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718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718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718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суга подростков и молодеж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 209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 209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 209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поддержка молодежных инициатив, детского дви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 209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 209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 209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561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78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682,5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 2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 2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 2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 2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 2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 2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2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8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82,5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0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0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0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0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0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0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0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04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04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04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04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04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04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204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71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71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71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71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71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S1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S1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 S1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</w:tr>
      <w:tr>
        <w:trPr>
          <w:trHeight w:val="3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я студент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20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20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20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72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72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72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72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72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адресной социальной поддержки участников образовательного процес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S2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S2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S2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S2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S2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5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 206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 206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 206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 206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 206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 206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 719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5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 719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 719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 719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 719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круглогодичного отдыха, оздоровления и занятости обучающих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 S19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 S19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 S19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униципальной политики 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6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8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80,5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 22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8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2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25,5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 22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3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6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68,5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 22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3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6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68,5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 22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7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 22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7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 22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 22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 22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 72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 72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 72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 72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 72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 214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 214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 214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13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08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087,7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2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7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76,7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6,7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6,7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22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22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22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22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220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220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220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220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220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220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220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семей, взявших на воспитание детей-сирот и детей, оставшихся без попечения родителей (грант по результатам конкурса «Лучшая приемная семья»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220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220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220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7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7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7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7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7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7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72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72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72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72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72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72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72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3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72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72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72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72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73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7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73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7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73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7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8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8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8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8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4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8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4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1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1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11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1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ые гарантии в системе образова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11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52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52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52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718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9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718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9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718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9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80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9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9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92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80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9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9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92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80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4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 80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8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 68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 33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 336,5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27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35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357,5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27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35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357,5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7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5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57,5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05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05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05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2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34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5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57,5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2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34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5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57,5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2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34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5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57,5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32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97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973,5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31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98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982,2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 2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 2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 2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7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8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82,2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05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05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05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05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05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05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05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пополнение материально-технической баз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05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05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05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05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05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05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05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05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культу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22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1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4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45,1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22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1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4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45,1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22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4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6,8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22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7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38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38,3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2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6,6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2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6,6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2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6,6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2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9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4,5</w:t>
            </w:r>
          </w:p>
        </w:tc>
      </w:tr>
      <w:tr>
        <w:trPr>
          <w:trHeight w:val="49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2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9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4,5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2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9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4,5</w:t>
            </w:r>
          </w:p>
        </w:tc>
      </w:tr>
      <w:tr>
        <w:trPr>
          <w:trHeight w:val="57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70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6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70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6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70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2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70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704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704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704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 214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 214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 214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гуие вопросы в области культуры, кинематограф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09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9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91,3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9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1,3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2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9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1,3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2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8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9,1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2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8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9,1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2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2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2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22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7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7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 7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8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5,5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2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5,5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ддержка и развитие СМ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5,5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 22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5,5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 22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5,5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 22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5,5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нтента телевизионного вещ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 22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 22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 22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оддержка и развитие СМ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печа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 22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 22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 22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61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80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804,4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8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9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93,6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3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7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76,4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6,4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6,4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 22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6,4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 22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6,4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 22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76,4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гражданственности и патриотизма молодеж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 20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 20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 209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волонтерского дви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 20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 20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 20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 20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 209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суга подростков и молодеж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 209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 209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 209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 209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 209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 209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 209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 209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 704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 704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3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 704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устройство молодеж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 S04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 S04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 S04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93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41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410,8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35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4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44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 2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 2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 2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0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4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0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4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 208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 208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 208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портив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 20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 20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 20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 20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 20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 20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 208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 22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6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4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 22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6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4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 22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,1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 22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4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9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90,9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7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6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66,8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6,8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изическая культура и спорт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6,8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 22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6,8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 22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5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 22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0,5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 22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 22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 22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 22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52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 80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 32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 229,3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9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9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ощрения в связи с выходом на пенсию муниципального служащ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 2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 2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 2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 68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 20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 107,4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8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8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87,9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9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9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15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9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15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15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15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1,5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15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1,5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59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68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682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9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8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82,0</w:t>
            </w:r>
          </w:p>
        </w:tc>
      </w:tr>
      <w:tr>
        <w:trPr>
          <w:trHeight w:val="27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59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8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82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 70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3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2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24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 70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3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2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24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 70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3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2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24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 70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43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 70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9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5,0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 70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9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5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 70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 70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</w:t>
            </w:r>
          </w:p>
        </w:tc>
      </w:tr>
      <w:tr>
        <w:trPr>
          <w:trHeight w:val="27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 70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 701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 7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 7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0 7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 17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 77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 010,4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17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77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010,4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17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77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010,4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513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513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513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513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3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513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3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52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0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52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52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52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1,7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52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1,7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52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8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2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25,0</w:t>
            </w:r>
          </w:p>
        </w:tc>
      </w:tr>
      <w:tr>
        <w:trPr>
          <w:trHeight w:val="46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52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52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52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2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2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25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525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2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2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25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52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52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52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52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52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114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0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20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0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,0</w:t>
            </w:r>
          </w:p>
        </w:tc>
      </w:tr>
      <w:tr>
        <w:trPr>
          <w:trHeight w:val="189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1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4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4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2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1,9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1,9</w:t>
            </w:r>
          </w:p>
        </w:tc>
      </w:tr>
      <w:tr>
        <w:trPr>
          <w:trHeight w:val="88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</w:t>
            </w:r>
          </w:p>
        </w:tc>
      </w:tr>
      <w:tr>
        <w:trPr>
          <w:trHeight w:val="5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7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7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9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7</w:t>
            </w:r>
          </w:p>
        </w:tc>
      </w:tr>
      <w:tr>
        <w:trPr>
          <w:trHeight w:val="54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52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2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2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28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4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4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48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4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4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48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97-ОЗ «О мерах социальной поддержки по оплате проезда отдельными видами транспорт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1,3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1,3</w:t>
            </w:r>
          </w:p>
        </w:tc>
      </w:tr>
      <w:tr>
        <w:trPr>
          <w:trHeight w:val="75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1,3</w:t>
            </w:r>
          </w:p>
        </w:tc>
      </w:tr>
      <w:tr>
        <w:trPr>
          <w:trHeight w:val="88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8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6,0</w:t>
            </w:r>
          </w:p>
        </w:tc>
      </w:tr>
      <w:tr>
        <w:trPr>
          <w:trHeight w:val="54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8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8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8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4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8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4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80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80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80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80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80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</w:t>
            </w:r>
          </w:p>
        </w:tc>
      </w:tr>
      <w:tr>
        <w:trPr>
          <w:trHeight w:val="82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80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80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4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80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80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80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</w:tr>
      <w:tr>
        <w:trPr>
          <w:trHeight w:val="106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8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8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8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8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6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80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6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80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48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80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80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80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80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15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, в соответствии с Законом Кемеровской области от 17 января 2005 года № 2-ОЗ "О мерах социальной поддержки отдельных категорий граждан по оплате жилых помещений и (или) коммунальных услуг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8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6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6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64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8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8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8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1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1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14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8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1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1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14,0</w:t>
            </w:r>
          </w:p>
        </w:tc>
      </w:tr>
      <w:tr>
        <w:trPr>
          <w:trHeight w:val="102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87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80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3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96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631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6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31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6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631,0</w:t>
            </w:r>
          </w:p>
        </w:tc>
      </w:tr>
      <w:tr>
        <w:trPr>
          <w:trHeight w:val="12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52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52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52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157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53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2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2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47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53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2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2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47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538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2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2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47,0</w:t>
            </w:r>
          </w:p>
        </w:tc>
      </w:tr>
      <w:tr>
        <w:trPr>
          <w:trHeight w:val="5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557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557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557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8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8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708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8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8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8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8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80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8,0</w:t>
            </w:r>
          </w:p>
        </w:tc>
      </w:tr>
      <w:tr>
        <w:trPr>
          <w:trHeight w:val="49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R08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1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8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R08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1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8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R08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1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8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299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49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496,1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9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96,1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,6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15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15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15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15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5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15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5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15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15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15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15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15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15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15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15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15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15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ветеранов боевых действ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15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15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15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15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15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, страдающих почечной недостаточность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207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207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</w:tr>
      <w:tr>
        <w:trPr>
          <w:trHeight w:val="34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207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возмещение на захоронение неопознанных и невостребованных умерш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207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207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 207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7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7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 70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7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7,0</w:t>
            </w:r>
          </w:p>
        </w:tc>
      </w:tr>
      <w:tr>
        <w:trPr>
          <w:trHeight w:val="88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 70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8,0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 70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8,0</w:t>
            </w:r>
          </w:p>
        </w:tc>
      </w:tr>
      <w:tr>
        <w:trPr>
          <w:trHeight w:val="52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 70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 70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,0</w:t>
            </w:r>
          </w:p>
        </w:tc>
      </w:tr>
      <w:tr>
        <w:trPr>
          <w:trHeight w:val="28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 70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8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00 70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1,5</w:t>
            </w:r>
          </w:p>
        </w:tc>
      </w:tr>
      <w:tr>
        <w:trPr>
          <w:trHeight w:val="28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0 207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4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0 207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0 207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0 207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0 207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0 207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0 207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,0</w:t>
            </w:r>
          </w:p>
        </w:tc>
      </w:tr>
      <w:tr>
        <w:trPr>
          <w:trHeight w:val="28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0 207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0 207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0 207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8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0 207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0 207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8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0 207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8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0 207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28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0 207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0 207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0 207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0 207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0 207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0 207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00 207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к празднованию Дня Побе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 25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 625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8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351,5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храны общественного поряд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 20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 20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 20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80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4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10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 223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 223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 223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транспо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 223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 223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 223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74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4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10,0</w:t>
            </w:r>
          </w:p>
        </w:tc>
      </w:tr>
      <w:tr>
        <w:trPr>
          <w:trHeight w:val="79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 2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 2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 20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0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рожное хозяйство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0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фонд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 20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0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 209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0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 209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0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 209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1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0,0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 22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дорож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 22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и содержание автомобильных дорог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 223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 223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 223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азработке комплексной схемы организации дорожного движения МО 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 223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 223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 223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разработке программы комплексного развития транспортной инфраструктуры МО 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 223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 223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 223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79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4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41,5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затрат по управлению специализированным жилым фондом (маневременный жилфон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 22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 22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 22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 22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 22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 22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 223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 223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 223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67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67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объектов водоснабжения и водоотвед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технологического оборудования, зданий и сооружений, запорной арматуры на объектах водоснабжения и водоотвед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 2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 2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 2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етхих сетей водоснаб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 21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 21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 21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 S24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 S24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 S24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етхих сетей теплоснабжения и горячего водоснабжения, изоля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 21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 21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 21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 21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 21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 21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32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 22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 22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 22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 223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 223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 223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4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 223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 223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0 223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20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5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57,7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карицидной обработки кладби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 21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 21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 21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карицидной обработки городского пар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 21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 21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 21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и содержание мест захорон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 21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 21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 21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санитарно-защитной зоны скотомогильника и проведение лабораторных исслед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 214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 214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 214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5,7</w:t>
            </w:r>
          </w:p>
        </w:tc>
      </w:tr>
      <w:tr>
        <w:trPr>
          <w:trHeight w:val="28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5,7</w:t>
            </w:r>
          </w:p>
        </w:tc>
      </w:tr>
      <w:tr>
        <w:trPr>
          <w:trHeight w:val="28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 223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 223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 223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 22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5,7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 22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5,7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 22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5,7</w:t>
            </w:r>
          </w:p>
        </w:tc>
      </w:tr>
      <w:tr>
        <w:trPr>
          <w:trHeight w:val="28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по отлову безнадзорных животны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 22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 22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 22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22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,0</w:t>
            </w:r>
          </w:p>
        </w:tc>
      </w:tr>
      <w:tr>
        <w:trPr>
          <w:trHeight w:val="28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 L55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22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 L55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 L55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 L55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 L55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 L55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 L55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</w:tr>
      <w:tr>
        <w:trPr>
          <w:trHeight w:val="28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1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3,8</w:t>
            </w:r>
          </w:p>
        </w:tc>
      </w:tr>
      <w:tr>
        <w:trPr>
          <w:trHeight w:val="78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8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8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ЖК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 22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3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8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 22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8</w:t>
            </w:r>
          </w:p>
        </w:tc>
      </w:tr>
      <w:tr>
        <w:trPr>
          <w:trHeight w:val="28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 22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8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 22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 22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 22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 224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города Осинн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800,0</w:t>
            </w:r>
          </w:p>
        </w:tc>
      </w:tr>
      <w:tr>
        <w:trPr>
          <w:trHeight w:val="282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00,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5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инниковского городского округ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О внесении изменений и дополнений в Решение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О бюджете муниципального образования -Осинниковский городской округ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2018 год и на плановый период 2019 и 2020 годов"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8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инниковского городского округ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2  декабря 2017 года № 364 - МН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О бюджете муниципального образования - Осинниковский городской округ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color w:val="000000"/>
          <w:sz w:val="20"/>
          <w:szCs w:val="20"/>
        </w:rPr>
        <w:t>на 2018 год и на плановый период 2019 и 2020 годов"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УБЛИЧНЫХ НОРМАТИВНЫХ ОБЯЗАТЕЛЬСТВ ОСИННИКОВСКОГО ГОРОДСК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КРУГА НА 2018 ГОД и НА ПЛАНОВЫЙ ПЕРИОД 2019 И 2020 ГОДОВ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color w:val="000000"/>
          <w:sz w:val="20"/>
          <w:szCs w:val="20"/>
        </w:rPr>
        <w:t>тыс. рублей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03"/>
        <w:gridCol w:w="1215"/>
        <w:gridCol w:w="992"/>
        <w:gridCol w:w="913"/>
        <w:gridCol w:w="1381"/>
        <w:gridCol w:w="1231"/>
        <w:gridCol w:w="1152"/>
        <w:gridCol w:w="1087"/>
      </w:tblGrid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нормативного правового акта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9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публичных нормативных обязательств Осинниковского городского округа, исполняемых за счет субвенций из областного бюджета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199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-ФЗ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</w:t>
            </w:r>
          </w:p>
        </w:tc>
      </w:tr>
      <w:tr>
        <w:trPr>
          <w:trHeight w:val="153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 Президента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мерах по реализации демографической политики Российской Федерации"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1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98,0</w:t>
            </w:r>
          </w:p>
        </w:tc>
      </w:tr>
      <w:tr>
        <w:trPr>
          <w:trHeight w:val="1483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7.20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-ОЗ</w:t>
            </w:r>
          </w:p>
        </w:tc>
        <w:tc>
          <w:tcPr>
            <w:tcW w:w="4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ежемесячной денежной выплате отдельным категориям семей в случае рождения (усыновления (удочерения)  третьего ребенка или последующих детей»</w:t>
            </w:r>
          </w:p>
        </w:tc>
      </w:tr>
      <w:tr>
        <w:trPr>
          <w:trHeight w:val="177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Верховного Совета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199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-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             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3</w:t>
            </w:r>
          </w:p>
        </w:tc>
      </w:tr>
      <w:tr>
        <w:trPr>
          <w:trHeight w:val="1236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0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ФЗ</w:t>
            </w:r>
          </w:p>
        </w:tc>
        <w:tc>
          <w:tcPr>
            <w:tcW w:w="4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социальных гарантиях гражданам, подвергшимся радиационному воздействию вследствие ядерных испытаний на Семипалатинском полигоне</w:t>
            </w:r>
          </w:p>
        </w:tc>
      </w:tr>
      <w:tr>
        <w:trPr>
          <w:trHeight w:val="1978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.199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-ФЗ</w:t>
            </w:r>
          </w:p>
        </w:tc>
        <w:tc>
          <w:tcPr>
            <w:tcW w:w="4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социальной защите граждан Российской Федерации, подвергшихся воздействию радиации вследствие аварии в 1957 году на производственном  объединении «Маяк» и сбросов радиоактивных отходов в реку Теча"</w:t>
            </w:r>
          </w:p>
        </w:tc>
      </w:tr>
      <w:tr>
        <w:trPr>
          <w:trHeight w:val="1032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199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-1</w:t>
            </w:r>
          </w:p>
        </w:tc>
        <w:tc>
          <w:tcPr>
            <w:tcW w:w="4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социальной защите граждан, подвергшихся воздействию радиации вследствие катастрофы на Чернобыльской АЭС"</w:t>
            </w:r>
          </w:p>
        </w:tc>
      </w:tr>
      <w:tr>
        <w:trPr>
          <w:trHeight w:val="13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7.20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-ФЗ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донорстве крови и ее компонентов"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7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5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1,7</w:t>
            </w:r>
          </w:p>
        </w:tc>
      </w:tr>
      <w:tr>
        <w:trPr>
          <w:trHeight w:val="101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199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1244-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социальной защите граждан, подвергшихся воздействию радиации вследствие катастрофы на Чернобыльской АЭ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2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2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25,0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199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181-ФЗ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социальной защите инвалидов в Российской Федерации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199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5-ФЗ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етеранах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0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2-ФЗ</w:t>
            </w:r>
          </w:p>
        </w:tc>
        <w:tc>
          <w:tcPr>
            <w:tcW w:w="4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социальных гарантиях гражданам, подвергшимся радиационному воздействию вследствие ядерных испытаний на Семипалатинском полигоне</w:t>
            </w:r>
          </w:p>
        </w:tc>
      </w:tr>
      <w:tr>
        <w:trPr>
          <w:trHeight w:val="21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199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-ФЗ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0</w:t>
            </w:r>
          </w:p>
        </w:tc>
      </w:tr>
      <w:tr>
        <w:trPr>
          <w:trHeight w:val="13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-ФЗ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4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199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-ФЗ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2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47,0</w:t>
            </w:r>
          </w:p>
        </w:tc>
      </w:tr>
      <w:tr>
        <w:trPr>
          <w:trHeight w:val="98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0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-ОЗ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4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4,0</w:t>
            </w:r>
          </w:p>
        </w:tc>
      </w:tr>
      <w:tr>
        <w:trPr>
          <w:trHeight w:val="8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 при всех формах устройства детей, лишенных родительского попечения, в семью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-ОЗ, 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некоторых вопросах в сфере опеки и попечительства несовершеннолетних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4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4,0</w:t>
            </w:r>
          </w:p>
        </w:tc>
      </w:tr>
      <w:tr>
        <w:trPr>
          <w:trHeight w:val="1598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0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ОЗ</w:t>
            </w:r>
          </w:p>
        </w:tc>
        <w:tc>
          <w:tcPr>
            <w:tcW w:w="4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</w:tr>
      <w:tr>
        <w:trPr>
          <w:trHeight w:val="10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0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-ОЗ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0,0</w:t>
            </w:r>
          </w:p>
        </w:tc>
      </w:tr>
      <w:tr>
        <w:trPr>
          <w:trHeight w:val="34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0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-ОЗ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</w:t>
            </w:r>
          </w:p>
        </w:tc>
      </w:tr>
      <w:tr>
        <w:trPr>
          <w:trHeight w:val="11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0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-ОЗ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4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4,0</w:t>
            </w:r>
          </w:p>
        </w:tc>
      </w:tr>
      <w:tr>
        <w:trPr>
          <w:trHeight w:val="7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многодетных сем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0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-ОЗ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мерах социальной поддержки многодетных семей в Кемеровской области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1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1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1,9</w:t>
            </w:r>
          </w:p>
        </w:tc>
      </w:tr>
      <w:tr>
        <w:trPr>
          <w:trHeight w:val="87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многодетных матер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4.200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ОЗ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мерах социальной поддержки отдельных категорий многодетных матерей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7</w:t>
            </w:r>
          </w:p>
        </w:tc>
      </w:tr>
      <w:tr>
        <w:trPr>
          <w:trHeight w:val="91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приемных родит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ОЗ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мерах социальной поддержки отдельных категорий приемных родителей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7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гражда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200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ОЗ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мерах социальной поддержки отдельных категорий граждан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0</w:t>
            </w:r>
          </w:p>
        </w:tc>
      </w:tr>
      <w:tr>
        <w:trPr>
          <w:trHeight w:val="98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Правительства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0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предоставлении субсидий на оплату жилого помещения и коммунальных услуг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4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4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48,0</w:t>
            </w:r>
          </w:p>
        </w:tc>
      </w:tr>
      <w:tr>
        <w:trPr>
          <w:trHeight w:val="7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мера социальной поддержки семей, имеющих дет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-ОЗ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дополнительной мере социальной поддержки семей, имеющих детей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4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4,0</w:t>
            </w:r>
          </w:p>
        </w:tc>
      </w:tr>
      <w:tr>
        <w:trPr>
          <w:trHeight w:val="74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е на ребен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0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-ОЗ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размере, порядке назначения и выплаты пособия на ребенка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8,0</w:t>
            </w:r>
          </w:p>
        </w:tc>
      </w:tr>
      <w:tr>
        <w:trPr>
          <w:trHeight w:val="7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, достигших возраста 70 л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-ОЗ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социальной поддержке граждан, достигших возраста 70 лет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</w:tr>
      <w:tr>
        <w:trPr>
          <w:trHeight w:val="117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.200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-ОЗ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6</w:t>
            </w:r>
          </w:p>
        </w:tc>
      </w:tr>
      <w:tr>
        <w:trPr>
          <w:trHeight w:val="8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ая выплата отдельным категориям гражда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0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-ОЗ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денежной выплате отдельным категориям граждан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190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200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ОЗ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мерах социальной поддержки отдельных категорий граждан по оплате жилых помещений и (или) коммунальных услуг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14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1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14,0</w:t>
            </w:r>
          </w:p>
        </w:tc>
      </w:tr>
      <w:tr>
        <w:trPr>
          <w:trHeight w:val="108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0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-ОЗ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погребении и похоронном деле в Кемеровской области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0</w:t>
            </w:r>
          </w:p>
        </w:tc>
      </w:tr>
      <w:tr>
        <w:trPr>
          <w:trHeight w:val="179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ОЗ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 образовании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9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9,0</w:t>
            </w:r>
          </w:p>
        </w:tc>
      </w:tr>
      <w:tr>
        <w:trPr>
          <w:trHeight w:val="160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.199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ОЗ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пенсиях Кемеровской области»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0,0</w:t>
            </w:r>
          </w:p>
        </w:tc>
      </w:tr>
      <w:tr>
        <w:trPr>
          <w:trHeight w:val="14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-ФЗ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ежемесячных выплатах семьям, имеющим детей"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ластно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 180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 50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5 410,8</w:t>
            </w:r>
          </w:p>
        </w:tc>
      </w:tr>
      <w:tr>
        <w:trPr>
          <w:trHeight w:val="247" w:hRule="atLeast"/>
        </w:trPr>
        <w:tc>
          <w:tcPr>
            <w:tcW w:w="8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публичных нормативных обязательств Осинниковского городского округа, исполняемых за счет средств местного бюджета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синниковского городского Совета народных депута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-МН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орядке назначения пенсии за выслугу лет лицам, замещавшим муниципальные должности и должности муниципальной службы муниципального образования - город Осинники, ее перерасчета и выплаты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1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1,5</w:t>
            </w:r>
          </w:p>
        </w:tc>
      </w:tr>
      <w:tr>
        <w:trPr>
          <w:trHeight w:val="14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ая выплата гражданам, имеющим почетное звание "Почетный гражданин г. Осинники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синниковского городского Совета народных депута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-МН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оложения "О наградах Совета народных депутатов Осинниковского городского округа"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5</w:t>
            </w:r>
          </w:p>
        </w:tc>
      </w:tr>
      <w:tr>
        <w:trPr>
          <w:trHeight w:val="17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20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МН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едоставлении отдельным категориям граждан компенсации расходов по оплате жилого помещения и коммунальных услу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</w:tr>
      <w:tr>
        <w:trPr>
          <w:trHeight w:val="17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-МН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мерах социальной поддержки отдельных категорий граждан Осинниковского городского округ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7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ветеранов боевых действ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-МН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мерах социальной поддержки отдельных категорий граждан Осинниковского городского округ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мест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13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13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13,9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9 594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 919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 824,7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6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инниковского городского округ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О внесении изменений и дополнений в Решение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О бюджете муниципального образования -Осинниковский городской округ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2018 год и на плановый период 2019 и 2020 годов"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1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инниковского городского округ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2 декабря 2017 года №364-МН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О бюджете муниципального образования - Осинниковский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color w:val="000000"/>
          <w:sz w:val="20"/>
          <w:szCs w:val="20"/>
        </w:rPr>
        <w:t>городской округ на 2018 год и на плановый период 2019 и 2020 годов"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нд оплаты труда по главным распорядителям (получателям) бюджетных средств                                                                                 на 2018 год и на плановый период 2019 и 2020 годов</w:t>
      </w:r>
    </w:p>
    <w:tbl>
      <w:tblPr>
        <w:tblW w:w="1054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"/>
        <w:gridCol w:w="3133"/>
        <w:gridCol w:w="2273"/>
        <w:gridCol w:w="2078"/>
        <w:gridCol w:w="2338"/>
      </w:tblGrid>
      <w:tr>
        <w:trPr>
          <w:trHeight w:val="305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рзд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31,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64,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64,0</w:t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синниковского городского округ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75,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83,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83,9</w:t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Осинниковского городского округ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8,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8,2</w:t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Аппарат администраци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83,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8,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8,1</w:t>
            </w:r>
          </w:p>
        </w:tc>
      </w:tr>
      <w:tr>
        <w:trPr>
          <w:trHeight w:val="6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9,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7,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7,1</w:t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Центральный аппарат Совет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,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,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4,8</w:t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Архивное управлени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39,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5,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5,7</w:t>
            </w:r>
          </w:p>
        </w:tc>
      </w:tr>
      <w:tr>
        <w:trPr>
          <w:trHeight w:val="61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палата Осинниковского городского округ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,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,0</w:t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 КУМИ Осинниковского городского округ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3,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8,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8,1</w:t>
            </w:r>
          </w:p>
        </w:tc>
      </w:tr>
      <w:tr>
        <w:trPr>
          <w:trHeight w:val="305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6</w:t>
            </w:r>
          </w:p>
        </w:tc>
      </w:tr>
      <w:tr>
        <w:trPr>
          <w:trHeight w:val="68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администрация Осинниковского городского округа (</w:t>
            </w:r>
            <w:r>
              <w:rPr>
                <w:i/>
                <w:iCs/>
                <w:color w:val="000000"/>
              </w:rPr>
              <w:t xml:space="preserve">областной бюджет)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6</w:t>
            </w:r>
          </w:p>
        </w:tc>
      </w:tr>
      <w:tr>
        <w:trPr>
          <w:trHeight w:val="58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8,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2,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2,4</w:t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я Осинниковского городского округа (МКУ УЗНиТ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8,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2,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2,4</w:t>
            </w:r>
          </w:p>
        </w:tc>
      </w:tr>
      <w:tr>
        <w:trPr>
          <w:trHeight w:val="37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1,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98,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98,7</w:t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КУ КУМИ Осинниковского городского округа (МАУ МФЦ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1,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98,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98,7</w:t>
            </w:r>
          </w:p>
        </w:tc>
      </w:tr>
      <w:tr>
        <w:trPr>
          <w:trHeight w:val="46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1,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3,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3,8</w:t>
            </w:r>
          </w:p>
        </w:tc>
      </w:tr>
      <w:tr>
        <w:trPr>
          <w:trHeight w:val="40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КУ Жилищно коммунальное управлени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1,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3,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3,8</w:t>
            </w:r>
          </w:p>
        </w:tc>
      </w:tr>
      <w:tr>
        <w:trPr>
          <w:trHeight w:val="44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688,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088,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088,5</w:t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509,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721,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721,9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, всего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819,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459,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459,3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.ч. местный бюдже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61,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79,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79,8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357,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779,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779,5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школы (</w:t>
            </w:r>
            <w:r>
              <w:rPr>
                <w:i/>
                <w:iCs/>
                <w:color w:val="000000"/>
              </w:rPr>
              <w:t>областной бюджет</w:t>
            </w:r>
            <w:r>
              <w:rPr>
                <w:color w:val="000000"/>
              </w:rPr>
              <w:t>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450,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165,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165,8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школа-интернат (</w:t>
            </w:r>
            <w:r>
              <w:rPr>
                <w:i/>
                <w:iCs/>
                <w:color w:val="000000"/>
              </w:rPr>
              <w:t>областной бюджет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42,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42,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42,6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чреждения дополнительного образова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22,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00,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00,3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детский дом (</w:t>
            </w:r>
            <w:r>
              <w:rPr>
                <w:i/>
                <w:iCs/>
                <w:color w:val="000000"/>
              </w:rPr>
              <w:t>областной бюджет</w:t>
            </w:r>
            <w:r>
              <w:rPr>
                <w:color w:val="000000"/>
              </w:rPr>
              <w:t>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33,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00,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00,4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очие учреждения, всего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41,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53,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53,5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.ч. местный бюдже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132,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68,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68,5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8,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5,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5,0</w:t>
            </w:r>
          </w:p>
        </w:tc>
      </w:tr>
      <w:tr>
        <w:trPr>
          <w:trHeight w:val="653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Осинниковского городского округ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06,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95,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95,2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изической культуры, спорта и молодежной политики  администрации Осинниковского городского округ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3,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1,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1,4</w:t>
            </w:r>
          </w:p>
        </w:tc>
      </w:tr>
      <w:tr>
        <w:trPr>
          <w:trHeight w:val="39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чреждения дополнительного образова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56,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4,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4,2</w:t>
            </w:r>
          </w:p>
        </w:tc>
      </w:tr>
      <w:tr>
        <w:trPr>
          <w:trHeight w:val="62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олодежная политика(трудовые отряды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стный бюджет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2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42,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63,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63,1</w:t>
            </w:r>
          </w:p>
        </w:tc>
      </w:tr>
      <w:tr>
        <w:trPr>
          <w:trHeight w:val="56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Осинниковского городского округ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842,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63,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63,1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чреждения культуры, всего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756,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64,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64,0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местный бюджет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080,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88,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88,0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6,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6,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76,0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очие учреждения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86,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99,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99,1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76,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79,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79,0</w:t>
            </w:r>
          </w:p>
        </w:tc>
      </w:tr>
      <w:tr>
        <w:trPr>
          <w:trHeight w:val="55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976,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79,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79,0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, всего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59,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43,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43,0</w:t>
            </w:r>
          </w:p>
        </w:tc>
      </w:tr>
      <w:tr>
        <w:trPr>
          <w:trHeight w:val="70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в т.ч. МБУ Центр соц.обслуживания граждан пожилого возраста и инвалидов(</w:t>
            </w:r>
            <w:r>
              <w:rPr>
                <w:i/>
                <w:iCs/>
                <w:color w:val="000000"/>
              </w:rPr>
              <w:t>областной бюджет</w:t>
            </w:r>
            <w:r>
              <w:rPr>
                <w:color w:val="000000"/>
              </w:rPr>
              <w:t>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599,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88,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88,0</w:t>
            </w:r>
          </w:p>
        </w:tc>
      </w:tr>
      <w:tr>
        <w:trPr>
          <w:trHeight w:val="617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МКУ Социально - реабилитационный центр для несовершеннолетних (</w:t>
            </w:r>
            <w:r>
              <w:rPr>
                <w:i/>
                <w:iCs/>
                <w:color w:val="000000"/>
              </w:rPr>
              <w:t>областной бюджет</w:t>
            </w:r>
            <w:r>
              <w:rPr>
                <w:color w:val="000000"/>
              </w:rPr>
              <w:t>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59,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55,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55,0</w:t>
            </w:r>
          </w:p>
        </w:tc>
      </w:tr>
      <w:tr>
        <w:trPr>
          <w:trHeight w:val="33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УСЗН (</w:t>
            </w:r>
            <w:r>
              <w:rPr>
                <w:i/>
                <w:iCs/>
                <w:color w:val="000000"/>
              </w:rPr>
              <w:t>областной бюджет</w:t>
            </w:r>
            <w:r>
              <w:rPr>
                <w:color w:val="000000"/>
              </w:rPr>
              <w:t>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17,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36,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36,0</w:t>
            </w:r>
          </w:p>
        </w:tc>
      </w:tr>
      <w:tr>
        <w:trPr>
          <w:trHeight w:val="33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76,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78,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78,6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чреждения физической культуры и спорт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35,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88,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88,1</w:t>
            </w:r>
          </w:p>
        </w:tc>
      </w:tr>
      <w:tr>
        <w:trPr>
          <w:trHeight w:val="49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очие учреждения физической культуры и спорта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0,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0,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0,5</w:t>
            </w:r>
          </w:p>
        </w:tc>
      </w:tr>
      <w:tr>
        <w:trPr>
          <w:trHeight w:val="33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4,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5,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5,5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Осинниковского городского округа (АУ ТРК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4,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5,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5,5</w:t>
            </w:r>
          </w:p>
        </w:tc>
      </w:tr>
      <w:tr>
        <w:trPr>
          <w:trHeight w:val="334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ФО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994,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176,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176,2</w:t>
            </w:r>
          </w:p>
        </w:tc>
      </w:tr>
      <w:tr>
        <w:trPr>
          <w:trHeight w:val="33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.ч. областной бюдже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2734,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4738,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4738,1</w:t>
            </w:r>
          </w:p>
        </w:tc>
      </w:tr>
      <w:tr>
        <w:trPr>
          <w:trHeight w:val="43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ный бюджет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260,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9438,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9438,1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6:00Z</dcterms:created>
  <dc:creator>525safarova</dc:creator>
  <dc:description/>
  <cp:keywords/>
  <dc:language>en-US</dc:language>
  <cp:lastModifiedBy>SOVET-US</cp:lastModifiedBy>
  <cp:lastPrinted>2018-05-22T13:26:00Z</cp:lastPrinted>
  <dcterms:modified xsi:type="dcterms:W3CDTF">2018-05-23T01:51:00Z</dcterms:modified>
  <cp:revision>11</cp:revision>
  <dc:subject/>
  <dc:title>Проект</dc:title>
</cp:coreProperties>
</file>