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мая   2018г.</w:t>
        <w:tab/>
        <w:tab/>
        <w:tab/>
        <w:tab/>
        <w:tab/>
        <w:t xml:space="preserve">                                          №395-МНА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2» ма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стоимости услуг, оказываемых муниципальным бюджетным учреждением "Спортивный комплекс поселка Тайжина "г.Осинник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4677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ываемых муниципальным бюджетным учреждением "Спортивный комплекс поселка Тайжина "г.Осинники</w:t>
            </w:r>
            <w:r>
              <w:rPr>
                <w:rFonts w:cs="Times New Roman" w:ascii="Times New Roman" w:hAnsi="Times New Roman"/>
              </w:rPr>
              <w:t>, руководствуясь</w:t>
            </w:r>
            <w:r>
              <w:rPr>
                <w:rFonts w:cs="Times New Roman" w:ascii="Times New Roman" w:hAnsi="Times New Roman"/>
                <w:szCs w:val="24"/>
              </w:rPr>
              <w:t xml:space="preserve"> Федеральным законом от 06.10.2003 №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      </w:r>
            <w:r>
              <w:rPr>
                <w:rFonts w:cs="Times New Roman" w:ascii="Times New Roman" w:hAnsi="Times New Roman"/>
              </w:rPr>
              <w:t xml:space="preserve"> , утвержденным решением Совета народных депутатов Осинниковского  городского округа от 30.05.2017 №324-МНА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народных депутатов  Осинников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шил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ind w:left="-935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Установить стоимость </w:t>
      </w:r>
      <w:r>
        <w:rPr>
          <w:rFonts w:cs="Times New Roman" w:ascii="Times New Roman" w:hAnsi="Times New Roman"/>
        </w:rPr>
        <w:t>платных услуг, оказываемых  муниципальному бюджетному учреждению "Спортивный комплекс поселка Тайжина" г.Осинники</w:t>
      </w:r>
      <w:r>
        <w:rPr>
          <w:rFonts w:cs="Times New Roman" w:ascii="Times New Roman" w:hAnsi="Times New Roman"/>
          <w:bCs/>
          <w:szCs w:val="24"/>
        </w:rPr>
        <w:t xml:space="preserve"> согласно приложению№1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 И.В.Романов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 Совета народных депутатов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2.05.2018 №395-МН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ОИМОСТЬ</w:t>
      </w:r>
    </w:p>
    <w:p>
      <w:pPr>
        <w:pStyle w:val="ConsPlusNormal"/>
        <w:jc w:val="center"/>
        <w:rPr/>
      </w:pPr>
      <w:r>
        <w:rPr>
          <w:b/>
          <w:bCs/>
        </w:rPr>
        <w:t>ПЛАТНЫХ УСЛУГ,ОКАЗЫВАЕМ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М БЮДЖЕТНЫМ УЧРЕЖДЕНИЕМ "СПОРТИВНЫЙ КОМПЛЕКС ПОСЕЛКА ТАЙЖИНА "Г. ОСИННИК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6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185"/>
        <w:gridCol w:w="1401"/>
      </w:tblGrid>
      <w:tr>
        <w:trPr>
          <w:trHeight w:val="795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и (руб.)</w:t>
            </w:r>
          </w:p>
        </w:tc>
      </w:tr>
      <w:tr>
        <w:trPr>
          <w:trHeight w:val="2340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для занятий в тренажерном зале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взрослые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занятий по 1,5 ча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занятий по 1,5 ча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дети до 15 лет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занятий по 1,5 ча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занятий по 1,5 час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</w:tr>
      <w:tr>
        <w:trPr>
          <w:trHeight w:val="579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занятие в тренажерном зале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зрослые (1,5 час/чел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ети до 15 лет (1,5 час/чел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для занятий в группе фитнес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взрослы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занятий по 1,5 ча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занятий по 1,5 ча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дети до 15 лет 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занятий по 1,5 ча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занятий по 1,5 час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</w:tr>
      <w:tr>
        <w:trPr>
          <w:trHeight w:val="933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занятие в группе фитнес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зрослые (1,5 час/чел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ети до 15 лет (1,5 час/чел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льярд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/ст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е в шахматном клубе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зрослые(1 час/ чел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ети до 15 лет (1 час/чел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настольного инвентаря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окат сетки, ракетки для настольного теннис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зрослые(1 час/ чел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ети до 15 лет (1 час/чел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зала настольного тенниса для проведения спортивных мероприятий юридическим лицам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1:00Z</dcterms:created>
  <dc:creator>Alexandre Katalov</dc:creator>
  <dc:description/>
  <cp:keywords/>
  <dc:language>en-US</dc:language>
  <cp:lastModifiedBy>SOVET-US</cp:lastModifiedBy>
  <cp:lastPrinted>2018-05-22T14:29:00Z</cp:lastPrinted>
  <dcterms:modified xsi:type="dcterms:W3CDTF">2018-05-22T07:29:00Z</dcterms:modified>
  <cp:revision>3</cp:revision>
  <dc:subject/>
  <dc:title>_____</dc:title>
</cp:coreProperties>
</file>