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ab/>
        <w:t>№24/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формировании участковой избирательной комиссии №7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Сформировать участковую избирательную комиссии избирательного участка №781, сроком на пять лет,  назначив в ее соста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76"/>
        <w:gridCol w:w="619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лин</w:t>
            </w:r>
          </w:p>
          <w:p>
            <w:pPr>
              <w:pStyle w:val="Normal"/>
              <w:jc w:val="both"/>
              <w:rPr/>
            </w:pPr>
            <w:r>
              <w:rPr/>
              <w:t>Тимур Разифович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БУДО "Музыкальная школа №55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збрехт </w:t>
            </w:r>
          </w:p>
          <w:p>
            <w:pPr>
              <w:pStyle w:val="Normal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местное отделение Кемеровского ре-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ина</w:t>
            </w:r>
          </w:p>
          <w:p>
            <w:pPr>
              <w:pStyle w:val="Normal"/>
              <w:jc w:val="both"/>
              <w:rPr/>
            </w:pPr>
            <w:r>
              <w:rPr/>
              <w:t>Тамара Никитич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БУ «Центр социального обслуживания граждан пожилого возраста и инвалидов»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ова 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енко</w:t>
            </w:r>
          </w:p>
          <w:p>
            <w:pPr>
              <w:pStyle w:val="Normal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городское отделение Общероссийской общественной организации «Российский Союз ветеранов Афганистан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сухина </w:t>
            </w:r>
          </w:p>
          <w:p>
            <w:pPr>
              <w:pStyle w:val="Normal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ое отделение политической партии "Справедливая Россия" в Кемеровской области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фова 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 МБУ "Центр  социального обслуживания граждан пожилого возраста и инвалидов"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шевская 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дынцева</w:t>
            </w:r>
          </w:p>
          <w:p>
            <w:pPr>
              <w:pStyle w:val="Normal"/>
              <w:jc w:val="both"/>
              <w:rPr/>
            </w:pPr>
            <w:r>
              <w:rPr/>
              <w:t>Ольга Ивано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Осинниковской городск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овц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ровская областная общественная организация Союз «Чернобыль»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На основании Федерального закона №152-ФЗ от 27.07.2006 «О персональных данных» персональные данные членов комиссии не публику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5:00Z</dcterms:created>
  <dc:creator>Home</dc:creator>
  <dc:description/>
  <cp:keywords/>
  <dc:language>en-US</dc:language>
  <cp:lastModifiedBy>VKS</cp:lastModifiedBy>
  <cp:lastPrinted>2018-05-22T12:11:00Z</cp:lastPrinted>
  <dcterms:modified xsi:type="dcterms:W3CDTF">2018-05-24T08:10:00Z</dcterms:modified>
  <cp:revision>14</cp:revision>
  <dc:subject/>
  <dc:title>Выборы в депутатов  Государственной Думы Федерального Собрания РФ</dc:title>
</cp:coreProperties>
</file>