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>№24/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ормировании участковой избирательной комиссии №7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о статьей 27 Федерального закона №67-ОЗ от 12.06.2012 «Об основных гарантиях избирательных прав и права на участие в референдуме граждан Российской Федерации», со статьей 12 закона Кемеровской области №1-ОЗ от 07.02.2013 «Об избирательных комиссиях, комиссиях референдума в Кемеровской области», рассмотрев предложения по кандидатурам для назначения в состав участковой избирательной комиссии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Сформировать участковую избирательную комиссии избирательного участка №797, сроком на пять лет, назначив в ее соста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91"/>
        <w:gridCol w:w="565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утди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ина</w:t>
            </w:r>
          </w:p>
          <w:p>
            <w:pPr>
              <w:pStyle w:val="Normal"/>
              <w:jc w:val="both"/>
              <w:rPr/>
            </w:pPr>
            <w:r>
              <w:rPr/>
              <w:t>Оксана Фанисовн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БОУ «Средняя общеобразовательная школа №35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Эдуардовн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 партии СПРАВЕДЛИВАЯ РОССИЯ в Кемеровской обла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цепина </w:t>
            </w:r>
          </w:p>
          <w:p>
            <w:pPr>
              <w:pStyle w:val="Normal"/>
              <w:jc w:val="both"/>
              <w:rPr/>
            </w:pPr>
            <w:r>
              <w:rPr/>
              <w:t>Наталья Ивановн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ро Кемеровского областного Комитета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емасл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местное отделение Кемеров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укова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Патриоты России"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БОУ «Средняя общеобразовательная школа №35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Михайловн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а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ер</w:t>
            </w:r>
          </w:p>
          <w:p>
            <w:pPr>
              <w:pStyle w:val="Normal"/>
              <w:jc w:val="both"/>
              <w:rPr/>
            </w:pPr>
            <w:r>
              <w:rPr/>
              <w:t>Оксана Анатольевн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нниковское городское отделение Общероссийской общественной организации "Российский Союз ветеранов Афганистана"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ова</w:t>
            </w:r>
          </w:p>
          <w:p>
            <w:pPr>
              <w:pStyle w:val="Normal"/>
              <w:jc w:val="both"/>
              <w:rPr/>
            </w:pPr>
            <w:r>
              <w:rPr/>
              <w:t>Елена Аркадьевн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Осинниковской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ылкин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Михайловн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БОУ «Средняя общеобразовательная школа №3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а основании Федерального закона №152-ФЗ от 27.07.2006 «О персональных данных» персональные данные членов комиссии не публикую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2:00Z</dcterms:created>
  <dc:creator>Home</dc:creator>
  <dc:description/>
  <cp:keywords/>
  <dc:language>en-US</dc:language>
  <cp:lastModifiedBy>VKS</cp:lastModifiedBy>
  <cp:lastPrinted>2013-04-01T13:50:00Z</cp:lastPrinted>
  <dcterms:modified xsi:type="dcterms:W3CDTF">2018-05-24T08:13:00Z</dcterms:modified>
  <cp:revision>9</cp:revision>
  <dc:subject/>
  <dc:title>Выборы в депутатов  Государственной Думы Федерального Собрания РФ</dc:title>
</cp:coreProperties>
</file>