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>№24/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98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11"/>
        <w:gridCol w:w="53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рак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 партии "Справедливая Россия" в Кемеров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Филиппо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ая городская организация Профсоюза работников здравоохранения Российской Феде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к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Василье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ОУ "Средняя общеобразовательная школа №35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нц 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ГБУЗ КО «Осинниковская городская больниц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дю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цына</w:t>
            </w:r>
          </w:p>
          <w:p>
            <w:pPr>
              <w:pStyle w:val="Normal"/>
              <w:jc w:val="both"/>
              <w:rPr/>
            </w:pPr>
            <w:r>
              <w:rPr/>
              <w:t>Зоя Виталье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сц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0:00Z</dcterms:created>
  <dc:creator>Home</dc:creator>
  <dc:description/>
  <cp:keywords/>
  <dc:language>en-US</dc:language>
  <cp:lastModifiedBy>VKS</cp:lastModifiedBy>
  <cp:lastPrinted>2018-05-22T09:06:00Z</cp:lastPrinted>
  <dcterms:modified xsi:type="dcterms:W3CDTF">2018-05-24T08:13:00Z</dcterms:modified>
  <cp:revision>9</cp:revision>
  <dc:subject/>
  <dc:title>Выборы в депутатов  Государственной Думы Федерального Собрания РФ</dc:title>
</cp:coreProperties>
</file>