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 №24/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90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0 Ильницкую Ольгу Викторовну, 09.07.1962г.р., образование высшее,  предложенную коллективом Управления образования администрации Осинниковского городского округа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2:00Z</dcterms:created>
  <dc:creator>Home</dc:creator>
  <dc:description/>
  <cp:keywords/>
  <dc:language>en-US</dc:language>
  <cp:lastModifiedBy>VKS</cp:lastModifiedBy>
  <cp:lastPrinted>2018-05-22T13:12:00Z</cp:lastPrinted>
  <dcterms:modified xsi:type="dcterms:W3CDTF">2018-05-24T07:01:00Z</dcterms:modified>
  <cp:revision>5</cp:revision>
  <dc:subject/>
  <dc:title>Выборы в депутатов  Государственной Думы Федерального Собрания РФ</dc:title>
</cp:coreProperties>
</file>