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b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5.2018</w:t>
        <w:tab/>
        <w:tab/>
        <w:tab/>
        <w:tab/>
        <w:tab/>
        <w:tab/>
        <w:tab/>
        <w:tab/>
        <w:tab/>
        <w:t xml:space="preserve">             №24/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редседателя участковой избирательной комиссии №79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На основании ст.28 Федерального закона №67-ОЗ от 12.06.2012 «Об основных гарантиях избирательных прав и права на участие в референдуме граждан Российской Федерации» и рассмотрев предложения по кандидатурам для назначения председателем участковой избирательной комиссии №792 Территориальная избирательная комиссия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1. Назначить председателем участковой избирательной комиссии №792 Вознюк Татьяну Андреевну,08.11.1959г.р.,образование высшее,  предложенную коллективом МБОУ «Основная общеобразовательная школа № 3»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 Направить данное решение для опубликования в газете «Время и жизн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8:00Z</dcterms:created>
  <dc:creator>Home</dc:creator>
  <dc:description/>
  <cp:keywords/>
  <dc:language>en-US</dc:language>
  <cp:lastModifiedBy>VKS</cp:lastModifiedBy>
  <cp:lastPrinted>2018-05-22T13:34:00Z</cp:lastPrinted>
  <dcterms:modified xsi:type="dcterms:W3CDTF">2018-05-24T07:02:00Z</dcterms:modified>
  <cp:revision>6</cp:revision>
  <dc:subject/>
  <dc:title>Выборы в депутатов  Государственной Думы Федерального Собрания РФ</dc:title>
</cp:coreProperties>
</file>