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 xml:space="preserve">              №24/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8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800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800 Болотову Евгению Геннадьевну, 17.07.1975г.р., образование высшее,  предложенную Осинниковским местным отделением Кемеровского регионального отделения Всероссийской политической партии "ЕДИНАЯ РОССИЯ"</w:t>
        <w:tab/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2:00Z</dcterms:created>
  <dc:creator>Home</dc:creator>
  <dc:description/>
  <cp:keywords/>
  <dc:language>en-US</dc:language>
  <cp:lastModifiedBy>VKS</cp:lastModifiedBy>
  <cp:lastPrinted>2018-05-23T09:43:00Z</cp:lastPrinted>
  <dcterms:modified xsi:type="dcterms:W3CDTF">2018-05-24T07:06:00Z</dcterms:modified>
  <cp:revision>6</cp:revision>
  <dc:subject/>
  <dc:title>Выборы в депутатов  Государственной Думы Федерального Собрания РФ</dc:title>
</cp:coreProperties>
</file>