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емеровская  область</w:t>
      </w:r>
    </w:p>
    <w:p>
      <w:pPr>
        <w:pStyle w:val="TextBody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06.2018</w:t>
        <w:tab/>
        <w:t xml:space="preserve">                                                                                            № 321-н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рядке предоставления компенсации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/>
      </w:pPr>
      <w:r>
        <w:rPr/>
        <w:tab/>
        <w:t>В  соответствии с Федеральным законом от 24.11.1995 № 181-ФЗ «О социальной защите инвалидов в Российской Федерации», постановлением администрации Осинниковского городского округа от 25.12.2017 № 929-п «О внесении изменений в постановление администрации Осинниковского городского округа от 30.9.2014г. № 791-п «Об утверждении муниципальной программы «Социальная поддержка населения Осинниковского городского округа на 2015-2020 годы» и в целях социальной поддержки семей, воспитывающих детей-инвалидов проживающих на территории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</w:rPr>
        <w:t>1. Утвердить П</w:t>
      </w:r>
      <w:r>
        <w:rPr>
          <w:szCs w:val="24"/>
          <w:lang w:val="ru-RU"/>
        </w:rPr>
        <w:t>олож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о порядке </w:t>
      </w:r>
      <w:r>
        <w:rPr>
          <w:szCs w:val="24"/>
        </w:rPr>
        <w:t>предоставления компенсации расходов, связанных с лечением, реабилитации детей-инвалидов</w:t>
      </w:r>
      <w:r>
        <w:rPr>
          <w:szCs w:val="24"/>
          <w:lang w:val="ru-RU"/>
        </w:rPr>
        <w:t xml:space="preserve"> с хроническим заболеванием ДЦП</w:t>
      </w:r>
      <w:r>
        <w:rPr>
          <w:szCs w:val="24"/>
        </w:rPr>
        <w:t xml:space="preserve">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</w:r>
      <w:r>
        <w:rPr>
          <w:szCs w:val="24"/>
          <w:lang w:val="ru-RU"/>
        </w:rPr>
        <w:t>, согласно приложению № 1 к настоящему постановлению</w:t>
      </w:r>
    </w:p>
    <w:p>
      <w:pPr>
        <w:pStyle w:val="TextBody"/>
        <w:suppressAutoHyphens w:val="true"/>
        <w:ind w:firstLine="720"/>
        <w:rPr>
          <w:szCs w:val="24"/>
          <w:lang w:val="ru-RU"/>
        </w:rPr>
      </w:pPr>
      <w:r>
        <w:rPr>
          <w:szCs w:val="24"/>
        </w:rPr>
        <w:t xml:space="preserve">2. </w:t>
      </w:r>
      <w:r>
        <w:rPr>
          <w:szCs w:val="24"/>
          <w:lang w:val="ru-RU"/>
        </w:rPr>
        <w:t>Опубликовать настоящее постановление в городской муниципальной общественно-политической газете «Время и жизнь».</w:t>
      </w:r>
    </w:p>
    <w:p>
      <w:pPr>
        <w:pStyle w:val="TextBody"/>
        <w:suppressAutoHyphens w:val="true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color w:val="000000"/>
          <w:szCs w:val="24"/>
          <w:lang w:eastAsia="ru-RU"/>
        </w:rPr>
        <w:t xml:space="preserve">Настоящее постановление вступает в силу со дня официального опубликования. </w:t>
      </w:r>
      <w:r>
        <w:rPr>
          <w:szCs w:val="24"/>
        </w:rPr>
        <w:t xml:space="preserve">   </w:t>
      </w:r>
    </w:p>
    <w:p>
      <w:pPr>
        <w:pStyle w:val="TextBody"/>
        <w:suppressAutoHyphens w:val="true"/>
        <w:ind w:left="720" w:hanging="0"/>
        <w:rPr/>
      </w:pPr>
      <w:r>
        <w:rPr>
          <w:szCs w:val="24"/>
        </w:rPr>
        <w:t>4. Контроль за  исполнением  настоящего  постановления  возложить  на заместителя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ородского округа   по   социальным   вопросам   Е.В.Милле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 xml:space="preserve">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Cs w:val="24"/>
        </w:rPr>
        <w:t xml:space="preserve">с возложением обязанностей согласен:            ________________                  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 Е.В. Миллер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Пирютко Т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5-2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</w:rPr>
        <w:t>к</w:t>
      </w:r>
      <w:r>
        <w:rPr>
          <w:sz w:val="20"/>
          <w:szCs w:val="20"/>
        </w:rPr>
        <w:t xml:space="preserve"> постановлению администрации</w:t>
      </w:r>
    </w:p>
    <w:p>
      <w:pPr>
        <w:pStyle w:val="ConsPlusNormal"/>
        <w:jc w:val="right"/>
        <w:rPr/>
      </w:pPr>
      <w:r>
        <w:rPr>
          <w:sz w:val="20"/>
        </w:rPr>
        <w:t>Осинниковского</w:t>
      </w:r>
      <w:r>
        <w:rPr>
          <w:sz w:val="20"/>
          <w:szCs w:val="20"/>
        </w:rPr>
        <w:t xml:space="preserve"> городского округ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</w:rPr>
        <w:t>от ______________ N 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1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ПРЕДОСТАВЛЕНИЯ КОМПЕНСАЦИИ РАСХОДОВ, СВЯЗА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 ЛЕЧЕНИЕМ, РЕАБИЛИТАЦИЕЙ ДЕТЕЙ-ИНВАЛИДОВ В ЛЕЧЕБ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ОЗДОРОВИТЕЛЬНЫХ) УЧРЕЖДЕНИЯХ, УЧРЕЖДЕНИЯХ РЕАБИЛИТ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ЕТЕЙ И ПОДРОСТКОВ С ОГРАНИЧЕННЫМИ ВОЗМОЖНОСТЯМИ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СПОЛОЖЕННЫХ НА ТЕРРИТОРИИ КЕМЕРОВ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и порядок предоставления компенсации расходов, связанных с лечением, реабилитацией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, из средств бюджета Осинниковского городского округа (далее - компенсация расход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граждан Российской Федерации, проживающих на территории Осинниковского городского округа воспитывающих (принявших под опеку) детей-инвалидов с хроническим заболеванием ДЦП (далее ребенок-инвалид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компенсации расходов, установлен в размере фактически понесенных расходов на реабилитацию детей-инвалидов в лечебных (оздоровительных) учреждениях и выплачивается в следующем порядк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ым семьям в размере 50% от стоимости амбулаторного лечения ребенка инвалида, согласно договору на оказание услуг по лечению (реабилитации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лным семьям в размере 100% от стоимости амбулаторного лечения ребенка инвалида, согласно договору на оказание услуг по лечению (реабилитации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о на получение компенсации расходов предоставляется один раз в  календарно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ыплата компенсации расходов производится в пределах лимита бюджетных обязательств, при наличии финансовых средств в муниципальной программе Осинниковского городского округа "Социальная поддержка населения Осинниковского городского округа" на соответствующий финансов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бращения за компенсацией расх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дин из родителей (опекунов, попечителей) ребенка-инвалида (далее - заявитель) обращается в Управление социальной защиты населения администрации Осинниковского городского округа (далее - Управление) за предоставлением компенсации расходов, понесенных за лечение (реабилитацию) ребенка-инвали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назначения компенсации расходов заявителем предста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к настоящему Полож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, его регистрацию по месту жительства (месту пребыва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 его коп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ребенка и ее коп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асторжении бра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я (чек) об оплате курса лечения (реабилитац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дивидуальной программы реабилитации или абилитации ребенка-инвали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на оказание услуг по лечению (реабилитац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государственного пенсионного страхования заявителя и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банковского счета или иного документа, содержащего реквизиты банковского сч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 расходов на ребенка-инвалида, находящегося под опекой (попечительством), дополнительно требу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 подлинник документа о назначении опекуна (попечител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ециалист Управления при обращении заявите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порядок предоставления компенсации рас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соответствия данных, содержащихся в представленных документ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компенсации рас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пии представленных документов с подлинниками, заверяет их и возвращает гражданину оригиналы документов. При заверении копии документа подлиннику на копии документа проставляется надпись "копия верна", заверяется подписью специали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ри установлении фактов отсутствия необходимых документов, несоответствия представленных документов установленным требованиям, специалист ведущий прием, уведомляет заявителя о наличии препятствий для рассмотрения вопроса о предоставлении компенсации расходов на ребенка-инвалида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 Обращение заявителя в этом случае регистрируется в журнале регистрации устных обращений. После устранения выявленных недостатков заявитель имеет право повторно обратиться за предоставлением компенсации расх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Если заявителем  представлены все необходимые документы для  предоставления компенсации расходов, специалист, ответственный за прием документов, брошюрует документы в личное дело заявителя, вносит запись о приеме документов журнал. Срок исполнения 1 рабочий день с момента поступления документов указанных в п. 2.1.1. настоящего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Начальник отдела, отвечающего за предоставление компенсации расходов, осуществляющее контрольные функции по проверке документов, рассматривает представленные документы на предмет достоверности содержания в них сведений и их соответствия требованиям действующего законодательства. Срок исполнения 5 рабочих дней. По результатам рассмотрения документов начальник отдела готовит проект решения о выплате или об отказе в предоставлении компенсации рас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Начальник Управления проверяет сформированные документы, подписывает решение о выплате либо об отказе в предоставлении компенсации расходов. Срок исполнения 1 рабочий день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ешение об отказе либо о предоставлении компенсации расходов оформляется в двух экземплярах, один из которых со дня вынесения указанного решения направляется заявителю. Срок исполнения 5 рабочих дней со дня вынесения ре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ания для отказа в предоставлении компенс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отказа в предоставлении компенсации расходов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компенсации расходов, непредставление или представление не в полном объеме документов, необходимых для предоставления компенсации рас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обращение в текуще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выплаты компенсации расх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лата компенсации расходов осуществляется Управлением  социальной защиты населения администрации Осинниковского городского округа путем перечисления денежных средств на счет заявителя, открытый в кредитной орган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исполнения выплаты компенсации расходов  составляет 30 календарных дней с момента подписания решения о предоставлении компенсации расходов заявите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Скрябина Л.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предоставления компенсации расходов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анных с лечением, реабилитаци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ей-инвалидов в лечебных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здоровительных) учреждениях, учрежден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билитации детей и подрост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граниченными возможностями, расположен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емеровской област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keepNext w:val="false"/>
        <w:autoSpaceDE w:val="false"/>
        <w:jc w:val="right"/>
        <w:rPr>
          <w:rFonts w:eastAsia="Calibri"/>
          <w:b w:val="false"/>
          <w:b w:val="false"/>
          <w:bCs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eastAsia="Calibri"/>
          <w:b w:val="false"/>
          <w:bCs/>
          <w:sz w:val="22"/>
          <w:szCs w:val="22"/>
        </w:rPr>
        <w:t xml:space="preserve">Начальнику УСЗН администрации </w:t>
      </w:r>
    </w:p>
    <w:p>
      <w:pPr>
        <w:pStyle w:val="Heading1"/>
        <w:keepNext w:val="false"/>
        <w:autoSpaceDE w:val="false"/>
        <w:jc w:val="right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cs="Times New Roman" w:ascii="Times New Roman" w:hAnsi="Times New Roman"/>
          <w:sz w:val="22"/>
          <w:szCs w:val="22"/>
        </w:rPr>
        <w:t>Кабановой С.Н</w:t>
      </w:r>
      <w:r>
        <w:rPr/>
        <w:t>.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Times New Roman"/>
          <w:b w:val="false"/>
          <w:bCs/>
          <w:sz w:val="20"/>
        </w:rPr>
        <w:t xml:space="preserve">                                         </w:t>
      </w:r>
      <w:r>
        <w:rPr>
          <w:rFonts w:eastAsia="Calibri"/>
          <w:b w:val="false"/>
          <w:bCs/>
          <w:sz w:val="20"/>
        </w:rPr>
        <w:t>от ______________________________</w:t>
      </w:r>
      <w:r>
        <w:rPr>
          <w:rFonts w:eastAsia="Calibri"/>
          <w:b w:val="false"/>
          <w:bCs/>
          <w:sz w:val="20"/>
          <w:lang w:val="ru-RU"/>
        </w:rPr>
        <w:t>________</w:t>
      </w:r>
      <w:r>
        <w:rPr>
          <w:rFonts w:eastAsia="Calibri"/>
          <w:b w:val="false"/>
          <w:bCs/>
          <w:sz w:val="20"/>
        </w:rPr>
        <w:t>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</w:t>
      </w:r>
      <w:r>
        <w:rPr>
          <w:rFonts w:eastAsia="Calibri"/>
          <w:b w:val="false"/>
          <w:bCs/>
          <w:sz w:val="20"/>
        </w:rPr>
        <w:t>(ФИО заявителя полностью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</w:t>
      </w:r>
      <w:r>
        <w:rPr>
          <w:rFonts w:eastAsia="Calibri"/>
          <w:b w:val="false"/>
          <w:bCs/>
          <w:sz w:val="20"/>
        </w:rPr>
        <w:t>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</w:t>
      </w:r>
      <w:r>
        <w:rPr>
          <w:rFonts w:eastAsia="Calibri"/>
          <w:b w:val="false"/>
          <w:bCs/>
          <w:sz w:val="20"/>
        </w:rPr>
        <w:t>проживающего(ей) по адресу: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</w:t>
      </w:r>
      <w:r>
        <w:rPr>
          <w:rFonts w:eastAsia="Calibri"/>
          <w:b w:val="false"/>
          <w:bCs/>
          <w:sz w:val="20"/>
        </w:rPr>
        <w:t>__________________________________</w:t>
      </w:r>
    </w:p>
    <w:p>
      <w:pPr>
        <w:pStyle w:val="Heading1"/>
        <w:keepNext w:val="false"/>
        <w:autoSpaceDE w:val="false"/>
        <w:jc w:val="right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</w:t>
      </w:r>
      <w:r>
        <w:rPr>
          <w:rFonts w:eastAsia="Calibri"/>
          <w:b w:val="false"/>
          <w:bCs/>
          <w:sz w:val="20"/>
        </w:rPr>
        <w:t>(телефон)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</w:rPr>
        <w:t>Статус семьи: полная, неполна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0"/>
        </w:rPr>
      </w:pPr>
      <w:r>
        <w:rPr>
          <w:rFonts w:eastAsia="Calibri" w:cs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Заявление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rFonts w:eastAsia="Calibri"/>
          <w:b w:val="false"/>
          <w:bCs/>
          <w:sz w:val="20"/>
        </w:rPr>
        <w:t>Прошу  произвести  выплату  компенсации  расходов, связанных с лечением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(реабилитацией) моего ребенка 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______________________________</w:t>
      </w:r>
      <w:r>
        <w:rPr>
          <w:rFonts w:eastAsia="Calibri"/>
          <w:b w:val="false"/>
          <w:bCs/>
          <w:sz w:val="20"/>
        </w:rPr>
        <w:t>,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ФИО, дата ро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/>
          <w:sz w:val="20"/>
        </w:rPr>
        <w:t>в сумме ______________________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___</w:t>
      </w:r>
      <w:r>
        <w:rPr>
          <w:rFonts w:eastAsia="Calibri"/>
          <w:b w:val="false"/>
          <w:bCs/>
          <w:sz w:val="20"/>
        </w:rPr>
        <w:t>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Денежные средства прошу перечислить на мой расчетный счет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Calibri"/>
          <w:b w:val="false"/>
          <w:bCs/>
          <w:sz w:val="20"/>
        </w:rPr>
        <w:t>N __________________________________, открытый в ______________________</w:t>
      </w:r>
      <w:r>
        <w:rPr>
          <w:rFonts w:eastAsia="Calibri"/>
          <w:b w:val="false"/>
          <w:bCs/>
          <w:sz w:val="20"/>
          <w:lang w:val="ru-RU"/>
        </w:rPr>
        <w:t>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/>
          <w:sz w:val="20"/>
        </w:rPr>
        <w:t>_____________________________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</w:t>
      </w:r>
      <w:r>
        <w:rPr>
          <w:rFonts w:eastAsia="Calibri"/>
          <w:b w:val="false"/>
          <w:bCs/>
          <w:sz w:val="20"/>
        </w:rPr>
        <w:t>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Мною представлены следующие документы: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Calibri"/>
          <w:b w:val="false"/>
          <w:bCs/>
          <w:sz w:val="20"/>
        </w:rPr>
        <w:t>_______________________________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Calibri"/>
          <w:b w:val="false"/>
          <w:bCs/>
          <w:sz w:val="20"/>
        </w:rPr>
        <w:t>_______________________________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Calibri"/>
          <w:b w:val="false"/>
          <w:bCs/>
          <w:sz w:val="20"/>
        </w:rPr>
        <w:t>___________________________________________________________________________</w:t>
      </w:r>
      <w:r>
        <w:rPr>
          <w:rFonts w:eastAsia="Calibri"/>
          <w:b w:val="false"/>
          <w:bCs/>
          <w:sz w:val="20"/>
          <w:lang w:val="ru-RU"/>
        </w:rPr>
        <w:t>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Calibri"/>
          <w:b w:val="false"/>
          <w:bCs/>
          <w:sz w:val="20"/>
          <w:lang w:val="ru-RU"/>
        </w:rPr>
      </w:r>
    </w:p>
    <w:p>
      <w:pPr>
        <w:pStyle w:val="Heading1"/>
        <w:keepNext w:val="false"/>
        <w:autoSpaceDE w:val="false"/>
        <w:ind w:firstLine="720"/>
        <w:jc w:val="left"/>
        <w:rPr/>
      </w:pPr>
      <w:r>
        <w:rPr>
          <w:rFonts w:eastAsia="Calibri"/>
          <w:b w:val="false"/>
          <w:bCs/>
          <w:sz w:val="20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 w:val="false"/>
            <w:bCs/>
            <w:color w:val="0000FF"/>
            <w:sz w:val="20"/>
          </w:rPr>
          <w:t>законом</w:t>
        </w:r>
      </w:hyperlink>
      <w:r>
        <w:rPr>
          <w:rFonts w:eastAsia="Calibri"/>
          <w:b w:val="false"/>
          <w:bCs/>
          <w:sz w:val="20"/>
        </w:rPr>
        <w:t xml:space="preserve"> от 27.07.2006 N 152-ФЗ "О персональных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данных"  я даю согласие на хранение, обработку и передачу моих персональных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данных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/>
          <w:sz w:val="20"/>
        </w:rPr>
        <w:t>Заявитель __________________________     ____________________</w:t>
      </w:r>
      <w:r>
        <w:rPr>
          <w:rFonts w:eastAsia="Calibri"/>
          <w:b w:val="false"/>
          <w:bCs/>
          <w:sz w:val="20"/>
          <w:lang w:val="ru-RU"/>
        </w:rPr>
        <w:t>_______________</w:t>
      </w:r>
      <w:r>
        <w:rPr>
          <w:rFonts w:eastAsia="Calibri"/>
          <w:b w:val="false"/>
          <w:bCs/>
          <w:sz w:val="20"/>
        </w:rPr>
        <w:t>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0"/>
          <w:lang w:val="ru-RU"/>
        </w:rPr>
        <w:t xml:space="preserve">                          </w:t>
      </w:r>
      <w:r>
        <w:rPr>
          <w:rFonts w:eastAsia="Calibri"/>
          <w:b w:val="false"/>
          <w:bCs/>
          <w:sz w:val="20"/>
        </w:rPr>
        <w:t xml:space="preserve">(фамилия, инициалы)             </w:t>
      </w:r>
      <w:r>
        <w:rPr>
          <w:rFonts w:eastAsia="Calibri"/>
          <w:b w:val="false"/>
          <w:bCs/>
          <w:sz w:val="20"/>
          <w:lang w:val="ru-RU"/>
        </w:rPr>
        <w:t xml:space="preserve">                                           </w:t>
      </w:r>
      <w:r>
        <w:rPr>
          <w:rFonts w:eastAsia="Calibri"/>
          <w:b w:val="false"/>
          <w:bCs/>
          <w:sz w:val="20"/>
        </w:rPr>
        <w:t xml:space="preserve">  (подпис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"___" _____________ 20___ г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/>
          <w:sz w:val="20"/>
        </w:rPr>
        <w:t>Заявление гр. __________________</w:t>
      </w:r>
      <w:r>
        <w:rPr>
          <w:rFonts w:eastAsia="Calibri"/>
          <w:b w:val="false"/>
          <w:bCs/>
          <w:sz w:val="20"/>
          <w:lang w:val="ru-RU"/>
        </w:rPr>
        <w:t>___________________</w:t>
      </w:r>
      <w:r>
        <w:rPr>
          <w:rFonts w:eastAsia="Calibri"/>
          <w:b w:val="false"/>
          <w:bCs/>
          <w:sz w:val="20"/>
        </w:rPr>
        <w:t>__ и документы приняты 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________________________________               "___" _____________ 20___ г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фамилия специалис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 соглас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Осинниковского городского округа «Об утверждении Положения о порядке предоставления компенсации расходов, связанных с лечением, реабилитации детей-инвалидов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по экономике и коммер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ская Ю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финансового управления г. Осин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ди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юридического отдела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фра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нова С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4">
    <w:name w:val="stylet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15BAB041287628323B0424E2FF848DED2D7B0B3A2C8BDE79D86FBA8D1CEA6B6B60DEAE98D0CE3D381BF2t9cFJ" TargetMode="External"/><Relationship Id="rId4" Type="http://schemas.openxmlformats.org/officeDocument/2006/relationships/hyperlink" Target="consultantplus://offline/ref=AD730AB56746B3570FE8CD63F0E849FAAA4BC693079DCDCEE722ABD4EAq0J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7:00Z</dcterms:created>
  <dc:creator>Alexandre Katalov</dc:creator>
  <dc:description/>
  <cp:keywords/>
  <dc:language>en-US</dc:language>
  <cp:lastModifiedBy>1</cp:lastModifiedBy>
  <cp:lastPrinted>2018-06-04T08:06:00Z</cp:lastPrinted>
  <dcterms:modified xsi:type="dcterms:W3CDTF">2018-06-07T00:53:00Z</dcterms:modified>
  <cp:revision>95</cp:revision>
  <dc:subject/>
  <dc:title>_____</dc:title>
</cp:coreProperties>
</file>