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13» июня     2018г.</w:t>
        <w:tab/>
        <w:tab/>
        <w:tab/>
        <w:tab/>
        <w:tab/>
        <w:t xml:space="preserve">                                     №402-МНА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13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июня 2018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б утверждении стоимости платных услуг, оказываемых Муниципальным унитарным предприятием  «Градостроительство и землеустройст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смотрев ходатайство Главы Осинниковского городского округа, руководствуясь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 xml:space="preserve">, утвержденным решением Совета народных депутатов Осинниковского  городского округа от 30.05.2017 №324-МНА, ст. 29 Устава муниципального образования –  Осинниковский городской округ, Совет народных депутатов Осинниковского городского округ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9"/>
        <w:rPr/>
      </w:pPr>
      <w:r>
        <w:rPr/>
        <w:t>1. Утвердить  стоимость платных  услуг, оказываемых МУП «</w:t>
      </w:r>
      <w:r>
        <w:rPr>
          <w:szCs w:val="24"/>
        </w:rPr>
        <w:t>Градостроительство и землеустройство</w:t>
      </w:r>
      <w:r>
        <w:rPr/>
        <w:t>»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Признать утратившими силу Решение Осинниковского городского Совета народных депутатов от 20.09.2016г. №256-МНА «</w:t>
      </w:r>
      <w:r>
        <w:rPr>
          <w:rFonts w:cs="Times New Roman" w:ascii="Times New Roman" w:hAnsi="Times New Roman"/>
          <w:szCs w:val="24"/>
        </w:rPr>
        <w:t>Об утверждении размера оплаты за услуги, оказываемые Муниципальным унитарным предприятием  «Градостроительство и землеустройст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3. Направить настоящее решение Главе Осинниковского городского округа для подписания и официального опубликования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. Опубликовать настоящее решение в городской муниципальной общественно – политической газете «Время и жизн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</w:rPr>
        <w:t xml:space="preserve">5.Настоящее решение вступает в силу со дня официального опубликова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Заместитель Председателя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3.06.2018г. №402-М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16"/>
        </w:rPr>
        <w:t xml:space="preserve">Стоимость платных услуг, оказываем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16"/>
        </w:rPr>
        <w:t>МУП «</w:t>
      </w:r>
      <w:r>
        <w:rPr>
          <w:rFonts w:cs="Times New Roman" w:ascii="Times New Roman" w:hAnsi="Times New Roman"/>
          <w:b/>
          <w:szCs w:val="24"/>
        </w:rPr>
        <w:t>Градостроительство и землеустройство</w:t>
      </w:r>
      <w:r>
        <w:rPr>
          <w:rFonts w:cs="Times New Roman" w:ascii="Times New Roman" w:hAnsi="Times New Roman"/>
          <w:b/>
          <w:szCs w:val="16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7322"/>
        <w:gridCol w:w="1418"/>
      </w:tblGrid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и  (рабо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справок по материалам архи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,00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копировка из плана застройки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од земельного участка под строительство нового дома площадью до 100 м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7,00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планов застройки города и посел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0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ие документов на капитальный ремонт индивидуального жилого дома с перепланировкой и изменением общей площ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4,00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рт окраски фасада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8,00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планировка квартир без графических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8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ие паспорта на перепланировку жилых помещений до 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82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нового дома вместо старого площадью до 150 м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3,00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адового д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4,00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проекта границ земельного учас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2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льное уточнение границ земельных участков при обращении граждан в связи со спор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0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ешение на продление срока строительства индивидуального жилого дома, гараж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3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ешение на прокладку водопровода в индивидуальный 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5,00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ование границ земельного учас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9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ование перепланировки в индивидуальных жилых дом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ешение на строительство хозяйственных постро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4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ение искового заявления, иных заявлений, проекта договора купли-продажи, дарения и иных гражданско-правовых догов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2,00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гара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едование строящегося дома на предмет определения степени готовности и выдача акта процентовки на получение ссу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7,00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плана привязки с выездом на мес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4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актов приемки в эксплуатацию после завершения перепланировки кварти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7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рт окраски фасада стационарных и нестационарн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4,00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анирование документов (формат А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0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анирование документов (формат А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серокопирование документов (формат А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серокопирование документов (формат А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6"/>
        <w:gridCol w:w="1074"/>
        <w:gridCol w:w="1072"/>
        <w:gridCol w:w="1069"/>
        <w:gridCol w:w="1068"/>
        <w:gridCol w:w="1856"/>
        <w:gridCol w:w="127"/>
        <w:gridCol w:w="112"/>
        <w:gridCol w:w="433"/>
        <w:gridCol w:w="746"/>
      </w:tblGrid>
      <w:tr>
        <w:trPr>
          <w:trHeight w:val="300" w:hRule="atLeast"/>
        </w:trPr>
        <w:tc>
          <w:tcPr>
            <w:tcW w:w="8080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ЬГОТНЫЕ КАТЕГОРИИ ГРАЖДАН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егория граждан, для которых установлена льго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 льготы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тераны Великой Отечественной войн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детные семь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2:00Z</dcterms:created>
  <dc:creator>Alexandre Katalov</dc:creator>
  <dc:description/>
  <cp:keywords/>
  <dc:language>en-US</dc:language>
  <cp:lastModifiedBy>SOVET-US</cp:lastModifiedBy>
  <cp:lastPrinted>2018-06-13T15:51:00Z</cp:lastPrinted>
  <dcterms:modified xsi:type="dcterms:W3CDTF">2018-06-13T09:02:00Z</dcterms:modified>
  <cp:revision>10</cp:revision>
  <dc:subject/>
  <dc:title>_____</dc:title>
</cp:coreProperties>
</file>