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 июня   2018г.</w:t>
        <w:tab/>
        <w:tab/>
        <w:tab/>
        <w:tab/>
        <w:tab/>
        <w:t xml:space="preserve">                                          №396 -МН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13» июня 2018 года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утверждении  Порядка оказания адресной материальной помощи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20"/>
        <w:jc w:val="both"/>
        <w:rPr/>
      </w:pPr>
      <w:r>
        <w:rPr/>
        <w:t>В  соответствии с Федеральным законом от 17.07.1999. № 178-ФЗ «О государственной социальной помощи», Уставом муниципального образования -Осинниковский городской округ  и в целях оказания адресной материальной помощи гражданам, оказавшимся в трудной жизненной ситуации, проживающим на территории муниципального образования Осинниковский городской округ Совет народных депутатов Осинниковского городского округа решил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Утвердить Порядок оказания адресной материальной помощи, согласно приложению №1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Заместитель Председателя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 Осинниковского городского округа                                                     И.В.Романов</w:t>
      </w:r>
    </w:p>
    <w:p>
      <w:pPr>
        <w:pStyle w:val="TextBody"/>
        <w:suppressAutoHyphens w:val="true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от 13.06.2018 N396-МНА</w:t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ConsPlusTitle"/>
        <w:jc w:val="center"/>
        <w:rPr/>
      </w:pPr>
      <w:r>
        <w:rPr>
          <w:color w:val="000000"/>
        </w:rPr>
        <w:tab/>
      </w:r>
      <w:r>
        <w:rPr/>
        <w:t>ПОРЯДОК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</w:t>
      </w:r>
      <w:r>
        <w:rPr/>
        <w:t>ОКАЗАНИЯ АДРЕСНОЙ МАТЕРИАЛЬН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1. Общие положения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ий Порядок устанавливает правовые и организационные основы оказания адресной материальной помощи отдельным категориям граждан, зарегистрированным по месту жительства или по месту пребывания в границах муниципального образования Осинниковский городской округ, либо лицам, не имеющим определенного места жительства, но проживающие на территории городского округ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атериальная помощь предоставляется в целях оказания поддержки малоимущим, остро нуждающимся и находящимся в трудной жизненной ситуации гражданам, проживающим на территории муниципального образования Осинниковский городской округ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атериальная помощь предоставляется за счет средств бюджета Осинниковского городского округа, в рамках муниципальной программы «Социальная поддержка населения Осинниковского городского округа» на соответствующий финансовый го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4.В Порядке используются следующие основные понят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лоимущая семья - это семья, в которой по независящим от нее причинам совокупный доход ниже величины прожиточного минимума, определяемого как сумма величин прожиточных минимумов, установленных в Кемеровской области для соответствующих социально-демографических групп на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лоимущий одиноко проживающий гражданин - это гражданин, проживающий один, который по независящим от него причинам имеет доход ниже установленной в Кемеровской области величины прожиточного минимума соответствующей социально-демографической группы на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удная жизненная ситуация - временная ситуация, объективно нарушающая жизнедеятельность гражданина (инвалидность; неспособность к самообслуживанию в связи с преклонным возрастом, болезнью; сиротство; безнадзорность; безработица; отсутствие определенного места жительства; конфликты и жестокое обращение в семье; полное или частичное уничтожение жилья и другого имущества в результате пожара или иного негативного воздействия природного или техногенного характера; хищение имущества, подтвержденное соответствующими документами, обусловившее отсутствие средств к существованию, и тому подобное), которую он не может преодолеть самостоятельно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Главным распорядителем бюджетных средств является Управление социальной защиты населения администрации Осинниковского городского округа (далее – Управление), исполнителем программы является Центр социального обслуживания граждан пожилого возраста и инвалидов (далее - Центр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ели адресной материальной помощ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ресная материальная помощь выплачивается малоимущим семьям и малоимущим одиноко проживающим гражданам, а также гражданам, находящимся в трудной жизненной ситу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3. Организация работы комиссии по рассмотрению заявлений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(обращений) граждан об оказании адресной материальной помощи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принятия решения об оказании адресной материальной помощи постановлением Главы Осинниковского городского округа утверждена комиссия по рассмотрению заявлений (обращений) граждан об оказании адресной материальной помощи (далее - комиссия).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я комиссии проводятся по мере необходимости. Заседание комиссии может быть созвано по решению председателя комиссии либо по просьбе секретаря в случаях, требующих безотлагательного принятия решения по социальной поддержке населе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седание комиссии считается правомочным, если на нем присутствуют более половины из ее соста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ешения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Комиссия имеет право вынести решение об оказании адресной материальной помощи либо решение об отказе в предоставлении такой помощ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4. Размер адресной материальной помощи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определении размера оказываемой адресной материальной помощи комиссией учитываются: материально-бытовые условия заявителя, состав и доход семьи, причины, побудившие заявителя к обращению за помощью, иные обстоятельства, имеющие значение для вынесения реше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змер адресной материальной помощи устанавливается комиссией, согласно представленным документам индивидуально в каждом конкретном случа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ая материальная помощь оказывается заявителю один раз в течение календарного года или, в исключительных случаях (полное или частичное уничтожение жилья и имущества в результате пожара, иных природных или техногенных воздействий; хищения денежных средств и имущества и т.п.), по решению комиссии может быть принято повторное решение об оказании адресной материальной помощи, но не более 2 раз в год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5. Порядок обращения за адресной материальной помощью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Материальная помощь назначается на основании </w:t>
      </w:r>
      <w:hyperlink w:anchor="P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ина, написанного на имя Главы Осинниковского городского округа и содержащего просьбу об оказании материальной помощ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ление гражданина регистрируется в Управлении и проверяется относительно повторности по данному вопросу. Срок исполнения 1 рабочий день со дня принятия заявле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 имени малолетних и несовершеннолетних граждан, а также граждан, признанных судом недееспособными, заявления подаются их законными представителям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 имени граждан, находящихся на надомном обслуживании, с заявлением вправе обратиться социальный работник, осуществляющий такое обслуживани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Граждане, обратившиеся за материальной помощью, должны представить вместе с заявлением следующие документы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акт обследования жилищно-бытовых условий, составляют специалисты   Центр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документ, удостоверяющий личность (паспорт или иное удостоверение личности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удостоверение установленного образца (справка МСЭ, пенсионное  удостоверение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копию свидетельства о постановке на учет в налоговый орган (ИНН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5. справку о составе семьи с места жительств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6. свидетельства о рождении дете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7. справки о доходах всех членов семьи, проживающих совместно, за последние шесть месяце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8. номер счета, открытый в отделении банк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9.справки, акты соответствующих организаций, учреждений, подтверждающие факты имущественных потерь гражданин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0. При установлении фактов отсутствия необходимых документов, несоответствия представленных документов установленным требованиям, специалист ведущий прием, уведомляет, заявителя о наличии препятствий для рассмотрения вопроса о предоставлении адресной материальной помощи объясняет, заявителю содержание выявленных недостатков в представленных документах, возвращает документы и предлагает принять меры по устранению недостатков. Обращение заявителя в этом случае регистрируется в журнале регистрации устных обращений. После устранения выявленных недостатков заявитель имеет право повторно обратиться за предоставлением компенсации расходов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1. Если заявителем  представлены все необходимые документы для  предоставления адресной материальной помощи, специалист, ответственный за прием документов, формирует документы в личное дело заявителя, вносит запись о приеме документов журнал. Срок исполнения 1 рабочий день с момента поступления документов указанных в п. 5.5.настоящего полож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6. Порядок назначения и выплаты адресной материальной помощи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формированный пакет документов на оказание адресной материальной помощи передается на рассмотрение комисс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иссия в 30-дневный срок с момента регистрации заявления принимает решение о предоставлении заявителю адресной материальной помощи, ее размере или выносит решение об отказе в предоставлен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В оказании материальной помощи может быть отказано в следующих случая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заявителем неполных или недостоверных сведений о составе семьи, доходах, принадлежащем ему (его семье) имуществе на праве собствен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вышение среднедушевого дохода заявителя (его семьи) установленной величины прожиточного минимум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у заявителя трудной жизненной ситу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способным гражданам, сознательно не принимающим никаких действий по своему трудоустройству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Решение об отказе либо о предоставлении адресной материальной помощи оформляется в двух экземплярах, один из которых со дня вынесения указанного решения направляется заявителю. Срок исполнения 5 рабочих дней со дня вынесения реш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7. Порядок учета и хранения информации,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содержащей конфиденциальные сведения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1. Секретарь комиссии обеспечивает учет и хранение документов, содержащих конфиденциальные сведения о заявителе, в соответствии с действующим законодательством РФ.</w:t>
      </w:r>
    </w:p>
    <w:p>
      <w:pPr>
        <w:pStyle w:val="ConsPlusNormal"/>
        <w:spacing w:before="22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2. Члены комиссии несут персональную ответственность за разглашение сведений о частной жизни лица, обратившегося за оказанием адресной материальной помощи и ставшей им известной в результате рассмотрения заявления (обращения), в соответствии с действующим законодательством РФ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орядок выплаты компенсации расход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ыплата адресной материальной помощи гражданам осуществляется путем перечисления денежных средств на счет заявителя, открытый в кредитной организации. Срок составляет 20 календарных дней с момента подписания решения о предоставлении компенсации расходов заявител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3"/>
          <w:szCs w:val="23"/>
        </w:rPr>
        <w:t>9. Порядок обжалования решений комиссии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9.1. Гражданин, подавший заявление (обращение) на оказание адресной материальной помощи, не согласный с решением принятым комиссией, вправе обжаловать решение путем направления заявления Главе Осинник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 xml:space="preserve">9.2. Поступившая жалоба, подлежит рассмотрению должностным лицом, наделенным полномочиями по рассмотрению жалоб. Срок рассмотрения пятнадцать рабочих дней со дня ее регистрации, а в случае обжалования действия (бездействия)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пять рабочих дней со дня ее регистрации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9.3. </w:t>
      </w:r>
      <w:r>
        <w:rPr>
          <w:rFonts w:cs="Times New Roman" w:ascii="Times New Roman" w:hAnsi="Times New Roman"/>
          <w:szCs w:val="24"/>
        </w:rPr>
        <w:t>По результатам рассмотрения обращения (жалобы) уполномоченным должностным лицом принимается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 результатах рассмотрения жалобы заявителю в письменной форме и по желанию заявителя в электронной форме направляется мотивированный ответ. Срок исполнения 1 рабочий день, следующий за днем принятия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9.4.    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7:00Z</dcterms:created>
  <dc:creator>Alexandre Katalov</dc:creator>
  <dc:description/>
  <cp:keywords/>
  <dc:language>en-US</dc:language>
  <cp:lastModifiedBy>SOVET-US</cp:lastModifiedBy>
  <cp:lastPrinted>2018-05-31T16:16:00Z</cp:lastPrinted>
  <dcterms:modified xsi:type="dcterms:W3CDTF">2018-06-15T06:50:00Z</dcterms:modified>
  <cp:revision>3</cp:revision>
  <dc:subject/>
  <dc:title>_____</dc:title>
</cp:coreProperties>
</file>