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39775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90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71.3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39140" cy="90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июня  2018г.</w:t>
        <w:tab/>
        <w:tab/>
        <w:tab/>
        <w:tab/>
        <w:tab/>
        <w:t xml:space="preserve">                                          №404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 </w:t>
      </w:r>
      <w:r>
        <w:rPr>
          <w:rFonts w:cs="Times New Roman" w:ascii="Times New Roman" w:hAnsi="Times New Roman"/>
          <w:i/>
        </w:rPr>
        <w:t xml:space="preserve">«13» июня  </w:t>
      </w:r>
      <w:r>
        <w:rPr>
          <w:rFonts w:cs="Times New Roman" w:ascii="Times New Roman" w:hAnsi="Times New Roman"/>
          <w:i/>
          <w:szCs w:val="24"/>
        </w:rPr>
        <w:t>2018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 установлении родительской платы за присмотр и уход за ребенком в дошкольных образовательных учрежде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ходатайство Главы Осинниковского городского округа об установлении размера родительской платы за присмотр и уход за ребенком в дошкольном образовательном учреждении, в соответствии с Федеральным законом от 29.12.2012 г. № 273-ФЗ «Об образовании в Российской Федерации», в соответствии с Уставом муниципального образования – Осинниковский городской округ, Совет народных депутатов Осинников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Установить с 01.07.2018 г. размер родительской платы за присмотр и уход за ребенком в дошкольном образовательном учреждении Осинниковского городского округ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Муниципальные автономные дошкольные  образовательные учреждения </w:t>
      </w:r>
      <w:r>
        <w:rPr>
          <w:rFonts w:cs="Times New Roman" w:ascii="Times New Roman" w:hAnsi="Times New Roman"/>
        </w:rPr>
        <w:t xml:space="preserve"> № 5, 54 = 2187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Муниципальные бюджетные дошкольные образовательные учреждения № 7, 9, 13, 19, 21, 25, 28, 33, 34, 35, 36, 39, 40; </w:t>
      </w:r>
      <w:r>
        <w:rPr>
          <w:rFonts w:cs="Times New Roman" w:ascii="Times New Roman" w:hAnsi="Times New Roman"/>
          <w:szCs w:val="24"/>
        </w:rPr>
        <w:t>Муниципальное автономное дошкольное  образовательное учреждение</w:t>
      </w:r>
      <w:r>
        <w:rPr>
          <w:rFonts w:cs="Times New Roman" w:ascii="Times New Roman" w:hAnsi="Times New Roman"/>
        </w:rPr>
        <w:t xml:space="preserve"> № 30 = 2138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Муниципальные бюджетные дошкольные образовательные учреждения № 8, 27 = 2051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Установить, что родительская плата не взимается за присмотр и уход за детьми – инвалидами, детьми – сиротами, детьми, оставшимися без попечения родителей, детьми с туберкулезной интоксикацией, а также для детей из неблагополучных и малообеспеченных семей, посещающих группу медико-социальной-педагогической реабилитации МАДОУ Д/с № 3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установленный размер платы за присмотр и уход за детьми в муниципальных образовательных учреждениях, реализующих программу дошкольного образования на 50 % для многодетны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Признать утратившими силу с 01.07.2018г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 </w:t>
      </w:r>
      <w:r>
        <w:rPr>
          <w:rFonts w:cs="Times New Roman" w:ascii="Times New Roman" w:hAnsi="Times New Roman"/>
          <w:szCs w:val="24"/>
        </w:rPr>
        <w:t>Совета народных депутатов Осинниковского городского округа</w:t>
      </w:r>
      <w:r>
        <w:rPr>
          <w:rFonts w:cs="Times New Roman" w:ascii="Times New Roman" w:hAnsi="Times New Roman"/>
        </w:rPr>
        <w:t xml:space="preserve"> от 24.04.2017 г. № 315-МНА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 установлении родительской платы за присмотр и уход за ребенком в дошкольных образовательных учреждениях"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>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Опубликовать настоящее Решение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городской муниципальной общественно-политической газете «Время и жизн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Заместитель Председателя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 Осинниковского городского округа                                                          И.В.Роман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48:00Z</dcterms:created>
  <dc:creator>Alexandre Katalov</dc:creator>
  <dc:description/>
  <dc:language>en-US</dc:language>
  <cp:lastModifiedBy>SOVET-US</cp:lastModifiedBy>
  <cp:lastPrinted>2018-06-09T09:30:00Z</cp:lastPrinted>
  <dcterms:modified xsi:type="dcterms:W3CDTF">2018-06-18T04:48:00Z</dcterms:modified>
  <cp:revision>2</cp:revision>
  <dc:subject/>
  <dc:title>_____</dc:title>
</cp:coreProperties>
</file>