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ИЗБИРАТЕЛЬНАЯ КОМИССИЯ МУНИЦИПАЛЬНОГО ОБРАЗОВАН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.06.2018</w:t>
        <w:tab/>
        <w:tab/>
        <w:tab/>
        <w:tab/>
        <w:tab/>
        <w:tab/>
        <w:tab/>
        <w:tab/>
        <w:tab/>
        <w:tab/>
        <w:t>№1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вмещении полномочий окружных избирательных комиссий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народных депутатов Осинниковского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ского округа шестого созыва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8 статьи 12  закона Кемеровской области «О выборах в органы местного самоуправления в Кемеровской области» избирательная комиссия муниципального образования Осинниковского городского округа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ила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Возложить полномочия окружных избирательных комиссий по выборам           депутатов Совета народных депутатов Осинниковского городского округа шестого созыва          (с №1 по №10) на  избирательную комиссию муниципального образования  Осинниковского городского округа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. Разрешить использовать в документообороте окружных избирательных             комиссий (с №1 по №10) печать   избирательной комиссии муниципального образования Осинниковского городского округа (территориальной избирательной комиссии)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ИКМО         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екретарь ИКМО                                                                                              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1:00Z</dcterms:created>
  <dc:creator>Admin</dc:creator>
  <dc:description/>
  <dc:language>en-US</dc:language>
  <cp:lastModifiedBy>BEST</cp:lastModifiedBy>
  <cp:lastPrinted>2018-06-19T09:03:00Z</cp:lastPrinted>
  <dcterms:modified xsi:type="dcterms:W3CDTF">2018-06-19T07:31:00Z</dcterms:modified>
  <cp:revision>2</cp:revision>
  <dc:subject/>
  <dc:title>ИЗБИРАТЕЛЬНАЯ КОМИССИЯ МУНИЦИПАЛЬНОГО ОБРАЗОВАНИЯ</dc:title>
</cp:coreProperties>
</file>