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 июня 2018  года</w:t>
        <w:tab/>
        <w:t xml:space="preserve">                            г. Осинники</w:t>
        <w:tab/>
        <w:tab/>
        <w:tab/>
        <w:tab/>
        <w:t xml:space="preserve">      № 20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01.11.2017 № 62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города Осинники от 01.11.2018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перечня и кодов целевых статей расходов  бюджета муниципального образования – Осинниковский городской округ» (в редакции приказ: от 18.12.2017г. №70, от 22.12.2017г. №72, от 09.01.2018г. №2, от 09.02.2018г. №5, от 22.03.2018г. №10, от 23.05.2018г. № 17)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6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7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о строительством дошко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8 год и на плановый период 2019 и 2020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   Э.А.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3:00Z</dcterms:created>
  <dc:creator>Юрист</dc:creator>
  <dc:description/>
  <cp:keywords/>
  <dc:language>en-US</dc:language>
  <cp:lastModifiedBy>Стома Е.Г.</cp:lastModifiedBy>
  <cp:lastPrinted>2018-06-25T14:35:00Z</cp:lastPrinted>
  <dcterms:modified xsi:type="dcterms:W3CDTF">2018-06-25T07:36:00Z</dcterms:modified>
  <cp:revision>5</cp:revision>
  <dc:subject/>
  <dc:title/>
</cp:coreProperties>
</file>