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959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 июня   2018г.</w:t>
        <w:tab/>
        <w:tab/>
        <w:tab/>
        <w:tab/>
        <w:tab/>
        <w:t xml:space="preserve">                                          № 407-МНА</w:t>
      </w:r>
    </w:p>
    <w:p>
      <w:pPr>
        <w:pStyle w:val="ConsPlusNormal"/>
        <w:ind w:firstLine="709"/>
        <w:jc w:val="both"/>
        <w:rPr>
          <w:bCs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6»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июня  2018 год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определении границ прилегающих к организациям и объектам территории, на которых не допускается продажа алкогольной продук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 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овет народных депутатов Осинниковского городского округа  решил:</w:t>
      </w:r>
    </w:p>
    <w:p>
      <w:pPr>
        <w:pStyle w:val="ConsPlusTitle"/>
        <w:widowControl w:val="false"/>
        <w:numPr>
          <w:ilvl w:val="0"/>
          <w:numId w:val="2"/>
        </w:numPr>
        <w:ind w:left="0" w:firstLine="540"/>
        <w:jc w:val="both"/>
        <w:rPr>
          <w:rStyle w:val="Appleconvertedspace"/>
          <w:b/>
          <w:b/>
        </w:rPr>
      </w:pPr>
      <w:r>
        <w:rPr>
          <w:b w:val="false"/>
        </w:rPr>
        <w:t xml:space="preserve">При определении границ  прилегающих территорий к детским, образовательным, медицинским организациям, объектам спорта, культурным объектам, оптовым и розничным рынкам, вокзалам, объектам военного назначения,  до границ прилегающих территорий, на которых не допускается розничная продажа алкогольной продукции, применяется следующий способ расчета: </w:t>
        <w:br/>
        <w:t xml:space="preserve">         - </w:t>
      </w:r>
      <w:r>
        <w:rPr>
          <w:b w:val="false"/>
          <w:shd w:fill="FFFFFF" w:val="clear"/>
        </w:rPr>
        <w:t>при наличии обособленной территории, прилегающей к зданию (строению, сооружению), в котором размещены организации и объекты, указанные в настоящем пункте, - от входа для посетителей на обособленную территорию до входа для посетителей в стационарный торговый объект (объект общественного питания) в метрах по радиусу (без учета рельефа территории и искусственных преград);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</w:rPr>
        <w:br/>
        <w:t xml:space="preserve">         - </w:t>
      </w:r>
      <w:r>
        <w:rPr>
          <w:b w:val="false"/>
          <w:shd w:fill="FFFFFF" w:val="clear"/>
        </w:rPr>
        <w:t>при отсутствии обособленной территории, прилегающей к зданию (строению, сооружению), в котором размещены организации и объекты, указанные в настоящем пункте - от входа для посетителей в здание (строение, сооружение), от места массового скопления граждан в метрах по радиусу до входа для посетителей в стационарный торговый объект (объект общественного питания) (без учета рельефа территории и искусственных преград).</w:t>
      </w:r>
      <w:r>
        <w:rPr>
          <w:rStyle w:val="Appleconvertedspace"/>
          <w:b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Границей земельного участка считать линию земельного участка, определенную отводными, землеустроительными, кадастровыми, регистрационными документами, а в случае отсутствия указанных документов – видимую границу земельного участка, на котором расположен объект (ограда, забор).</w:t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b w:val="false"/>
        </w:rPr>
        <w:t>Расстояние от организаций и (или) объектов, указанных в пункте 1, до границ прилегающих территорий, на которых не допускается розничная продажа алкогольной продукции, рассчитывается в метрах по радиусу на основании следующих его минимальных значений:</w:t>
      </w:r>
    </w:p>
    <w:p>
      <w:pPr>
        <w:pStyle w:val="ConsPlusTitle"/>
        <w:widowControl w:val="false"/>
        <w:tabs>
          <w:tab w:val="clear" w:pos="720"/>
          <w:tab w:val="left" w:pos="851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- от оптовых и розничных рынков, вокзалов при наличии (отсутствии) обособленной территории – 10 метров;</w:t>
      </w:r>
    </w:p>
    <w:p>
      <w:pPr>
        <w:pStyle w:val="ConsPlusTitle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b w:val="false"/>
        </w:rPr>
        <w:t>- от медицинских объектов при наличии (отсутствии) обособленной территории – 10 метров;</w:t>
      </w:r>
    </w:p>
    <w:p>
      <w:pPr>
        <w:pStyle w:val="ConsPlusTitle"/>
        <w:tabs>
          <w:tab w:val="clear" w:pos="720"/>
          <w:tab w:val="left" w:pos="851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- от объектов военного назначения при наличии (отсутствии) обособленной территории – 20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от детских организаци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наличии (отсутствии) обособленной территории – 25 метров;</w:t>
      </w:r>
    </w:p>
    <w:p>
      <w:pPr>
        <w:pStyle w:val="ConsPlusTitle"/>
        <w:tabs>
          <w:tab w:val="clear" w:pos="720"/>
          <w:tab w:val="left" w:pos="851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- от образовательных организаций, объектов спорта,  при наличии (отсутствии) обособленной территории – 30 метров; </w:t>
      </w:r>
    </w:p>
    <w:p>
      <w:pPr>
        <w:pStyle w:val="ConsPlusTitle"/>
        <w:tabs>
          <w:tab w:val="clear" w:pos="720"/>
          <w:tab w:val="left" w:pos="851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- от  культурных объектов при наличии (отсутствии ) обособленной территории – 15 метров.</w:t>
      </w:r>
    </w:p>
    <w:p>
      <w:pPr>
        <w:pStyle w:val="ConsPlusTitle"/>
        <w:tabs>
          <w:tab w:val="clear" w:pos="720"/>
          <w:tab w:val="left" w:pos="851" w:leader="none"/>
        </w:tabs>
        <w:ind w:firstLine="54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4"/>
        </w:rPr>
        <w:t>При определении понятий «детские организации», «образовательные организации», «стационарный торговый объект», «территория, прилегающая к организациям и объектам, указанным в п. 1 настоящего Решения», «обособленная территория», «дополнительная территория», руководствоваться Постановлением Правительства Российской Федерации от 27.12.2012 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 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ConsPlusTitle"/>
        <w:tabs>
          <w:tab w:val="clear" w:pos="720"/>
          <w:tab w:val="left" w:pos="851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4. Утвердить перечень  образовательных организаций, медицинских организаций,</w:t>
      </w:r>
      <w:r>
        <w:rPr/>
        <w:t xml:space="preserve"> </w:t>
      </w:r>
      <w:r>
        <w:rPr>
          <w:b w:val="false"/>
        </w:rPr>
        <w:t>организаций культуры,</w:t>
      </w:r>
      <w:r>
        <w:rPr/>
        <w:t xml:space="preserve"> </w:t>
      </w:r>
      <w:r>
        <w:rPr>
          <w:b w:val="false"/>
        </w:rPr>
        <w:t>перечень спортивных учреждений, перечень объектов военного назначения, перечень розничных рынков , расположенных на территории Осинниковского  городского округа согласно приложению №1 к настоящему решению.</w:t>
      </w:r>
    </w:p>
    <w:p>
      <w:pPr>
        <w:pStyle w:val="ConsPlusTitle"/>
        <w:tabs>
          <w:tab w:val="clear" w:pos="720"/>
          <w:tab w:val="left" w:pos="851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5.Администрации Осинниковского городского округа утвердить схемы границ прилегающих территорий к детским, образовательным, медицинским организациям, объектам спорта, культурным объектам, оптовым и розничным рынкам, вокзалам, объектам военного назначения,  расположенных на территории Осинниковского городского округа.</w:t>
      </w:r>
    </w:p>
    <w:p>
      <w:pPr>
        <w:pStyle w:val="ConsPlusTitle"/>
        <w:tabs>
          <w:tab w:val="clear" w:pos="720"/>
          <w:tab w:val="left" w:pos="851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Администрации Осинниковского городского округа обеспечить направление информации о принятых решениях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Настоящее Решение вступает в силу со дня его опубликования в средствах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Признать утратившим силу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Осинниковского городского Совета народных депутатов от 28.05.2013 г. № 646 «Об установлении прилегающих территорий к организациям и объектам территории, на которых не допускается розничная продажа алкогольной продук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 Осинниковского городского Совета народных депутатов от 30.07.2013 №676 " О внесении изменений и дополнений в Решение Осинниковского городского Совета народных депутатов от 28.05.2013г. №646 «Об определении границ прилегающих к организациям и объектам территории, на которых не допускается продажа алкогольной продукции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ешение Совета народных депутатов Осинниковского городского округа от 24.09.2013 №2-МНА " О внесении изменений и дополнений в Решение Осинниковского городского Совета народных депутатов от 28.05.2013г. №646 «Об определении границ прилегающих к организациям и объектам территории, на которых не допускается продажа алкогольной продукции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ешение Совета народных депутатов Осинниковского городского округа от 19.11.2013 №25-МНА " О внесении изменений и дополнений в Решение Осинниковского городского Совета народных депутатов от 28.05.2013г. №646 «Об определении границ прилегающих к организациям и объектам территории, на которых не допускается продажа алкогольной продукции»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ешение Совета народных депутатов Осинниковского городского округа от 20.04.2015 №146-МНА " О внесении изменений и дополнений в Решение Осинниковского городского Совета народных депутатов от 28.05.2013г. №646 «Об определении границ прилегающих к организациям и объектам территории, на которых не допускается продажа алкогольной продукции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овета 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 И.В. Романо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26» июня 2018г.№407-М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образовательных организаций Осиннико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693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ное наименование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казенное образовательное учреждение для детей – сирот и детей, оставшихся без попечения родителей «Детский дом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КОУ «Детский дом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00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енина, 66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казенное общеобразовательное учреждение «Школа-интернат №4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КОУ «Школа-интернат №4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04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адищева, 1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31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ОУ «СОШ №31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1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50 лет Октября, 8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35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ОУ «СОШ №35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5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50 лет Октября, 33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6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ОУ «СОШ № 16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2807, Кемеровская обл.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Заречная, 15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общеобразовательное учреждение «Основная общеобразовательная школа №33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ОУ «ООШ №33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0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. Тайжина, ул. Коммунистическая, 2а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 Основная общеобразовательная школа имени П.И. Ефимо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МБОУ «ООШ №3 им. П.И.  Ефимов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0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Гагарина, 7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общеобразовательное учреждение «Лицей № 36» (г. Осинник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ОУ «Лицей № 36» (г. Осинники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1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, 23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общеобразовательное учреждение «Основная общеобразовательная школа №21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ОУ «ООШ №21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5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Вокзальная, 13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общеобразовательное учреждение «Основная общеобразовательная школа № 13 имени В.Д.Кравченк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ОУ «ООШ № 13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04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уйбышева,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учреждение дополнительного образования  «Станция юных техников имени П.В. Лосоного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У ДО СЮ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1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 Победы, 18, пом. 37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учреждение дополнительного образования «Дом детского творчест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УДО «ДДТ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2800, Кемеровская обл.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ирова, 27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учреждение дополнительного образования «Детско-юношеская спортивная школ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УДО ДЮС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1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беды, 35 а, пом.9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2811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50 лет Октября 11/1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№36 «Тополе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ДОУ Детский сад №3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1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беды, 3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дошкольное образовательное учреждение Детский сад № 34 «Красная шапочка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ДОУ Детский сад  № 3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1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50 лет Октября, 4а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дошкольное образовательное учреждение «Детский сад № 13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ДОУ «Детский сад №13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1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еволюции, 11А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автономное дошкольное образовательное учреждение Детский сад № 30 «Голубо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АДОУ Детский сад № 30 «Голуб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1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туденческая, 18А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автономное  дошкольное образовательное учреждение Детский сад №5 «Рябин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АДОУ Детский сад №5 «Рябин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2815, Кемеровская обл., г. Осинники, ул. Ефимова, 6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етский сад № 35 «Колокольчи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МБДОУ Детский сад № 3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1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50 лет Октября, 6 А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Детский сад №7 «Василёк»  (МБДОУ Детский сад №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04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енина, 1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04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енина, 116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дошкольное образовательное учреждение Детский сад № 27 «Тополе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ДОУ Детский сад № 27 «Тополе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0, Кемеровская обл., г.Осинники, пос. Тайжи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Дорожная, 23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дошкольное образовательное учреждение Детский сад № 25 «Золотой петушо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ДОУ «Детский сад № 25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00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туденческая, 4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дошко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ое учреждение Детский сад № 8   (МБДОУ Детский сад №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2807, Кемеровская обл.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Ломоносова,  8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Детский сад № 9 «Светляч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ДОУ Детский сад № 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1, Кемеровская область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50 лет Октября, 18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дошкольное образовательное учреждение Детский сад № 19 «Ромаш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ДОУ Детский сад № 19 «Ромаш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0, Кемеровская обл., 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. Тайжи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ммунистическая, 21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 Детский сад № 21 «Ивуш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ДОУ Детский сад № 2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1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50 лет Октября, 10А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Детский сад № 39 «Сказка» (МБДОУ Детский сад № 3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1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еволюции, 25А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дошкольное образовательное учреждение Детский сад № 40 «Подснежник» (МБДОУ Детский сад № 4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5, Кемеровская обл., 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50 лет Октября, 25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ентр развития ребенка – детский сад № 54 «Малыш» (МА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РР – детский сад № 54 «Малыш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1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беды, 42 А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дошкольное образовательное учреждение  Детский сад №33 «Росин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ДОУ Детский сад № 33 «Росин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1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туденческая, 16А 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дошкольное образовательное учреждение  Детский сад № 28 «Дельфин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БДОУ Детский сад № 28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00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енина, 70А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У СПО «Осинниковский политехнический техник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00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Победы, 54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У СПО Осинниковский горнотехнический колле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00, Кемеровская обл., г. Осинн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Победы, 1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медицинских организаций Осиннико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693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</w:t>
            </w:r>
          </w:p>
        </w:tc>
      </w:tr>
      <w:tr>
        <w:trPr>
          <w:trHeight w:val="84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ое бюджетное учреждение здравоохранения  Кемеровской области  "Осинниковская городская больница" (ГБУЗ КО "ОГБ")</w:t>
            </w:r>
          </w:p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- Стационар</w:t>
            </w:r>
          </w:p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Поликлиник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Детская поликли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22"/>
              <w:ind w:hanging="0"/>
              <w:rPr/>
            </w:pPr>
            <w:r>
              <w:rPr>
                <w:b w:val="false"/>
              </w:rPr>
              <w:t>- Поликлиника  №2</w:t>
            </w:r>
            <w:r>
              <w:rPr>
                <w:b w:val="false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етский стационар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Родильный до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  Женская  консультац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 Молочная кух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танция скорой медицинской помощ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ст скорой медицинской помощ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Детский подростковый нарколог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04,Кемеровская область, г. Осинники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ничный городок, 44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Ефимова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. Тайжина, ул.Коммунистическая, 2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Больничны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ок, 6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50 лет Октября, 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50 лет Руднику,1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Магистральный проезд, 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айжина, ул. Дорожная, д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м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Победы, 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сударственное бюджетное учреждение здравоохранения  Кемеровской области  «Осинниковский кожно-венерологический диспансер» (ГБУЗ КО «ОКВД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52800, Кемеровская область, г. Осинни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Крупской, 56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Государственное автономное </w:t>
            </w:r>
            <w:r>
              <w:rPr>
                <w:rFonts w:cs="Times New Roman" w:ascii="Times New Roman" w:hAnsi="Times New Roman"/>
              </w:rPr>
              <w:t>учреждение здравоохранения Кемеровской области «Осинниковская стоматологическая поликлиника»</w:t>
            </w:r>
            <w:r>
              <w:rPr>
                <w:rFonts w:cs="Times New Roman" w:ascii="Times New Roman" w:hAnsi="Times New Roman"/>
                <w:szCs w:val="24"/>
              </w:rPr>
              <w:t xml:space="preserve">ГАУЗ  КО Стоматологическая поликли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52811, Кемеровская область, г. Осинни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Победы, 46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оматологический кабинет, ИП Белянская Е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52811, Кемеровская область, г. Осинни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беды, 27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оматология, ООО «Дента+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52815, Кемеровская область, г. Осинни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Ефимова, 21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оматология, ООО «Стомалю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52800, Кемеровская область, г. Осинни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туденческая, 2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матология, ООО «Сиби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52815, Кемеровская область, г. Осинни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беды, 5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ОО «Стомат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52811, Кемеровская область, г. Осинни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50 лет Руднику, 18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матология ООО «Вита –Де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52815, Кемеровская область, г. Осинни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Ефимова,13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  <w:rFonts w:cs="Times New Roman" w:ascii="Times New Roman" w:hAnsi="Times New Roman"/>
                <w:szCs w:val="24"/>
              </w:rPr>
              <w:t>Медицинский центр «</w:t>
            </w:r>
            <w:r>
              <w:rPr>
                <w:rStyle w:val="Extendedtextshort"/>
                <w:rFonts w:cs="Times New Roman" w:ascii="Times New Roman" w:hAnsi="Times New Roman"/>
                <w:bCs/>
                <w:szCs w:val="24"/>
              </w:rPr>
              <w:t>ЛеОМеД</w:t>
            </w:r>
            <w:r>
              <w:rPr>
                <w:rStyle w:val="Extendedtextshort"/>
                <w:rFonts w:cs="Times New Roman" w:ascii="Times New Roman" w:hAnsi="Times New Roman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Cs w:val="24"/>
              </w:rPr>
              <w:t>ООО "ЛеО-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2811, Кемеровская область, г. Осинни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Советская, 1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едицинский центр «Эскулап», ООО «Фамил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 xml:space="preserve">652804, </w:t>
            </w:r>
            <w:r>
              <w:rPr>
                <w:rFonts w:cs="Times New Roman" w:ascii="Times New Roman" w:hAnsi="Times New Roman"/>
                <w:szCs w:val="24"/>
              </w:rPr>
              <w:t xml:space="preserve">Кемеровская область, г. Осинни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Ленина, 129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й центр «Фамилия», ООО «Фамил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2800, </w:t>
            </w:r>
            <w:r>
              <w:rPr>
                <w:rFonts w:cs="Times New Roman" w:ascii="Times New Roman" w:hAnsi="Times New Roman"/>
                <w:szCs w:val="24"/>
              </w:rPr>
              <w:t xml:space="preserve">Кемеровская область, г. Осинник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50 лет Руднику, 2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организаций культуры Осиннико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693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е бюджетное образовательное учреждение дополнительного образования «Детская музыкальная школа № 20 имени М.А. Матрен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11, Кемеровская область, г. Осинники ул.Революции, 2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е бюджетное образовательное учреждение дополнительного образования «Детская музыкальная школа № 5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15, 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Ефимова, 15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е бюджетное образовательное учреждение дополнительного образования  «Детская музыкальная школа № 5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10, 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Тайжи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Коммунистическая, 42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е бюджетное образовательное учреждение дополнительного образования «Детская школа искусств № 3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04, 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енина, 123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е бюджетное образовательное учреждение дополнительного образования «Детская художественная школа №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00, 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туденческая, 2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«Централизованная библиотечная система» администрации Осиннико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11, 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еволюции,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тральная детская библиоте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11, 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беды, 14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Дворец культуры «Октябрь» администрации Осиннико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04, 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енина, 123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Дворец культуры «Шахтер» администрации Осиннико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00, 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ирова, 19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Дом культуры «Высокий» администрации г.Осин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10, 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Тайжи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Дорожная, 2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учреждение культуры «Осинниковский городской краеведческий музей» администрации Осинниковского городского округ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11, 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, 6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>Игровая комната «Совенок», ИП Винникова К.А.</w:t>
            </w:r>
          </w:p>
          <w:p>
            <w:pPr>
              <w:pStyle w:val="Normal"/>
              <w:jc w:val="both"/>
              <w:rPr>
                <w:rStyle w:val="Extendedtextshor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652811, </w:t>
            </w:r>
            <w:r>
              <w:rPr>
                <w:rFonts w:cs="Times New Roman" w:ascii="Times New Roman" w:hAnsi="Times New Roman"/>
                <w:szCs w:val="24"/>
              </w:rPr>
              <w:t>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</w:t>
            </w:r>
            <w:r>
              <w:rPr>
                <w:rStyle w:val="Extendedtextshort"/>
                <w:rFonts w:cs="Times New Roman" w:ascii="Times New Roman" w:hAnsi="Times New Roman"/>
              </w:rPr>
              <w:t>50 лет Октября 3а (2 этаж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спортивных учреждений Осиннико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835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е автономное учреждение спортивный комплекс «Шахте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 "Атле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00, 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ист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зд,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2800,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Ефимова, 3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«Спортивный комплекс  поселка Тайж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л фит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10, 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Тайжина, ул.Коммунистическая, 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10, 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Тайжина, ул.Коммунистическая,41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тономная некоммерческая организация «Осинниковский клуб вольной борь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00, 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туденческая, 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БОУ ДОД  Детско-юношеская спортивная школа бокса имени В.Х. Тараша г.Осин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00, 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Кирова, 25/2</w:t>
            </w:r>
          </w:p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дополнительного образования  Детско-юношеская спортивная школа фут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00, 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ист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зд, 1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>Тренажерный зал «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Спарта», ИП Туз Е.Е.</w:t>
            </w:r>
          </w:p>
          <w:p>
            <w:pPr>
              <w:pStyle w:val="Normal"/>
              <w:jc w:val="both"/>
              <w:rPr>
                <w:rStyle w:val="Extendedtextshort"/>
                <w:rFonts w:ascii="Times New Roman" w:hAnsi="Times New Roman" w:cs="Times New Roman"/>
                <w:bCs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2800, Кемеровская область, г. Осинник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. Кирова, 35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Фитнес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-центр «Olimp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Fitness</w:t>
            </w:r>
            <w:r>
              <w:rPr>
                <w:rStyle w:val="Extendedtextshort"/>
                <w:rFonts w:cs="Times New Roman" w:ascii="Times New Roman" w:hAnsi="Times New Roman"/>
              </w:rPr>
              <w:t>», ИП Медведев Е.И.</w:t>
            </w:r>
          </w:p>
          <w:p>
            <w:pPr>
              <w:pStyle w:val="Normal"/>
              <w:jc w:val="both"/>
              <w:rPr>
                <w:rStyle w:val="Extendedtextshor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11, 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50 лет Рудника, 8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Тренажерный зал ИП Шведова Л.А.</w:t>
            </w:r>
          </w:p>
          <w:p>
            <w:pPr>
              <w:pStyle w:val="Normal"/>
              <w:jc w:val="both"/>
              <w:rPr>
                <w:rStyle w:val="Extendedtextshort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2800, Кемеровская область, г. Осин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Гагарина, 4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объектов военного знач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835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дел военного комиссариата Кемеровской области по городам Осинники, Кал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ирова, 2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3">
    <w:name w:val="Основной текст_"/>
    <w:basedOn w:val="Style7"/>
    <w:qFormat/>
    <w:rPr>
      <w:spacing w:val="5"/>
      <w:sz w:val="26"/>
      <w:szCs w:val="26"/>
      <w:shd w:fill="FFFFFF" w:val="clear"/>
    </w:rPr>
  </w:style>
  <w:style w:type="character" w:styleId="Extendedtextshort">
    <w:name w:val="extended-text__short"/>
    <w:basedOn w:val="Style7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 w:before="300" w:after="0"/>
      <w:jc w:val="both"/>
    </w:pPr>
    <w:rPr>
      <w:rFonts w:ascii="Times New Roman" w:hAnsi="Times New Roman" w:cs="Times New Roman"/>
      <w:spacing w:val="5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3:00Z</dcterms:created>
  <dc:creator>Alexandre Katalov</dc:creator>
  <dc:description/>
  <cp:keywords/>
  <dc:language>en-US</dc:language>
  <cp:lastModifiedBy>SOVET-US</cp:lastModifiedBy>
  <cp:lastPrinted>2018-06-28T09:22:00Z</cp:lastPrinted>
  <dcterms:modified xsi:type="dcterms:W3CDTF">2018-06-28T02:23:00Z</dcterms:modified>
  <cp:revision>6</cp:revision>
  <dc:subject/>
  <dc:title>_____</dc:title>
</cp:coreProperties>
</file>