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34290</wp:posOffset>
            </wp:positionV>
            <wp:extent cx="685800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26»  июня   2018г.</w:t>
        <w:tab/>
        <w:tab/>
        <w:tab/>
        <w:tab/>
        <w:tab/>
        <w:t xml:space="preserve">                                          №408 -МНА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6»  июня  2018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 утверждении Положения об организации снабжения населения твердым топливом (углем) в Осинниковском городском округ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населения Осинниковского городского округа твердым топливом (углем), руководствуясь пунктом 4 части 1 статьи 16 Федерального закона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 Совет народных депутатов Осинниковского городск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снабжения населения твердым топливом (углем) в Осинниковском городском округе, согласно приложению к настоящему решению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овать администрации Осинниковского городского округа рассмотреть вопрос о возможности доставки твердого топлива (угля) до потребителя коммун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овета народных депутатов Осинниковского городского округа от 24.04.2017г. № 318-МНА «Об утверждении Положения об организации снабжения населения топливом в Осинниковском городском округе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Главе городского округа для подписания и официального опублик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овета народных депутат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синниковского городского округа                                                                    Н.С.Коваленко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Глава Осинниковского городского округа                                                         И.В.Романов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/>
              <w:t>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от «26»июня 2018г. № 408 - МНА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/>
        <w:t>об организации снабжения населения твердым топливом (углем) в Осинниковском городском округ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Настоящее Положение об организации снабжения населения твердым топливом (углем) (далее – Положение) разработано в целях организации и обеспечения твердым топливом (углем) (далее - топливом) населения Осинниковского городского округа, проживающего в жилых помещениях многоквартирных домов, не оборудованных центральным отоплением или в индивидуальных жилых домах с печным отоплением (домовладениях), и в соответствии с нормами Федерального закона от 06.10.2003г. № 131- ФЗ «Об общих принципах организации местного самоуправления в Российской Федерации», статьи 157 Жилищного кодекса Российской Федерации,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Действие настоящего Положения распространяется на граждан, постоянно проживающих и зарегистрированных на территории Осиннико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ериодом снабжения граждан топливом является календарн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Термины и определения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/>
        <w:t xml:space="preserve">«Исполнитель услуги» – юридическое лицо, уполномоченное </w:t>
      </w:r>
      <w:r>
        <w:rPr>
          <w:szCs w:val="28"/>
        </w:rPr>
        <w:t>Администрацией Осинниковского городского округа в порядке, установленном действующим законодательством Российской Федерации на оказание услуг по реализации твердого топлива (угля) населению (Потребителям) город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«Коммунальный ресурс» - твердое топливо (уголь), используемое населением, проживающем в многоквартирных жилых домах, не оборудованных центральным отоплением </w:t>
      </w:r>
      <w:r>
        <w:rPr>
          <w:szCs w:val="28"/>
        </w:rPr>
        <w:t>или в индивидуальных жилых домах с печным отоплением (домовладениях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«Потребитель» - собственник помещения в многоквартирном доме, жилом доме, (домовладении), а так же лицо, пользующееся на ином законном основании помещением в многоквартирном доме, жилом доме (домовладении), не оборудованными центральным отоплением,  постоянно проживающий и зарегистрированный на территории Осинниковского городского округа, использующий коммунальный ресурс для коммунально-бытовых нужд;</w:t>
      </w:r>
    </w:p>
    <w:p>
      <w:pPr>
        <w:pStyle w:val="Normal"/>
        <w:ind w:firstLine="708"/>
        <w:jc w:val="both"/>
        <w:rPr/>
      </w:pPr>
      <w:r>
        <w:rPr/>
        <w:t>«Уполномоченный орган» - Учреждение, уполномоченное органом местного самоуправление на осуществление полномочий по организации снабжения населения города твердым топливом (угле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рганизация обеспечения населения твердым топливом (углем)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Функции по реализации твердого топлива (углем) для населения, проживающего в жилых помещениях многоквартирных домов, индивидуальных жилых домах, не оборудованных центральным отоплением с печным отоплением (домовладениях), осуществляет организация, уполномоченная органом местного самоуправления в порядке, установленном действующим законодательством Российской Федерации (далее – «Исполнитель услуги»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Доставка твердого топлива к месту, указанному потребителем производится самовывозом с топливного с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ля покупки (выписки) твердого топлива Потребитель предоставляет Исполнителю услуги оригиналы, а так же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аспорт гражданина РФ с отметкой о постоянной регистрации гражданина на территории Осинниковского городского округа по месту доставки топли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видетельство СНИЛС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домовая книга (для индивидуальных жилых домов)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один из следующих документов на усмотрение Потребите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хнический план зд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хнический (кадастровый) паспор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иску из технического (кадастрового) паспорта на жилой д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авку БТИ об общей отапливаемой площади помещения, наличия ба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Право выписки топлива предоста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ладельцу помещения или иному лицу (Потребителю) постоянно проживающему и зарегистрированному в многоквартирном жилом доме, не оборудованным центральным отоплением или индивидуальном жилом доме с печным отоплением (домовладен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имени владельца помещения или иного лица (Потребителя) социальному работнику при предъявлении паспорта и удостоверения социального работника, доверенности, выданной органом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т имени владельца помещения или иного лица (Потребителя) доверенному лицу, при предъявлении паспорта, доверенности, исполненной в соответствии с нормами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Срок действия документов, указанных в п.2.3. не может превышать более чем 3-х (три) лет с даты выдачи доку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Граждане, получившие уголь согласно коллективных договоров (пайщики шахт) и граждане, получившие уголь через органы социальной защиты населения, получают уголь до нормы, утвержденной приказом Департамента Жилищно-коммунального и дорожного комплекса Кемеровской области от 23 декабря 2014г. № 118 «Об установлении норматива потребления коммунальной услуги по отоплению на территории Осинниковского городского округ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и обращении Потребителя к Исполнителю услуги информация о каждом домовладении вносится в электронную базу, в которой указываются следующие данные: паспортные данные Потребителя; адрес; отапливаемая площадь жилого помещения многоквартирного дома или жилого дома; площадь бани (при наличии); применяемый норматив отпуска угля; вид (марка) и количество фактически отпущенного топлива в натуральном выраж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и предоставленных документов сверяются с оригиналами, подшиваются по дате оплаты и хранятся в течение 3-х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 Уполномоченный орган ежегодно, в срок до 20 декабря предоставляет Исполнителю услуги реестр подключенных жилых домов к системе централизованного теплоснабжения, разрушенных и сгоревших домов, адреса ветхих и аварийных домов, из которых осуществлено переселение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тоимость твердого топлива (угля)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Розничные цены на твердое топливо (уголь), реализуемое населению, устанавливаются постановлением Региональной энергетической комиссии Кемер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Размер платы за доставку топлива к месту, указанному потребителем, устанавливается по соглашению потребителя и исполнителя услуги (транспортной организ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Норматив потребления и сроки доставки топлив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Количество твердого топлива (уголь), реализуемого населению, определяется в порядке, установленном приказом департамента жилищно-коммунального и дорожного комплекса Кемеровской области от 23 декабря 2014г. № 118 «Об установлении норматива потребления коммунальной услуги по отоплению на территории Осинниковского городского округ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Твердое топливо (уголь), приобретаемое сверх установленных нормативов, оплачивается населением по ценам, установленным нормативно-правовым актом Региональной энергетической комиссии Кемер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Потребность в топлив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5.1. Годовой объем потребности в твердом топливе (угле) на планируемый год для населения, проживающего и зарегистрированного на территории Осинниковского городского округа, определяется Муниципальным казенным учреждением «Жилищно-коммунальное управление» (далее по тексту - Управление) на основании учетных данных о количестве жилых помещений в многоквартирных домах, не оборудованных центральным отоплением и жилых домов с печным отоплением (домовладений) с учетом сложившегося факта потребления топлива за предыдущие 3 года, в срок не позднее 01 сентября текуще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6. Функции Уполномоченного орга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1. Уполномоченный орган осуществляет следующую деятельн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ежегодно на планируемый год определяет потребность населения в топли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установленном порядке подписывает соглашение на возмещение недополученных доходов и (или) возмещение части затрат, возникающих в результате применения государственных регулируемых цен с Исполнителем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заимодействует с организациями различных форм собственности для оценки качества оказываемых услуг по снабжению населения твердым топливом (углем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ирует жителей города, в том числе и через средства массовой информации по вопросам обеспечения их топли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рашивает и получает от организаций различных форм собственности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озмещает Исполнителю услуги недополученные доходы и (или) возмещение части затрат, возникающих в результате реализации населению города твердого топлива (угл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жегодно, в срок до 20 декабря предоставляет Исполнителю услуги реестр подключенных жилых домов к системе централизованного теплоснабжения, разрушенных и сгоревших домов, адреса ветхих и аварийных домов, из которых осуществлено переселение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1:04:00Z</dcterms:created>
  <dc:creator>urist</dc:creator>
  <dc:description/>
  <cp:keywords/>
  <dc:language>en-US</dc:language>
  <cp:lastModifiedBy>SOVET-US</cp:lastModifiedBy>
  <cp:lastPrinted>2018-06-28T09:28:00Z</cp:lastPrinted>
  <dcterms:modified xsi:type="dcterms:W3CDTF">2018-06-28T02:28:00Z</dcterms:modified>
  <cp:revision>15</cp:revision>
  <dc:subject/>
  <dc:title/>
</cp:coreProperties>
</file>