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 июня   2018г.</w:t>
        <w:tab/>
        <w:tab/>
        <w:tab/>
        <w:tab/>
        <w:tab/>
        <w:t xml:space="preserve">                                          №409 -М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6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июня  2018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Об утверждении Положения «О единовременном поощрении в связи с выходом на пенсию муниципального служащего Осинниковского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i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Устава муниципального образования – Осинниковский городской округ, Федерального закона от 06.10.2003 №131-ФЗ «Об общих принципах организации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Закона Кемеровской области от 30.06.2007 N 103-ОЗ (ред. от 22.12.2017) "О некоторых вопросах прохождения муниципальной службы Осинниковский городско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Утвердить Положение «О единовременном поощрении в связи с выходом на пенсию муниципального служащего Осинниковского городского округа" согласно Приложению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Признать утратившим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 от 28.05.2013 №349-МНА  "Об утверждении Положения «О единовременном поощрении в связи с выходом на пенсию муниципального служащего Осинниковского городского округа"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2.10.2013№15-МНА "О внесении изменений в Решение Осинниковского городского Совета народных депутатов от 28.05.2013 №349-МНА  "Об утверждении Положения «О единовременном поощрении в связи с выходом на пенсию муниципального служащего Осинниковского городского округа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0.10.2015№178-МНА "</w:t>
      </w:r>
      <w:r>
        <w:rPr>
          <w:rFonts w:cs="Times New Roman" w:ascii="Times New Roman" w:hAnsi="Times New Roman"/>
        </w:rPr>
        <w:t xml:space="preserve">О внесении изменений в Решение Осинниковского городского Совета народных депутатов </w:t>
      </w:r>
      <w:r>
        <w:rPr>
          <w:rFonts w:cs="Times New Roman" w:ascii="Times New Roman" w:hAnsi="Times New Roman"/>
          <w:bCs/>
        </w:rPr>
        <w:t>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ab/>
        <w:t>Решение Совета народных депутатов Осинниковского городского округа от 24.04.2018№391-МНА "</w:t>
      </w:r>
      <w:r>
        <w:rPr>
          <w:rFonts w:cs="Times New Roman" w:ascii="Times New Roman" w:hAnsi="Times New Roman"/>
        </w:rPr>
        <w:t xml:space="preserve"> О внесении изменений в Решение Осинниковского городского Совета народных депутатов </w:t>
      </w:r>
      <w:r>
        <w:rPr>
          <w:rFonts w:cs="Times New Roman" w:ascii="Times New Roman" w:hAnsi="Times New Roman"/>
          <w:bCs/>
        </w:rPr>
        <w:t>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Решению Совета народных  депутатов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 городского   округа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от 26.06.2018 № 409-М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единовременном поощрении в связи с выходом на пенсию муниципального служащего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Настоящее Положение устанавливает порядок и условия выплаты единовременного поощрения муниципальным служащим Осинниковского городского округа увольняющимся в связи с выходом на пенсию (трудовую пенсию по старости, в том числе назначенную досрочно и трудовую пенсию по инвалидности в соответствии с Федеральным законом «О трудовых пенсиях в Российской Федерации», пенсию по государственному пенсионному обеспечению, либо пенсию в соответствии с Законом Российской Федерации «О занятости населения Российской Федераци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Единовременное поощрение в связи с выходом на пенсию (далее единовременное поощрение) является одним из видов  поощрения муниципального служащего за добросовестную и многолетнюю муниципальную служ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Финансирование расходов, связанных с реализацией настоящего Положения, осуществляется в пределах средств, предусмотренных в бюджете муниципального образования - Осинниковский городской округ на соответствующий финансовый 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Условия выплаты единовременного поощр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Единовремненное поощрение выплачивается муниципальному служащему при увольнении с муниципальной службы в связи с выходом на пенси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трудовую пенсию по старости, в том числе назначенную досрочно и трудовую пенсию по инвалидности в соответствии с Федеральным законом «О трудовых пенсиях в Российской Федерации», пенсию по государственному пенсионному обеспечению, либо пенсию в соответствии с Законом Российской Федерации «О занятости населения Российской Федерации») и при наличии на момент увольнения  с должности муниципальной службы Осинниковского городского округа стажа муниципальной службы не менее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Стаж муниципальной службы для выплаты единовременного поощрения определяется в календарном исчислении в соответствии с Законом Кемеровской области от 30.06.2007 N 103-ОЗ (ред. от 22.12.2017) "О некоторых вопросах прохождения муниципальной службы"  на день увольнения муниципального служащего с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Порядок выплаты единовременного поощр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Единовременое поощрение выплачивается муниципальному служащему в размер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- при стаже муниципальной службы от 5 до 10 лет -</w:t>
      </w:r>
      <w:r>
        <w:rPr>
          <w:rFonts w:cs="Times New Roman" w:ascii="Times New Roman" w:hAnsi="Times New Roman"/>
          <w:bCs/>
          <w:szCs w:val="24"/>
        </w:rPr>
        <w:t xml:space="preserve"> в размере двукратного должностного оклада муниципального служащего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и стаже муниципальной службы более 10 лет - в размере пятикратного </w:t>
      </w:r>
      <w:r>
        <w:rPr>
          <w:rFonts w:cs="Times New Roman" w:ascii="Times New Roman" w:hAnsi="Times New Roman"/>
          <w:bCs/>
          <w:szCs w:val="24"/>
        </w:rPr>
        <w:t>должностного оклада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о выплате единовременного поощрения принимается правовым актом работодателя (представителя нанимателя), оформляется одновременно с принятием решения об увольнении муниципального служащего в связи с выходом на пенс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ый коэффициент на единовременное поощрение не начисляет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2. Единовременное поощрение выплачивается работодателем (представителе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нимателя), оформляется одновременно с выплатами, положенными муниципальному служащему при уволь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Единовременное поощрение выплачивается один раз. Единовременное поощрение в связи с выходом на пенсию не выплачивается муниципальному служащему, который воспользовался правом на аналогичное денежное поощрение при увольнении с должности муниципальной службы, должности государственной гражданской службы, должности федеральной государственной службы.  При поступлении гражданина на муниципальную службу после выхода на пенсию и последующем прекращении муниципальной службы единовременное поощрение повторно не выплач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Запись о выплате единовременного поощрения муниципальному служащему вносится в его трудовую кни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5.Спорные вопросы по стажу работы, дающему право на единовременно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ощрение, рассматриваются комиссией по установлению стажа муниципальной службы (далее – комиссия) органа, в котором заявитель исполнял обязанности по должност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 .Решение комиссии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4:00Z</dcterms:created>
  <dc:creator>Alexandre Katalov</dc:creator>
  <dc:description/>
  <cp:keywords/>
  <dc:language>en-US</dc:language>
  <cp:lastModifiedBy>SOVET-US</cp:lastModifiedBy>
  <cp:lastPrinted>2018-06-28T09:26:00Z</cp:lastPrinted>
  <dcterms:modified xsi:type="dcterms:W3CDTF">2018-06-28T02:29:00Z</dcterms:modified>
  <cp:revision>4</cp:revision>
  <dc:subject/>
  <dc:title>_____</dc:title>
</cp:coreProperties>
</file>