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чатных изданий осуществляющих услуги по изготовл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чатных агитационных материалов кандидатов при проведении избирательной кампании по выборам депутатов Совета народных депутатов Осинниковского городского округа шестого созыв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12"/>
        <w:gridCol w:w="2164"/>
        <w:gridCol w:w="2133"/>
        <w:gridCol w:w="24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ного изд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электронная поч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                             с ограниченной ответственностью «ЛОТУ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54034, Кемеровская область,                        г. Новокузнецк,       ул. Ленина, 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34, Кемеровская область,                        г. Новокузнецк,  ул. Ленина, 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23-464-06-77, 8(3843)37-04-68/</w:t>
            </w:r>
            <w:r>
              <w:rPr>
                <w:sz w:val="24"/>
                <w:szCs w:val="24"/>
                <w:lang w:val="en-US"/>
              </w:rPr>
              <w:t xml:space="preserve">                ra-lotus@yandex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Юхл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52800, </w:t>
            </w:r>
            <w:r>
              <w:rPr>
                <w:sz w:val="24"/>
                <w:szCs w:val="24"/>
              </w:rPr>
              <w:t xml:space="preserve">Кемеровская область,                      г. Осинники,                  ул. Гагарина, 40-2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52800, </w:t>
            </w:r>
            <w:r>
              <w:rPr>
                <w:sz w:val="24"/>
                <w:szCs w:val="24"/>
              </w:rPr>
              <w:t xml:space="preserve">Кемеровская область,                      г. Осинники,                ул. Гагарина, 40-2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60-914-01-82/</w:t>
            </w:r>
            <w:r>
              <w:rPr>
                <w:sz w:val="24"/>
                <w:szCs w:val="24"/>
                <w:lang w:val="en-US"/>
              </w:rPr>
              <w:t xml:space="preserve"> tip.graf@bk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                             с ограниченной ответственностью «ИН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5, Кемеровская область,                        г. Кемерово,          пр. Октябрьский, 78-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5, Кемеровская область,                        г. Кемерово,        пр. Октябрьский, 78-1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842)65-78-89/ typoint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ремин Илларион Андр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3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                       г. Новокузнецк,       ул. Ленина, 24-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5,</w:t>
            </w:r>
            <w:r>
              <w:rPr>
                <w:color w:val="000000"/>
                <w:sz w:val="24"/>
                <w:szCs w:val="24"/>
                <w:shd w:fill="ECECEC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                       г. Новокузнецк,       пр. Строителей, 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318-17-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                             с ограниченной ответственностью «Полиграфис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5,</w:t>
            </w:r>
            <w:r>
              <w:rPr>
                <w:color w:val="000000"/>
                <w:sz w:val="24"/>
                <w:szCs w:val="24"/>
                <w:shd w:fill="ECECEC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                       г. Новокузнецк,       ул.Орджоникидзе, 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5,</w:t>
            </w:r>
            <w:r>
              <w:rPr>
                <w:color w:val="000000"/>
                <w:sz w:val="24"/>
                <w:szCs w:val="24"/>
                <w:shd w:fill="ECECEC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                       г. Новокузнецк,       ул.Орджоникидзе, 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3)74-11-61, 8(3843)99-30-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0:00Z</dcterms:created>
  <dc:creator>Admin</dc:creator>
  <dc:description/>
  <dc:language>en-US</dc:language>
  <cp:lastModifiedBy>еее</cp:lastModifiedBy>
  <cp:lastPrinted>2018-07-17T14:51:00Z</cp:lastPrinted>
  <dcterms:modified xsi:type="dcterms:W3CDTF">2018-07-26T13:00:00Z</dcterms:modified>
  <cp:revision>2</cp:revision>
  <dc:subject/>
  <dc:title/>
</cp:coreProperties>
</file>