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72009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8.2018</w:t>
        <w:tab/>
        <w:tab/>
        <w:tab/>
        <w:tab/>
        <w:tab/>
        <w:tab/>
        <w:tab/>
        <w:tab/>
        <w:tab/>
        <w:t xml:space="preserve">                    </w:t>
        <w:tab/>
        <w:t xml:space="preserve">№401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специальных мест для размещения</w:t>
      </w:r>
    </w:p>
    <w:p>
      <w:pPr>
        <w:pStyle w:val="Normal"/>
        <w:rPr/>
      </w:pPr>
      <w:r>
        <w:rPr/>
        <w:t>печатных предвыбор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Федеральным законом от 12.06.2002г. №67-ФЗ «Об основных гарантиях избирательных прав и права на участие в референдуме граждан Российской Федерации», Законами Кемеровской области от 26.06.2012г. №55-ОЗ «О выборах Губернатора Кемеровской области», от 14.02.2007г. №24-ОЗ «О выборах депутатов Совета народных депутатов Кемеровской области», от 30.05.2011г. №54-ОЗ «О выборах в органы местного самоуправления в Кемеровской области»,  по согласованию с   территориальной избирательной комиссией  Осинниковского городского округа: </w:t>
      </w:r>
    </w:p>
    <w:p>
      <w:pPr>
        <w:pStyle w:val="Normal"/>
        <w:ind w:firstLine="720"/>
        <w:jc w:val="both"/>
        <w:rPr/>
      </w:pPr>
      <w:r>
        <w:rPr/>
        <w:t>1. Утвердить перечень специальных мест для размещения предвыборных печатных агитационных материалов на территории избирательных участков Осинниковского городского округа, согласно 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газете «Время и жизнь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нниковского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Скря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2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1.02.2018г. №401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материалов на территории Осинни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320"/>
        <w:gridCol w:w="5040"/>
      </w:tblGrid>
      <w:tr>
        <w:trPr>
          <w:trHeight w:val="10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 оборудованное место для размещения  печатных агитационных материалов  </w:t>
            </w:r>
          </w:p>
        </w:tc>
      </w:tr>
      <w:tr>
        <w:trPr>
          <w:trHeight w:val="10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БУДО «Музыкальная школа № 55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Осинники, п. Тайжина, ул. Коммунистическая, 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Осинники, пос. Тайжина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Коммунистическая, 3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Осинники, пос. Тайжина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Коммунистическая, 3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новная общеобразовательная школа №33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 п.Тайжина, ул.Коммунистическая, 2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г.Осинники, пос.Тайжина, магазин "Лира"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ый стен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9-й квартал»</w:t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Шахта «Осинниковска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Шахтовая, 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Шахта «Осинниковская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6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Заречная,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Ремонтно-механический завод»)</w:t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Школа-интернат №4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Радищева, 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Горбольница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ОШ № 13 им. В.Д. Кравченк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Куйбышева, 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ул.Куйбышева, место для объявлений на остановке «ДК «Октябрь»  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К «Октябр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Ленина, 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Улица Буденного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Улица Буденного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Электротранспорт» г.Осин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Ленина, 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Улица Ленина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Вокзал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ОШ № 21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Вокзальная, 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 «Вокзал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 «Улица Тобольская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ДК «Шахте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Осинники, ул. Кирова, 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ДК «Шахтер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ом детского творче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Кирова, 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Центральная почта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Улица Гагарина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3 имени П.И. Ефимо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Гагарина, 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Площадь имени Соколова»)</w:t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У «Осинниковский горнотехнический колледж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Победы, 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Горнотехнический колледж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Осинниковский клуб вольной борьб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Осинники, ул.Студенческая, 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ТЦ «Октябрьский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ОУ «Лицей № 36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Советская, 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Хлебозавод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31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50 лет Октября, 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"Стоматология"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ечетная сторона по ул. Победы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5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Осинники, у</w:t>
            </w:r>
            <w:r>
              <w:rPr/>
              <w:t>л. 50 лет Октября, 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Улица Ефимова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7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 КО «Осинниковская городская больница» (здание поликлини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Осинники, ул. Ефимова, 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ТЦ «Южный»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ИК №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 КО «Осинниковская городская больница»  (здание поликлиник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Осинники, ул. Ефимова, 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6-й микрорайон»)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 ЗАГС г.Осин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Ефимова, 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Верхняя Орловка»)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ИК №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ПОУ «Осинниковский политехнический технику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 Победы , 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6-й микрорайон»)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8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синниковский городской краеведческий музе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Осинники, ул.Советская, 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.Осинники, место для объявлений на остановке «Свято-Троицкий хра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чание:</w:t>
      </w:r>
    </w:p>
    <w:p>
      <w:pPr>
        <w:pStyle w:val="TextBody"/>
        <w:rPr/>
      </w:pPr>
      <w:r>
        <w:rPr/>
        <w:t xml:space="preserve">     </w:t>
      </w:r>
      <w:r>
        <w:rPr/>
        <w:tab/>
        <w:t>- Использование витрин и фасадов ведомственной принадлежности магазинов, остановочных павильонов только при условии  письменного согласования  с их владельцами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- Использование свободных от рекламы  и любой другой информации  стендов на территор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</w:t>
        <w:tab/>
        <w:tab/>
        <w:tab/>
        <w:t>Л.А. Скр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1</dc:creator>
  <dc:description/>
  <dc:language>en-US</dc:language>
  <cp:lastModifiedBy>BEST</cp:lastModifiedBy>
  <cp:lastPrinted>2018-08-01T13:52:00Z</cp:lastPrinted>
  <dcterms:modified xsi:type="dcterms:W3CDTF">2018-08-02T07:28:00Z</dcterms:modified>
  <cp:revision>2</cp:revision>
  <dc:subject/>
  <dc:title/>
</cp:coreProperties>
</file>