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ind w:right="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принято на заседании Совета народных депутатов </w:t>
      </w:r>
    </w:p>
    <w:p>
      <w:pPr>
        <w:pStyle w:val="Normal"/>
        <w:jc w:val="right"/>
        <w:rPr/>
      </w:pPr>
      <w:r>
        <w:rPr>
          <w:bCs/>
          <w:i/>
        </w:rPr>
        <w:tab/>
        <w:tab/>
        <w:tab/>
        <w:tab/>
        <w:tab/>
        <w:t xml:space="preserve">    Осинниковского городского округа    августа 2018 года</w:t>
      </w:r>
    </w:p>
    <w:p>
      <w:pPr>
        <w:pStyle w:val="Heading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22 декабря 2017 года №364 – МНА </w:t>
      </w: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на 2018 год и на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22 декабря 2017 года № 364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8 год и на плановый период 2019 и 2020 годов» (в редакции Решение от 22.05.2018г. №393 – МНА)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Статью 1 «Основные характеристики бюджета муниципального образования – Осинниковский городской округ  на 2018 год и на плановый период 2019 и 2020 годов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1.1.1. Утвердить основные характеристики бюджета городского округа на 2018 год:</w:t>
      </w:r>
    </w:p>
    <w:p>
      <w:pPr>
        <w:pStyle w:val="Normal"/>
        <w:jc w:val="both"/>
        <w:rPr/>
      </w:pPr>
      <w:r>
        <w:rPr/>
        <w:t>общий объем доходов бюджета городского округа в сумме    1 623 833,4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щий объем расходов бюджета городского округа в сумме   1 672 228,7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ефицит бюджета городского округа в сумме 48 395,3 тыс. рублей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>1.1.2. Утвердить основные характеристики бюджета городского округа на плановый период 2019 и 2020 год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общий объем доходов бюджета городского округа на 2019 год в сумме  1 258 766,3 тыс. рублей и на 2020 год в сумме  1 232 648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8"/>
              <w:jc w:val="both"/>
              <w:rPr/>
            </w:pPr>
            <w:r>
              <w:rPr/>
              <w:t>общий объем расходов бюджета городского округа на 2019 год в сумме  1 267 475,5 тыс. рублей и на 2020 год в сумме  1 241 624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  <w:t xml:space="preserve">дефицит бюджета городского округа на 2019 год в сумме  8 709,2 тыс. рублей и на 2020 год в сумме 8 975,8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.2. пункты 4 статьи 4 «Бюджетные ассигнования бюджета городского округа на 2018 год и на плановый период 2019 и 2020 годов» изложить в следующей редакции: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4. Утвердить общий объем бюджетных ассигнований бюджета городского округа, направляемых на реализацию публичных нормативных обязательств на 2018 год в сумме 288 950,0 тыс. рублей, на  2019 год в сумме 276 919,9 тыс. рублей, на 2020 год в сумме  279 824,7 тыс. рубле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</w:rPr>
      </w:pPr>
      <w:r>
        <w:rPr/>
        <w:t xml:space="preserve">1.3. </w:t>
      </w:r>
      <w:r>
        <w:rPr>
          <w:bCs/>
          <w:iCs/>
        </w:rPr>
        <w:t>Статью</w:t>
      </w:r>
      <w:r>
        <w:rPr>
          <w:bCs/>
          <w:iCs/>
          <w:color w:val="000000"/>
        </w:rPr>
        <w:t xml:space="preserve"> 8 «Безвозмездные поступления на 2018 год и на плановый период 2019 и 2020 годов»</w:t>
      </w:r>
      <w:r>
        <w:rPr/>
        <w:t xml:space="preserve"> изложить в следующей редакци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Утвердить общий объем безвозмездных поступлений, получаемых из областного бюджета на 2018 год в сумме 1 310 037,8  тыс. рублей,  на 2019 год в сумме 956 100,3 тыс. рублей, на 2020 год в сумме 928 069,7 тыс. рублей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</w:rPr>
      </w:pPr>
      <w:r>
        <w:rPr/>
        <w:t xml:space="preserve">1.4. </w:t>
      </w:r>
      <w:r>
        <w:rPr>
          <w:color w:val="000000"/>
        </w:rPr>
        <w:t xml:space="preserve">Статью 10. «Предельный объем муниципального долга  муниципального образования – Осинниковский городской округ» </w:t>
      </w:r>
      <w:r>
        <w:rPr/>
        <w:t>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едельный объем муниципального долга муниципального образования – Осинниковский городской округ на 2018 год в сумме  190262,8 тыс. рублей, на 2019 год в сумме 188982,3 тыс. рублей, на 2020 год в сумме 191675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19 года в сумме 49034,3 тыс. рублей, на 1 января 2020 года в сумме 57743,5 тыс. рублей, на 1 января 2021 года в сумме 66719,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5. Приложение 2 к Решению изложить в новой редакции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.  Приложение 5 к Решению изложить в новой редакции согласно приложению 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 Приложение 6 к Решению изложить в новой редакции согласно приложению 3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8.  Приложение 7 к Решению изложить в новой редакции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9.  Приложение 8 к Решению изложить в новой редакции 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0.  Приложение 9 к Решению изложить в новой редакции согласно приложению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1.  Приложение 10 к Решению изложить в новой редакции согласно приложению 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200" w:hRule="atLeast"/>
        </w:trPr>
        <w:tc>
          <w:tcPr>
            <w:tcW w:w="10209" w:type="dxa"/>
            <w:tcBorders/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Зам. Председателя Совета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45555" cy="876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555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93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999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родных депутатов Осинник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родского округа                                                                                                      Н.С. Ковал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лава Осинник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родского округа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</w:t>
                                          <w:tab/>
                                          <w:tab/>
                                          <w:tab/>
                                          <w:t xml:space="preserve">               И. В. Романов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6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ых депутатов Осин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го округа                                                                                                      Н.С. Ковал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Осин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го округа</w:t>
                                    <w:tab/>
                                    <w:tab/>
                                    <w:tab/>
                                    <w:tab/>
                                    <w:t xml:space="preserve">                      </w:t>
                                    <w:tab/>
                                    <w:tab/>
                                    <w:tab/>
                                    <w:t xml:space="preserve">               И. В. Романов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1020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57:00Z</dcterms:created>
  <dc:creator>525safarova</dc:creator>
  <dc:description/>
  <cp:keywords/>
  <dc:language>en-US</dc:language>
  <cp:lastModifiedBy>Стома Е.Г.</cp:lastModifiedBy>
  <cp:lastPrinted>2018-08-15T14:51:00Z</cp:lastPrinted>
  <dcterms:modified xsi:type="dcterms:W3CDTF">2018-08-16T08:38:00Z</dcterms:modified>
  <cp:revision>32</cp:revision>
  <dc:subject/>
  <dc:title>Проект</dc:title>
</cp:coreProperties>
</file>