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18 год и на плановый период 2019 и 2020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 xml:space="preserve">Проектом решения о бюджете изменены основные характеристики местного бюджета как на 2018 год и так на плановый период 2019 и 2020 год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длагается увеличить общий объем доходов на 2018 год  - 82813,0 тыс. рублей, на 2019 год – 34797,0 тыс. рублей, на 2020 год уменьшить на 138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Расходы бюджета на 2018 год увеличить на 112813,0 тыс. рублей, на 2019 год – 24797,0 тыс. рублей, на 2020 год уменьшить на 10138,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на 2018 год увеличить на 30000,0 тыс. рублей в связи с получением  бюджетного кредита из бюджета Кемеровской области (договор №402/02 от 26.07.2018) , на 2019 и 2020 годы уменьшить на 10000,0 тыс. рублей каждый год. </w:t>
      </w:r>
    </w:p>
    <w:p>
      <w:pPr>
        <w:pStyle w:val="Normal"/>
        <w:ind w:firstLine="702"/>
        <w:jc w:val="both"/>
        <w:rPr/>
      </w:pPr>
      <w:r>
        <w:rPr/>
        <w:t>Увеличение плановых показателей на 2018 год в размере 7000,0 тыс. рублей по налоговым доходам (налог на доходы физических лиц) проведено исходя из фактических поступлений, по прочим  безвозмездным поступлениям в объеме 1060,0 тыс. рублей  (Управление образования – 533,1 тыс. рублей, администрация ОГО – 331,4 тыс. рублей, Управление по ФКиСМП – 195,5 тыс. рублей).</w:t>
      </w:r>
    </w:p>
    <w:p>
      <w:pPr>
        <w:pStyle w:val="Normal"/>
        <w:ind w:firstLine="702"/>
        <w:jc w:val="both"/>
        <w:rPr/>
      </w:pPr>
      <w:r>
        <w:rPr/>
        <w:t xml:space="preserve"> </w:t>
      </w:r>
      <w:r>
        <w:rPr/>
        <w:t>На основании уведомлений по межбюджетным трансфертам безвозмездные поступления от других бюджетов бюджетной системы на 2018 и 2019 гг. увеличены на 74753,0 тыс. рублей и 34797,0 тыс. рублей, на 2020 год уменьшены на 138,0 тыс. рублей, в том числе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996"/>
        <w:gridCol w:w="996"/>
        <w:gridCol w:w="1020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>До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7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9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5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ых и сетей тепл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49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38,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я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3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38,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Средства дотации в объеме 2000,0 тыс. рублей направлены на подготовку образовательных учреждений к новому 2018/2019 учебному году (ремонтные работы), средства бюджетного кредита – на погашение задолженности по исполнительным документа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ъемы бюджетных ассигнований по субвенциям и субсидиям направлены на увеличение (уменьшение) в соответствии с целевой направленностью. </w:t>
      </w:r>
    </w:p>
    <w:p>
      <w:pPr>
        <w:pStyle w:val="Normal"/>
        <w:ind w:firstLine="702"/>
        <w:jc w:val="both"/>
        <w:rPr/>
      </w:pPr>
      <w:r>
        <w:rPr/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8:00Z</dcterms:created>
  <dc:creator>User</dc:creator>
  <dc:description/>
  <dc:language>en-US</dc:language>
  <cp:lastModifiedBy>SOVET-US</cp:lastModifiedBy>
  <cp:lastPrinted>2018-08-15T16:31:00Z</cp:lastPrinted>
  <dcterms:modified xsi:type="dcterms:W3CDTF">2018-08-20T03:48:00Z</dcterms:modified>
  <cp:revision>2</cp:revision>
  <dc:subject/>
  <dc:title>Пояснительная записка</dc:title>
</cp:coreProperties>
</file>