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300990</wp:posOffset>
            </wp:positionV>
            <wp:extent cx="68580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 Осинниковского городск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__» ____________  2018г.</w:t>
        <w:tab/>
        <w:tab/>
        <w:tab/>
        <w:tab/>
        <w:tab/>
        <w:t xml:space="preserve">                      №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части полномочий администрации Осинниковского городского округа по проведению и организации совместного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отношении объектов водоснабжения и водоот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______________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Руководствуясь ст.13,15 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/>
        <w:t>Федеральным законом от 21.07.2005 N 115-ФЗ "О концессионных соглашениях", Федеральным законом от 07.12.2011 N 416-ФЗ "О водоснабжении и водоотведении", Федеральным законом от 26.07.2006 N 135-ФЗ "О защите конкуренции"</w:t>
      </w:r>
      <w:r>
        <w:rPr>
          <w:color w:val="000000"/>
        </w:rPr>
        <w:t xml:space="preserve">, Постановлением Правительства Российской Федерации от 11.05.2017 № 558 «Об особенностях проведения совместного конкурса на право заключения концессионного соглашения, объектом которого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, </w:t>
      </w:r>
      <w:r>
        <w:rPr/>
        <w:t>Постановлением Коллегии Администрации Кемеровской области от 22.09.2017 N 497 "О мерах по реализации отдельных положений Федерального закона от 21.07.2005 N 115-ФЗ "О концессионных соглашениях" на территории Кемеровской области"</w:t>
      </w:r>
      <w:r>
        <w:rPr>
          <w:color w:val="000000"/>
        </w:rPr>
        <w:t>,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- Осинниковский городской округ, Совет народных депутатов Осинниковского городского округа решил:</w:t>
      </w:r>
      <w:r>
        <w:rPr>
          <w:b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дать администрации Калтанского городского округа Кемеровской области часть полномочий по проведению и организации совместного конкурса на право заключения концессионных соглашений в отношении объектов водоснабжения и водоот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Заключить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 администрацией Осинниковского городского округа Кемеровской области и администрацией Калтанского городского округа Кемеровской области о передаче осуществления части полномочий по проведению и организации совместного конкурса (приложение № 1)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твердить типовую фор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шения о проведении совместного конкурса на право заключения концессионного соглашения объектов водоснабжения и водоот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полномочить администрацию Калтанского городского округа от имени Осинниковского городского округа заключать соглашения о проведении совместного конкурса на право заключения концессионного соглашения объектов водоснабжения и водоотведения, принимать решения в виде постановлений о заключении концессионного соглашения, утверждать конкурсную документацию и проект концессионн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астоящее решение вступает в силу со дня принятия и подлежит официальному опубликованию (обнародованию) </w:t>
      </w:r>
      <w:r>
        <w:rPr>
          <w:rFonts w:cs="Times New Roman" w:ascii="Times New Roman" w:hAnsi="Times New Roman"/>
          <w:sz w:val="24"/>
          <w:szCs w:val="24"/>
        </w:rPr>
        <w:t>в городской муниципальной общественно-политической газете "Время и жизнь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щению на официальном сайте администрации Осинниковского городского округа в сети Интернет.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</w:rPr>
        <w:t>Заместитель Председател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Совета народных депутат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синниковского городского округа                                                              Н.С.Коваленко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Осинник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ского округа                                                                                                  И.В. Роман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6"/>
        </w:rPr>
        <w:t>Приложение № 1  к Решению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т _________________ № _______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hyperlink w:anchor="P36">
        <w:bookmarkStart w:id="0" w:name="P36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ежду администрацией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инниковского городского округа Кемеровской области и администрацией Калтанского городского округа Кемер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о передаче осуществления части полномочий по проведению и организации совместного конкурса или аукци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Осинник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___________ 20_ 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Осинниковского городского округа Кемеровской области, именуемая в дальнейшем «администрация г. Осинники», в лице главы администрации Романова Игоря Васильевича,  действующего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с одной стороны, и администрация Калтанского городского округа Кемеровской области, именуемая в дальнейшем «администрация г. Калтан», в лице главы администрации Голдинова Игоря Федеровича, действующего 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с другой стороны, далее совместно именуемые «Стороны», на основании решения Совета народных депутатов Осинниковского городского округа от _____________ № _______,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6.10.2003 №131-ФЗ «Об общих принципах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Ф от 11.05.2017 №558 «Об особенностях проведения совместного конкурса на право заключения концессионного соглашения, объектом которого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синниковского городского округа Кемеровской области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лтанского городского округа Кемеровской области, в целях наилучшего разграничения вопросов местного значения между уровнями местной власти заключили настоящее Соглашение (далее - Соглашение)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ее Соглашение регулирует отношения, возникающие между Сторонами в части передачи полномочий по решению вопросов местного значения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.2. Предметом настоящего Соглашения является передача администрации            г.Осинники администрации г.Калтан полномочий органов местного самоуправления по проведению совместного конкурса на право заключения концессионного соглашения в сфере водоснабжения и водоотвед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P48"/>
      <w:bookmarkStart w:id="3" w:name="P48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Администрация г.Осинн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1. осуществляет контроль за исполнением администрацией г.Калтан переданных ей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2. представляет администрации г.Калтан всю запрашиваемую ею информацию, необходимую для осуществления полномочий, предусмотренных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 1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Администрация г. Калт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1. осуществляет переданные администрацией г.Осинники полномочия в соответствии с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 1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Соглашения и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2. запрашивает у администрации г.Осинники информацию, необходимую для осуществления полномочий, предусмотренных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 1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3. в случае возникновения ситуации, при которой невозможно надлежащее исполнение переданных полномочий администрацией г.Калтан, сообщает об этом администрации г.Осинни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Срок действия, основания и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кращения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Настоящее Соглашение вступает в силу с момента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Срок действия настоящего Соглашения устанавливается до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__________20___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может быть пролонгирован на тех же условиях на тот же срок, в случае если ни одна из Сторон не заявит о его прек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ействие настоящего Соглашения может быть прекращено только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рочное прекращение Соглашения возможно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В одностороннем порядке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действующего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лучае одностороннего расторжения настоящего Соглашения Сторона, расторгающая Соглашение, должна известить об этом другую Сторону не менее чем за 30 дней до даты расторжения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тороны несут ответственность за ненадлежащее исполнение обязательств, предусмотренных настоящим Соглашением,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се изменения и дополнения к настоящему Соглашению вносятся по взаимному согласию Сторон и оформляются дополнительными соглашениями (в письменной форме), подписанными уполномоченными на то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 всем вопросам, не урегулированным настоящим Соглашением, возникающим в ходе его реализации, Стороны Соглашения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невозможности разрешения спора путем переговоров спор подлежит рассмотрению в судебном порядке в соответствии с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4"/>
        <w:gridCol w:w="5046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инниковского городского округа Кемеров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инников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/И.В. Романов 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танского городского округа Кемеров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тан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/И.Ф. Голдинов 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к Реш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т __________________ № ___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совместного кон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во заключения концессионного согла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водоснабжения и водоотвед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Осинники</w:t>
        <w:tab/>
        <w:tab/>
        <w:t xml:space="preserve">                                                                            «____» ________________   2018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инниковского городского округа Кемеровской области, в лице главы администрации Романова Игоря Василь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менуемая в дальнейшем «Сторона соглашения», 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Калтанского городского округа Кемеровской области, в лице главы администрации Голдинова Игоря Федеровича, действующего на основан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ая в дальнейшем «Организатор совместного конкурс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1.07.2005 N 115-ФЗ "О концессионных соглашениях",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07.12.2011 N 416-ФЗ "О водоснабжении и водоотведении",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6.07.2006 N 135-ФЗ "О защите конкуренции"</w:t>
      </w:r>
      <w:r>
        <w:rPr>
          <w:rFonts w:cs="Times New Roman" w:ascii="Times New Roman" w:hAnsi="Times New Roman"/>
          <w:color w:val="000000"/>
          <w:sz w:val="24"/>
          <w:szCs w:val="24"/>
        </w:rPr>
        <w:t>, Постановлением Правительства Российской Федерации от 11.05.2017 №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58 «Об особенностях проведения совместного конкурса на право заключения концессионного соглашения, объектом которого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Коллегии Администрации Кемеровской области от 22.09.2017 N 497 "О мерах по реализации отдельных положений Федерального закона от 21.07.2005 N 115-ФЗ "О концессионных соглашениях" на территории Кемеровской области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инниковского городского округа Кемер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ее соглашение (далее - «Соглашение») о нижеследующем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 Согла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орона соглашения о проведении совместного конкурса в сфере водоснабжения и водоотведения обязуются провести совместный конкурс на право заключения концессионного соглашения с одним концессионером, объект межмуниципальной концессии - объекты водоснабжения и водоотведения, находящиеся в муниципальной собственности на территории муниципальных образований, участвующих в межмуниципальной концессии, а Организатор совместного конкурса обязуется провести совместный конкурс на право заключения указанной межмуниципальной концесс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торе совместного конкурс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атором совместного конкурса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алтанского городского округа Кемер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и проведение совместного конкурса осуществляются Организатором совместного конкурса, которому Сторона соглашения о проведении совместного конкурса передала на основании соглашения часть своих полномочий по организации и проведению такого конкурса</w: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местный конкурс проводится в порядке, предусмотренном законодательством Российской Федерации в отношении конкурс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, обязанности и ответственность Сторон соглашения 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овместного конкур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торона соглашения о проведении совестного конкурса обязан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принять решение в виде постановления о заключении концессионного соглашения, утвердить конкурсную документацию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ект концессионного соглашения</w:t>
      </w:r>
      <w:r>
        <w:rPr>
          <w:rFonts w:cs="Times New Roman" w:ascii="Times New Roman" w:hAnsi="Times New Roman"/>
          <w:sz w:val="24"/>
          <w:szCs w:val="24"/>
        </w:rPr>
        <w:t xml:space="preserve"> в идентичной редак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дписать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нцессионное соглашение</w:t>
      </w:r>
      <w:r>
        <w:rPr>
          <w:rFonts w:cs="Times New Roman" w:ascii="Times New Roman" w:hAnsi="Times New Roman"/>
          <w:sz w:val="24"/>
          <w:szCs w:val="24"/>
        </w:rPr>
        <w:t xml:space="preserve"> с победителем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торона соглашения о проведении совместного конкурса имеет право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а) при признании совместного конкурса или аукциона несостоявшимся в случаях, предусмотренных законодательством Российской Федерации, принять решение о заключении концессионного соглашения с единственным концессионер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б) 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пользоваться иными правами в соответствии с действующим законодательством Российской Федераци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Сторона совместного соглашения несет ответственность за невыполнение или ненадлежащее выполнение обязанностей, предусмотренных Соглашением, в соответствии с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Перечень полномочий, переданных Организатору совместного кон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 В целях проведения совместного конкурса Организатор совместного конкурса обязан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спользовать результаты технологического обследования систем водоснабжения и водоотвед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спользовать утвержденные схемы водоснабжения и водоотвед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зработать инвестиционные мероприятия  на основании схем водоснабжения и водоотведения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ределить перечень зарегистрированного и незарегистрированного  имущества до начала проведения конкурса с учетом проведенной регистрации имуще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) определить перечень земельных участков, на которых расположены объекты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ить перечень объектов незавершенного строительства с определением необходимости передать концессионеру обязательства по вводу указанных объектов в эксплуатаци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гласовать с РЭК долгосрочные параметры регулирования, плановые показатели деятельности концессионера, предельные значения долгосрочных параметров и плановых показателей деятельности концессионер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утвердить состав конкурсной комиссии, в которую включаются представители Стороны соглашения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 </w:t>
      </w:r>
      <w:r>
        <w:rPr>
          <w:rFonts w:cs="Times New Roman" w:ascii="Times New Roman" w:hAnsi="Times New Roman"/>
          <w:sz w:val="24"/>
          <w:szCs w:val="24"/>
          <w:highlight w:val="yellow"/>
        </w:rPr>
        <w:t>опубликовывать и размещать извещение (сообщение) о проведении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 право заключения концессионных соглашений в отношении объектов водоснабжения и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разрабатывать и утверждать документацию, подготовленные в соответствии с действующим законодательством Российской Федер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предоставлять документацию заинтересованным лица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разъяснять положения документ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 при необходимости вносит изменения в извещение (сообщение) о проведении конкурса и (или) документаци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 осуществлять размещение информации и документов, размещение которых предусмотрено Федеральным законом от 21.07.2005 № 115-ФЗ «О концессионных соглашениях» при определении концессионер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 направлять копии протоколов, составленных в ходе проведения совместного конкурса или аукциона, Стороне соглашения не позднее дня, следующего за днем подписания указанных протоколов, а также в уполномоченный орган субъекта исполнительной власти Российской Федерации в установленных Федеральным законом случа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воевременно размещать информацию на официальном сайте в информационно-телекоммуникационной сети «Интернет» и опубликовывать е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кт и срок действия концессионного согла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цессионер обязуется за свой счет реконструировать и модернизировать имущество (объект Соглашения) –</w:t>
      </w:r>
      <w:bookmarkStart w:id="4" w:name="_Ref420081498"/>
      <w:r>
        <w:rPr>
          <w:rFonts w:cs="Times New Roman" w:ascii="Times New Roman" w:hAnsi="Times New Roman"/>
          <w:w w:val="100"/>
          <w:sz w:val="24"/>
          <w:szCs w:val="24"/>
        </w:rPr>
        <w:t xml:space="preserve"> систем</w:t>
      </w:r>
      <w:bookmarkEnd w:id="4"/>
      <w:r>
        <w:rPr>
          <w:rFonts w:cs="Times New Roman" w:ascii="Times New Roman" w:hAnsi="Times New Roman"/>
          <w:w w:val="100"/>
          <w:sz w:val="24"/>
          <w:szCs w:val="24"/>
        </w:rPr>
        <w:t xml:space="preserve">у коммунальной инфраструктуры, а именно </w:t>
      </w:r>
      <w:r>
        <w:rPr>
          <w:rFonts w:cs="Times New Roman" w:ascii="Times New Roman" w:hAnsi="Times New Roman"/>
          <w:sz w:val="24"/>
          <w:szCs w:val="24"/>
        </w:rPr>
        <w:t xml:space="preserve">объектов водоотведения и водоснабжения, право собственности на которое принадлежит Концеденту, и осуществлять предоставление услуг населению и иным потребителям, а Концедент обязуется предоставить Концессионеру на срок, установленный настоящим Соглашением, права владения и  пользования  объектом Соглашения   для   осуществления   указанной деятельности.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2. Срок действия концессионного соглашения 10 л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, сроки разработки и утверждения конкурсной документ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рганизатор совместного конкурса размещает конкурсную документацию одновременно с сообщением о проведении открытого конкурса на официальном сайте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сроки, установленные закон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онкурсная документация должна содержать условия, предусмотренные Федеральным законом от 21.07.2005 № 115-ФЗ «О концессионных соглашениях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нкурсная документация о проведении конкурса утверждается Сторонами соглашения о проведении совместного конкурса после заключения настоящего Соглаш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и проведения совместного кон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рок проведения совместного конкурса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 31.12.2018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фиденциальность информ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1. Сторона соглашения и Организатор совместного конкурса обязуются предоставлять друг другу информацию, необходимую для реализации соглашения.</w:t>
      </w:r>
    </w:p>
    <w:p>
      <w:pPr>
        <w:pStyle w:val="Normal"/>
        <w:ind w:firstLine="708"/>
        <w:jc w:val="both"/>
        <w:rPr/>
      </w:pPr>
      <w:r>
        <w:rPr/>
        <w:t>8.2. Сторона соглашения и Организатор совместного конкурса обязуются соблюдать конфиденциальность в отношении полученной информации от Организатора совместного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решение разногласий и спор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зногласия и споры, возникающие при реализации Соглашения или в связи с ним, решаются путем переговоров и консультаций между Стороной соглашения и Организатором совместного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поры и разногласия рассматриваются и разрешаютс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рок действия Соглашения, порядок внесения изменений и растор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1. Соглашение вступает в силу со дня его подписания Стороной </w:t>
      </w:r>
      <w:r>
        <w:rPr>
          <w:rFonts w:cs="Times New Roman" w:ascii="Times New Roman" w:hAnsi="Times New Roman"/>
          <w:sz w:val="24"/>
          <w:szCs w:val="24"/>
        </w:rPr>
        <w:t xml:space="preserve">согла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ом совместного конкурса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ует до исполнения  ими взаимных обязательств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2. Сторона </w:t>
      </w:r>
      <w:r>
        <w:rPr>
          <w:rFonts w:cs="Times New Roman" w:ascii="Times New Roman" w:hAnsi="Times New Roman"/>
          <w:sz w:val="24"/>
          <w:szCs w:val="24"/>
        </w:rPr>
        <w:t xml:space="preserve">соглашения о проведении совместного 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совместного 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воему взаимному согласию могут вносить в Соглашение изменения и дополнения, которые оформляются в письменном виде, вступают в силу с момента их подписания уполномоченными представителями Стороны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являются неотъемлемой частью Соглаш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3. Соглашение может быть расторгнуто по соглашению Стороны </w:t>
      </w:r>
      <w:r>
        <w:rPr>
          <w:rFonts w:cs="Times New Roman" w:ascii="Times New Roman" w:hAnsi="Times New Roman"/>
          <w:sz w:val="24"/>
          <w:szCs w:val="24"/>
        </w:rPr>
        <w:t xml:space="preserve">согла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а совместного 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истечения срока его действия, при наступлении события(ий) или факта(ов), препятствующих его реализации, путем подписания уполномоченными представителями единого документа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Заключительны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Соглашение составлено в 3 (трех) экземплярах имеющих одинаковую юридическую силу, по одному для каждой из Сторон соглашения о проведении совместного 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 субъекта исполнительной власти Российской Федер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Соглашение содержит в себе все договоренности между Стороной согла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ом совместного конкурса относительно его предмета, никакие устные договоренности не могут изменять положений Соглашения. Во всем остальном, что не предусмотрено Соглашением, Сторона соглашения о проведении совместного 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совместного конкурса руководствуются действующим законодательством 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дпис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4"/>
        <w:gridCol w:w="5046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никовского городского округа Кеме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ников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И.В. Романов /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танского городского округа Кеме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тан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И.Ф. Голдинов /</w:t>
            </w:r>
            <w:bookmarkStart w:id="5" w:name="_GoBack"/>
            <w:bookmarkEnd w:id="5"/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                     М.П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32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Заголовок 2 Знак"/>
    <w:basedOn w:val="Style13"/>
    <w:qFormat/>
    <w:rPr>
      <w:b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5F135DA0ECA361B2B2496BED5300A3D89F97BE813F5831EED2FC70B8417F1A97E2140AE5e9H" TargetMode="External"/><Relationship Id="rId4" Type="http://schemas.openxmlformats.org/officeDocument/2006/relationships/hyperlink" Target="consultantplus://offline/ref=B55F135DA0ECA361B2AC447D810D0AA1D4C799B881370A6EBED4AB2FE8472A5AD7E443491EAC26EF299D4BE2e4H" TargetMode="External"/><Relationship Id="rId5" Type="http://schemas.openxmlformats.org/officeDocument/2006/relationships/hyperlink" Target="consultantplus://offline/ref=B55F135DA0ECA361B2AC447D810D0AA1D4C799B881370A6EBED4AB2FE8472A5AEDe7H" TargetMode="External"/><Relationship Id="rId6" Type="http://schemas.openxmlformats.org/officeDocument/2006/relationships/hyperlink" Target="consultantplus://offline/ref=B55F135DA0ECA361B2AC447D810D0AA1D4C799B88E310D68BAD4AB2FE8472A5AEDe7H" TargetMode="External"/><Relationship Id="rId7" Type="http://schemas.openxmlformats.org/officeDocument/2006/relationships/hyperlink" Target="consultantplus://offline/ref=B55F135DA0ECA361B2B2496BED5300A3D89F97BE813F5831EED2FC70B8417F1A97E2140AE5e9H" TargetMode="External"/><Relationship Id="rId8" Type="http://schemas.openxmlformats.org/officeDocument/2006/relationships/hyperlink" Target="consultantplus://offline/ref=B55F135DA0ECA361B2B2496BED5300A3D99D97B9833F5831EED2FC70EBe8H" TargetMode="External"/><Relationship Id="rId9" Type="http://schemas.openxmlformats.org/officeDocument/2006/relationships/hyperlink" Target="consultantplus://offline/ref=B55F135DA0ECA361B2AC447D810D0AA1D4C799B881370A6EBED4AB2FE8472A5AEDe7H" TargetMode="External"/><Relationship Id="rId10" Type="http://schemas.openxmlformats.org/officeDocument/2006/relationships/hyperlink" Target="consultantplus://offline/ref=B55F135DA0ECA361B2AC447D810D0AA1D4C799B88E310D68BAD4AB2FE8472A5AEDe7H" TargetMode="External"/><Relationship Id="rId11" Type="http://schemas.openxmlformats.org/officeDocument/2006/relationships/hyperlink" Target="consultantplus://offline/ref=B55F135DA0ECA361B2AC447D810D0AA1D4C799B88E310D68BAD4AB2FE8472A5AEDe7H" TargetMode="External"/><Relationship Id="rId12" Type="http://schemas.openxmlformats.org/officeDocument/2006/relationships/hyperlink" Target="consultantplus://offline/ref=B55F135DA0ECA361B2B2496BED5300A3D89F97BE813F5831EED2FC70B8417F1A97E2140AE5e9H" TargetMode="External"/><Relationship Id="rId13" Type="http://schemas.openxmlformats.org/officeDocument/2006/relationships/hyperlink" Target="consultantplus://offline/ref=B55F135DA0ECA361B2AC447D810D0AA1D4C799B881370A6EBED4AB2FE8472A5AD7E443491EAC26EF299D4BE2e4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5:00Z</dcterms:created>
  <dc:creator>Tanya</dc:creator>
  <dc:description/>
  <cp:keywords/>
  <dc:language>en-US</dc:language>
  <cp:lastModifiedBy>SOVET-US</cp:lastModifiedBy>
  <cp:lastPrinted>2018-08-17T08:30:00Z</cp:lastPrinted>
  <dcterms:modified xsi:type="dcterms:W3CDTF">2018-08-17T01:30:00Z</dcterms:modified>
  <cp:revision>3</cp:revision>
  <dc:subject/>
  <dc:title/>
</cp:coreProperties>
</file>