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-197485</wp:posOffset>
                </wp:positionV>
                <wp:extent cx="7397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1.3pt;mso-wrap-distance-left:9pt;mso-wrap-distance-right:9pt;mso-wrap-distance-top:0pt;mso-wrap-distance-bottom:0pt;margin-top:-15.5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39140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Cs/>
        </w:rPr>
      </w:pPr>
      <w:r>
        <w:rPr>
          <w:bCs/>
        </w:rPr>
        <w:t>РОССИЙСКАЯ ФЕДЕРАЦИЯ</w:t>
      </w:r>
    </w:p>
    <w:p>
      <w:pPr>
        <w:pStyle w:val="Heading1"/>
        <w:rPr>
          <w:bCs/>
        </w:rPr>
      </w:pPr>
      <w:r>
        <w:rPr>
          <w:bCs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августа   2018г.</w:t>
        <w:tab/>
        <w:tab/>
        <w:tab/>
        <w:tab/>
        <w:tab/>
        <w:t xml:space="preserve">                                      №- 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нято на заседании 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городского округа "22" августа 2018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утверждении Положения «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соответствии с частью 2 ст.53 Федерального закона «Об общих принципах организации местного самоуправления в Российской Федерации» от 06.10.2003 №131-ФЗ, Законом Кемеровской области «О гарантиях осуществления полномочий депутатов представительных органов муниципальных образований и лиц, замещающих муниципальные должности» от 25.04.2008 г. №31-ОЗ, р</w:t>
      </w:r>
      <w:r>
        <w:rPr>
          <w:rFonts w:cs="Times New Roman" w:ascii="Times New Roman" w:hAnsi="Times New Roman"/>
          <w:szCs w:val="24"/>
        </w:rPr>
        <w:t>уководствуясь пунктом 2 части 1 статьи 29 Устава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Style10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решил</w:t>
      </w:r>
      <w:r>
        <w:rPr>
          <w:b/>
          <w:color w:val="000000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Утвердить Положение «О денежном вознаграждении лиц, замещающих муниципальные должности Главы Осинниковского городского округа, председателя Совета народных депутатов Осинниковского городского округа», согласно приложению 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ризнать утратившими силу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синниковского городского Совета народных депутатов от 30.06.2011 №222-МНА «Об  утверждении Положения «О денежном вознаграждении лиц, замещающих муниципальные должности Главы города Осинники, председателя Осинниковского городского Совета народных депутатов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Осинниковского городского Совета народных депутатов от 28.11.2012 №302-МНА "О внесении изменений и дополнений в 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денежном вознаграждении лиц замещающих муниципальные должности Главы города Осинники, председателя Осинниковского городского Совета народных депутатов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ение Совета народных депутатов Осинниковского городского округа от 25.10.2013 №17-МНА "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ложение «О денежном вознаграждении лиц замещающих муниципальные должности Главы города Осинники, председателя Осинниковского городского Совета народных депутат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Осинниковского городского округа от 18.03.2014 №52-МНА " О внесении изменений и дополнений в Положение «О денежном вознаграждении лиц замещающих муниципальные должности Главы  Осинниковского городского округа, председателя Совета народных депутатов Осинников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Осинниковского городского округа от  09.12.2014 №111-МНА "О внесении изменений и дополнений в Положение «О денежном вознаграждении лиц замещающих муниципальные должности Главы  Осинниковского городского округа, председателя Совета народных депутатов Осинниковского городского округ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народных депутатов Осинниковского городского округа от 24.04.2018 №392-МНА " О внесении изменений  в Положение «О денежном вознаграждении лиц замещающих муниципальные должности Главы  Осинниковского городского округа, председателя Совета народных депутатов Осинниковского городского округа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Совета народных депутатов Осинниковского городского округа от 13.06.2018 №406-МНА " О внесении изменений  в Решение  Совета народных депутатов Осинниковского городского округа от 24.04.2018 года №392 – МНА «О внесении изменений  в Положение «О денежном вознаграждении лиц замещающих муниципальные должности Главы  Осинниковского городского округа, председателя Совета народных депутатов Осинниковского городского округ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Заместитель Председателя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TextBody"/>
        <w:suppressAutoHyphens w:val="true"/>
        <w:ind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 Решению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Совета  народных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«»  2018г. №  - М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денежном вознаграждении лиц, замещающих муниципальные должности Главы  Осинниковского городского округа, председателя Совета народных депутатов Осинников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стоящее Положение разработано в соответствии с Постановлением Коллегии Администрации Кемеровской области от 24.09.2010 №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и определяет порядок установления денежного вознаграждения лицам, замещающим муниципальные должности  Главы Осинниковского округа, председателя Совета народных депутатов Осинниковского город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плата труда Главы Осинниковского городского округа, председателя Совета народных депутатов Осинниковского городского производится в виде денежного вознагра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енежное вознаграждение – оплата труда в фиксированной сумме за исполнение указанными лицами обязанностей по замещаемым ими должностям без учета без районного коэффици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труда Главы  Осинниковского  городского округа, председателя Совета народных депутатов Осинниковского городск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плата труда Главы Осинниковского городского округа, председателя Совета народных депутатов Осинниковского городского округа включает: денежное вознаграждение, компенсационные и стимулирующие выплаты (доплаты, надбавки, премии и т.п.), предусмотренные настоящим Положением, в соответствии с федеральными законами и законами Кемеровской области, районного коэффици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 Размер денежного вознаграждения Главы Осинниковского городского округа, председателя Совета народных депутатов Осинниковского городского округа устанавливается на основании Постановления Коллегии Администрации Кемеровской области от 24.09.2010г. №423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в размере  40392 рублей без учета надбавки за ученую степень и доплаты за работу со сведениями, составляющими государственную тайн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3. Для исчисления конкретного размера отдельных видов компенсационных и стимулирующих выплат, предусмотренных настоящим Положением, применяется должностной оклад, который рассчитывается путем деления денежного вознаграждения, установленного Главе Осинниковского городского округа и председателю Совета народных депутатов Осинниковского городского округа  в порядке, предусмотренном пунктом 2.2. настоящего Положения (без районного коэффициента), на 2,2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Главе  Осинниковского городского округа, председателю Совета народных депутатов Осинниковского городского округа, имеющим ученую степень кандидата наук, ученое звание доцента, почетное звание Российской Федерации, устанавливается ежемесячная доплата - 5 процентов; ученую степень доктора наук, ученое звание профессора – 10 процентов  денежного вознагра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Главе Осинниковского городского округа, устанавливается ежемесячная процентная надбавка в размере 50% к должностному окладу, за работу со сведениями, составляющими государственную тайну степени секретности - «совершенно секретно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едседателю Совета народных депутатов Осинниковского городского округа, устанавливается ежемесячная процентная надбавка в размере 30% к должностному окладу, за работу со сведениями, составляющими государственную тайну степени секретности - «совершенно секретно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мирование Главы  Осинниковского городского округа, председателя Совета народных депутатов Осинниковского городского округа, материальная помощь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вязи с особой ответственностью за реализацию полномочий органов местного самоуправления муниципального образования – Осинниковского городского округа Главе Осинниковского городского округа выплачивается ежемесячная премия  в размере 30% от денежного вознаграждения, установленного в соответствии с настоящим 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ая премия выплачивается за счет экономии по общему фонду  оплаты труда.</w:t>
      </w:r>
    </w:p>
    <w:p>
      <w:pPr>
        <w:pStyle w:val="TextBody"/>
        <w:ind w:firstLine="708"/>
        <w:rPr/>
      </w:pPr>
      <w:r>
        <w:rPr/>
        <w:t xml:space="preserve">3.2.  Помимо ежемесячной премии за особые заслуги, достижения, выполнение особо важных и срочных внеплановых заданий и поручений, оперативное разрешение вопросов в критических ситуациях, за  инициативные действия в организации и реализации мероприятий в муниципальном образовании – Осинниковский городской округ  Главе Осинниковского городского округа и председателю Совета народных депутатов Осинниковского городского округа выплачивается разовая премия. Разовая премия выплачивается за счет экономии по общему фонду  оплаты труда. </w:t>
      </w:r>
    </w:p>
    <w:p>
      <w:pPr>
        <w:pStyle w:val="TextBody"/>
        <w:ind w:firstLine="708"/>
        <w:rPr/>
      </w:pPr>
      <w:r>
        <w:rPr/>
        <w:t xml:space="preserve">Решение о выплате разовой премии Главе  Осинниковского городского округа, председателю Совета народных депутатов Осинниковского городского округа ее размере принимается Координационным советом Совета народных депутатов Осинниковского городского округа. </w:t>
      </w:r>
    </w:p>
    <w:p>
      <w:pPr>
        <w:pStyle w:val="TextBody"/>
        <w:ind w:firstLine="708"/>
        <w:rPr/>
      </w:pPr>
      <w:r>
        <w:rPr/>
        <w:t xml:space="preserve">Разовая премия Главе  Осинниковского городского округа выплачивается на основании ходатайства председателя Совета народных депутатов Осинниковского городского округа, которое направляется  в Координационный совет Совета народных депутатов Осинниковского городского округа для принятия решения. </w:t>
      </w:r>
    </w:p>
    <w:p>
      <w:pPr>
        <w:pStyle w:val="TextBody"/>
        <w:ind w:firstLine="708"/>
        <w:rPr/>
      </w:pPr>
      <w:r>
        <w:rPr/>
        <w:t xml:space="preserve">Разовая премия председателю Совета народных депутатов Осинниковского городского округа выплачивается на основании ходатайства Главы Осинниковского городского округа, которое направляется  в Координационный совет Совета народных депутатов Осинниковского городского округа для принятия решения. 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3. Главе Осинниковского городского округа и председателю Совета народных депутатов Осинниковского городского округа один раз в год единовременно выплачивается материальная помощь к отпуску в размере одного денежного вознагра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Районный коэффициент начисляется на всю сумму оплаты труда (денежное вознаграждение, надбавки, доплаты,  ежемесячные премии) в размере 30%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9" w:leader="none"/>
      </w:tabs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0:04:00Z</dcterms:created>
  <dc:creator>Alexandre Katalov</dc:creator>
  <dc:description/>
  <cp:keywords/>
  <dc:language>en-US</dc:language>
  <cp:lastModifiedBy>SOVET-US</cp:lastModifiedBy>
  <cp:lastPrinted>2018-08-17T09:09:00Z</cp:lastPrinted>
  <dcterms:modified xsi:type="dcterms:W3CDTF">2018-08-20T04:15:00Z</dcterms:modified>
  <cp:revision>8</cp:revision>
  <dc:subject/>
  <dc:title>_____</dc:title>
</cp:coreProperties>
</file>