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  <w:r>
        <w:rPr>
          <w:b/>
          <w:bCs/>
        </w:rPr>
        <w:t xml:space="preserve">по вопросу </w:t>
      </w:r>
      <w:r>
        <w:rPr>
          <w:b/>
        </w:rPr>
        <w:t>предоставления разрешения на условно - разрешенный вид использования земельного участка, расположенного по адресу: город Осинники, ул. Революции, 41 под строительство магазина смешанных товаров и спортивно – оздоровительного комплекса.</w:t>
      </w:r>
    </w:p>
    <w:p>
      <w:pPr>
        <w:pStyle w:val="Style16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дел архитектуры и градостроительства</w:t>
      </w:r>
    </w:p>
    <w:p>
      <w:pPr>
        <w:pStyle w:val="Normal"/>
        <w:rPr/>
      </w:pPr>
      <w:r>
        <w:rPr/>
        <w:t>администрации Осинниковского</w:t>
      </w:r>
    </w:p>
    <w:p>
      <w:pPr>
        <w:pStyle w:val="Normal"/>
        <w:rPr>
          <w:u w:val="single"/>
        </w:rPr>
      </w:pPr>
      <w:r>
        <w:rPr/>
        <w:t xml:space="preserve">городского округа                                                                                            </w:t>
      </w:r>
      <w:r>
        <w:rPr>
          <w:u w:val="single"/>
        </w:rPr>
        <w:t>13 августа 2018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100"/>
        <w:ind w:firstLine="708"/>
        <w:jc w:val="both"/>
        <w:rPr/>
      </w:pPr>
      <w:r>
        <w:rPr/>
        <w:t>Публичные слушания назначены постановлением администрации Осинниковского городского округа от 16.07.2018г. № 379-п «О назначении публичных слушаний по вопросу предоставления разрешения на условно-разрешенный вид использования земельного участка, расположенного по адресу: город Осинники, ул. Революции, 41 под строительство магазина смешанных товаров и спортивно – оздоровительного комплекса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Извещение о проведении слушаний было опубликовано в городской муниципальной общественно-политической газете «Время и Жизнь» от 21 июля 2018г., направление письменных сообщений о проведении публичных слушаний правообладателям земельных участков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и размещено на официальном сайте администрации Осинниковского городского округа  </w:t>
      </w:r>
      <w:hyperlink r:id="rId2">
        <w:r>
          <w:rPr>
            <w:rStyle w:val="InternetLink"/>
            <w:color w:val="000000"/>
          </w:rPr>
          <w:t>http://www.osinniki.org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Дата проведения публичных слушаний: </w:t>
      </w:r>
      <w:r>
        <w:rPr/>
        <w:t>10 августа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Время проведения: </w:t>
      </w:r>
      <w:r>
        <w:rPr/>
        <w:t>с 14:00 часов до 14:30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Инициатор проведения публичных слушаний:</w:t>
      </w:r>
      <w:r>
        <w:rPr/>
        <w:t xml:space="preserve"> Масталиев Тимур Имрано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отдел архитектуры и градостроительства администрации Осинниковского городского округа,  ул. Советская, 6, каб. № 5, тел.: 8(38471) 4-13-32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Ефиманова Оксана Викторовна -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Стрелова Анастасия Валери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Пидченко Ольга Владимировна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Башняк Светлана Александровна -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Росс Даяна Евгеньевна -         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ов Илья Владимирович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ербинин Андрей Иванович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Главный специалист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И.о. Начальника МКУ «Управления по защите населения и территории»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ЖКХ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Директор ООО «Кузбасская энергосетевая компания» (КЗнК) филиал «Энергосеть г. Осинн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Количество участников: </w:t>
      </w:r>
      <w:r>
        <w:rPr>
          <w:u w:val="single"/>
        </w:rPr>
        <w:t>7</w:t>
      </w:r>
      <w:r>
        <w:rPr>
          <w:b/>
        </w:rPr>
        <w:t xml:space="preserve">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Количество и суть, поступивших предложений: </w:t>
      </w:r>
      <w:r>
        <w:rPr/>
        <w:t>не поступи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100"/>
        <w:ind w:firstLine="709"/>
        <w:jc w:val="both"/>
        <w:rPr>
          <w:color w:val="000000"/>
        </w:rPr>
      </w:pPr>
      <w:r>
        <w:rPr/>
        <w:t>1. Публичные слушания по проекту предоставления разрешения на условно-разрешенный вид использования земельного участка, расположенного по адресу: город Осинники, ул. Революции, 41 под строительство магазина смешанных товаров и спортивно – оздоровительного комплекса считать состоявшимися.</w:t>
      </w:r>
    </w:p>
    <w:p>
      <w:pPr>
        <w:pStyle w:val="Style16"/>
        <w:spacing w:lineRule="atLeast" w:line="100"/>
        <w:ind w:firstLine="709"/>
        <w:jc w:val="both"/>
        <w:rPr>
          <w:color w:val="000000"/>
        </w:rPr>
      </w:pPr>
      <w:r>
        <w:rPr/>
        <w:t>2. По итогам рассмотрения проекта предоставления разрешения на условно-разрешенный вид использования земельного участка, расположенного по адресу: город Осинники, ул. Революции, 41 под строительство магазина смешанных товаров и спортивно – оздоровительного комплекса, комиссия рекомендует направить указанный проект на утверждение Главе Осинниковского городского округа И.В. Романову и в Осинниковский городской Совет народных депута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Style16"/>
        <w:spacing w:lineRule="atLeast" w:line="100"/>
        <w:ind w:firstLine="709"/>
        <w:jc w:val="both"/>
        <w:rPr>
          <w:color w:val="000000"/>
        </w:rPr>
      </w:pPr>
      <w:r>
        <w:rPr/>
        <w:t>Протокол публичных слушаний по вопросу предоставления разрешения на условно-разрешенный вид использования земельного участка, расположенного по адресу: город Осинники, ул. Революции, 41 под строительство магазина смешанных товаров и спортивно – оздоровительного комплекса.</w:t>
      </w:r>
    </w:p>
    <w:p>
      <w:pPr>
        <w:pStyle w:val="Style16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6"/>
      </w:tblGrid>
      <w:tr>
        <w:trPr>
          <w:trHeight w:val="539" w:hRule="atLeast"/>
        </w:trPr>
        <w:tc>
          <w:tcPr>
            <w:tcW w:w="4219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О.В.Ефиманова ____________________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А.В. Стрелова ____________________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О.В. Пидченко ____________________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С.А. Башняк ___________________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Д.Е. Росс ____________________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И.В.Максимов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И.Щербинин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 xml:space="preserve">Заместитель Главы городского округа    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>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 xml:space="preserve">Начальник отдела архитектуры и   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>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firstLine="1310"/>
              <w:rPr/>
            </w:pPr>
            <w:r>
              <w:rPr/>
              <w:t xml:space="preserve"> </w:t>
            </w:r>
            <w:r>
              <w:rPr/>
              <w:t xml:space="preserve">Главный специалист отдела  </w:t>
            </w:r>
          </w:p>
          <w:p>
            <w:pPr>
              <w:pStyle w:val="Normal"/>
              <w:ind w:right="5" w:firstLine="1310"/>
              <w:rPr/>
            </w:pPr>
            <w:r>
              <w:rPr/>
              <w:t xml:space="preserve"> </w:t>
            </w:r>
            <w:r>
              <w:rPr/>
              <w:t>архитектуры и градостроительства</w:t>
            </w:r>
          </w:p>
          <w:p>
            <w:pPr>
              <w:pStyle w:val="Normal"/>
              <w:ind w:left="-846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 xml:space="preserve">Начальник отдела строительства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1361" w:right="5" w:hanging="0"/>
              <w:rPr/>
            </w:pPr>
            <w:r>
              <w:rPr/>
              <w:t xml:space="preserve"> </w:t>
            </w:r>
            <w:r>
              <w:rPr/>
              <w:t>И.о. Начальника МКУ «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защите населения и территории»</w:t>
            </w:r>
          </w:p>
          <w:p>
            <w:pPr>
              <w:pStyle w:val="Normal"/>
              <w:ind w:right="5" w:firstLine="131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61" w:right="5" w:hanging="0"/>
              <w:rPr/>
            </w:pPr>
            <w:r>
              <w:rPr/>
              <w:t>Заместитель Главы городского округа                        по ЖКХ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361" w:right="5" w:hanging="0"/>
              <w:rPr/>
            </w:pPr>
            <w:r>
              <w:rPr/>
              <w:t xml:space="preserve"> </w:t>
            </w:r>
            <w:r>
              <w:rPr/>
              <w:t xml:space="preserve">Директор ООО «Кузбасская                                                                                              энергосетевая компания» (КЗнК) филиал      «Энергосеть г. Осинники»                       </w:t>
            </w:r>
          </w:p>
        </w:tc>
      </w:tr>
      <w:tr>
        <w:trPr>
          <w:trHeight w:val="53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ni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4:00Z</dcterms:created>
  <dc:creator>Admin</dc:creator>
  <dc:description/>
  <cp:keywords/>
  <dc:language>en-US</dc:language>
  <cp:lastModifiedBy>Admin</cp:lastModifiedBy>
  <cp:lastPrinted>2018-08-14T08:09:00Z</cp:lastPrinted>
  <dcterms:modified xsi:type="dcterms:W3CDTF">2018-08-15T08:04:00Z</dcterms:modified>
  <cp:revision>17</cp:revision>
  <dc:subject/>
  <dc:title>ЗАКЛЮЧЕНИЕ</dc:title>
</cp:coreProperties>
</file>