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43200</wp:posOffset>
            </wp:positionH>
            <wp:positionV relativeFrom="paragraph">
              <wp:posOffset>114300</wp:posOffset>
            </wp:positionV>
            <wp:extent cx="596900" cy="74549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ЕМЕРОВСКАЯ ОБЛАСТЬ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города Осин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______________________________П Р И К АЗ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</w:tabs>
        <w:ind w:left="-567" w:hanging="0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jc w:val="center"/>
        <w:rPr>
          <w:color w:val="FF0000"/>
        </w:rPr>
      </w:pPr>
      <w:r>
        <w:rPr/>
        <w:t>29 августа  2018  года</w:t>
        <w:tab/>
        <w:tab/>
        <w:t xml:space="preserve">      г. Осинники</w:t>
        <w:tab/>
        <w:tab/>
        <w:t xml:space="preserve">           </w:t>
        <w:tab/>
        <w:t xml:space="preserve">         № 34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Типовую форму соглашения (договора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 из бюджета городского округа субсиди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й организации, не являющейся  государственным (муниципальным) учреждением, утвержденную приказом финансового управления города Осинники от 12 января 2018 года №3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spacing w:val="60"/>
          <w:sz w:val="24"/>
        </w:rPr>
      </w:pPr>
      <w:r>
        <w:rPr>
          <w:spacing w:val="60"/>
          <w:sz w:val="24"/>
        </w:rPr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 Внести в  Типовую форму </w:t>
      </w:r>
      <w:hyperlink w:anchor="P28">
        <w:r>
          <w:rPr>
            <w:rStyle w:val="InternetLink"/>
          </w:rPr>
          <w:t>соглашения</w:t>
        </w:r>
      </w:hyperlink>
      <w:r>
        <w:rPr/>
        <w:t xml:space="preserve"> (договора) о предоставлении из бюджета городского округа субсидии некоммерческой организации, не являющейся государственным (муниципальным) учреждением, утвержденную приказом финансового управления города Осинники от 12 января 2018 года №3, изменения согласно приложению к настоящему приказ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  Довести настоящий приказ до сведения Главных Распорядителей бюджетных средств Осинниковского городского округ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3.  </w:t>
      </w:r>
      <w:r>
        <w:rPr/>
        <w:t>Заместителю начальника финансового управления - начальнику бюджетного отдела Федоровой Л. В.</w:t>
      </w:r>
      <w:r>
        <w:rPr>
          <w:rFonts w:eastAsia="Calibri"/>
          <w:lang w:eastAsia="en-US"/>
        </w:rPr>
        <w:t xml:space="preserve">  обеспечить  размещение настоящего  приказа  на официальном сайте администрации Осинниковского городского округа.  </w:t>
      </w:r>
    </w:p>
    <w:p>
      <w:pPr>
        <w:pStyle w:val="Normal"/>
        <w:widowControl w:val="false"/>
        <w:autoSpaceDE w:val="false"/>
        <w:jc w:val="both"/>
        <w:rPr/>
      </w:pPr>
      <w:r>
        <w:rPr/>
        <w:t>4.   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Начальник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финансового управления                                                                                        Э. А. Баландина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риказу  финансов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правления города Осинн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29.08.2018г.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, которые вносятся в Типовую форму соглашения (договор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из бюджета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сидии некоммерческой организации, не являющей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м (муниципальным) учреждением, утвержденную  приказом финансового управления города Осин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января 2018 г.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полнить пунктом  3.1.3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«3.1.3. на финансовое обеспечение расходов, источником финансового обеспечения которых является Субсидия</w:t>
      </w:r>
      <w:r>
        <w:rPr>
          <w:rStyle w:val="FootnoteCharacters"/>
        </w:rPr>
        <w:t>7</w:t>
      </w:r>
      <w:r>
        <w:rPr/>
        <w:t>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новой сноской &lt;7&gt;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«&lt;7&gt; Предусматривается в случае, если это установлено Правилами предоставления субсидии. Направления расходов, источником финансового обеспечения которых является Субсидия, оформляются по форме согласно приложению № 3.1 к настоящей Типовой форме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 </w:t>
      </w:r>
      <w:hyperlink r:id="rId4">
        <w:r>
          <w:rPr>
            <w:rStyle w:val="InternetLink"/>
          </w:rPr>
          <w:t>Сноски &lt;7&gt;</w:t>
        </w:r>
      </w:hyperlink>
      <w:r>
        <w:rPr/>
        <w:t xml:space="preserve"> - </w:t>
      </w:r>
      <w:hyperlink r:id="rId5">
        <w:r>
          <w:rPr>
            <w:rStyle w:val="InternetLink"/>
          </w:rPr>
          <w:t>&lt;19&gt;</w:t>
        </w:r>
      </w:hyperlink>
      <w:r>
        <w:rPr/>
        <w:t xml:space="preserve"> считать сносками &lt;8&gt; - &lt;20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</w:t>
      </w:r>
      <w:hyperlink r:id="rId6">
        <w:r>
          <w:rPr>
            <w:rStyle w:val="InternetLink"/>
          </w:rPr>
          <w:t>Пункт 4.1.8</w:t>
        </w:r>
      </w:hyperlink>
      <w:r>
        <w:rPr/>
        <w:t xml:space="preserve"> дополнить  новой  сноской &lt;21&gt;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«&lt;21&gt; Выбор способа проведения контроля за соблюдением Получателем порядка, целей и условий предоставления Субсидии, установленных Правилами предоставления субсидии и Соглашением, по месту нахождения Главного распорядителя и (или) по месту нахождения Получателя осуществляется Главным распорядителе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5. </w:t>
      </w:r>
      <w:hyperlink r:id="rId7">
        <w:r>
          <w:rPr>
            <w:rStyle w:val="InternetLink"/>
          </w:rPr>
          <w:t>Сноски &lt;21&gt;</w:t>
        </w:r>
      </w:hyperlink>
      <w:r>
        <w:rPr/>
        <w:t xml:space="preserve"> - </w:t>
      </w:r>
      <w:hyperlink r:id="rId8">
        <w:r>
          <w:rPr>
            <w:rStyle w:val="InternetLink"/>
          </w:rPr>
          <w:t>&lt;57&gt;</w:t>
        </w:r>
      </w:hyperlink>
      <w:r>
        <w:rPr/>
        <w:t xml:space="preserve"> считать сносками &lt;22&gt; - &lt;58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 </w:t>
      </w:r>
      <w:hyperlink r:id="rId9">
        <w:r>
          <w:rPr>
            <w:rStyle w:val="InternetLink"/>
          </w:rPr>
          <w:t>Пункт 7.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«7.4. Расторжение настоящего Соглашения в одностороннем порядке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7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7.4.3.  недостижения         Получателем         установленных      настоящим Соглашением показателей   результативности   предоставления   Субсидии   или иных показателей, установленных  в  соответствии  с  пунктом 4.1.5 настоящего  Соглашения</w:t>
      </w:r>
      <w:r>
        <w:rPr>
          <w:vertAlign w:val="superscript"/>
        </w:rPr>
        <w:t>56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4. ___________________________________________</w:t>
      </w:r>
      <w:r>
        <w:rPr>
          <w:vertAlign w:val="superscript"/>
        </w:rPr>
        <w:t>57</w:t>
      </w:r>
      <w:r>
        <w:rPr/>
        <w:t>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hyperlink r:id="rId10">
        <w:r>
          <w:rPr>
            <w:rStyle w:val="InternetLink"/>
          </w:rPr>
          <w:t>Пункт 7.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5. Расторжение настоящего Соглашения осуществляется по соглашению Сторон</w:t>
      </w:r>
      <w:r>
        <w:rPr>
          <w:vertAlign w:val="superscript"/>
        </w:rPr>
        <w:t>58</w:t>
      </w:r>
      <w:r>
        <w:rPr/>
        <w:t>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</w:t>
      </w:r>
      <w:hyperlink r:id="rId11">
        <w:r>
          <w:rPr>
            <w:rStyle w:val="InternetLink"/>
          </w:rPr>
          <w:t>Сноску &lt;55&gt;</w:t>
        </w:r>
      </w:hyperlink>
      <w:r>
        <w:rPr/>
        <w:t xml:space="preserve">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</w:t>
      </w:r>
      <w:hyperlink r:id="rId12">
        <w:r>
          <w:rPr>
            <w:rStyle w:val="InternetLink"/>
          </w:rPr>
          <w:t>Дополнить</w:t>
        </w:r>
      </w:hyperlink>
      <w:r>
        <w:rPr/>
        <w:t xml:space="preserve"> новой сноской &lt;58&gt;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&lt;58&gt; Соглашение о расторжении Соглашения оформляется согласно приложению № 9 к настоящей Типовой форме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</w:t>
      </w:r>
      <w:hyperlink r:id="rId13">
        <w:r>
          <w:rPr>
            <w:rStyle w:val="InternetLink"/>
          </w:rPr>
          <w:t>Сноски &lt;52&gt;</w:t>
        </w:r>
      </w:hyperlink>
      <w:r>
        <w:rPr/>
        <w:t xml:space="preserve"> - </w:t>
      </w:r>
      <w:hyperlink r:id="rId14">
        <w:r>
          <w:rPr>
            <w:rStyle w:val="InternetLink"/>
          </w:rPr>
          <w:t>&lt;57&gt;</w:t>
        </w:r>
      </w:hyperlink>
      <w:r>
        <w:rPr/>
        <w:t xml:space="preserve"> считать сносками &lt;55&gt; - &lt;60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</w:t>
      </w:r>
      <w:hyperlink r:id="rId15">
        <w:r>
          <w:rPr>
            <w:rStyle w:val="InternetLink"/>
          </w:rPr>
          <w:t>Дополнить</w:t>
        </w:r>
      </w:hyperlink>
      <w:r>
        <w:rPr/>
        <w:t xml:space="preserve"> приложением № 3.1 «Направления расходов, источником финансового обеспечения которых является Субсидия» согласно </w:t>
      </w:r>
      <w:hyperlink w:anchor="P98">
        <w:r>
          <w:rPr>
            <w:rStyle w:val="InternetLink"/>
          </w:rPr>
          <w:t>приложению № 1</w:t>
        </w:r>
      </w:hyperlink>
      <w:r>
        <w:rPr/>
        <w:t xml:space="preserve">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</w:t>
      </w:r>
      <w:hyperlink r:id="rId16">
        <w:r>
          <w:rPr>
            <w:rStyle w:val="InternetLink"/>
          </w:rPr>
          <w:t>Дополнить</w:t>
        </w:r>
      </w:hyperlink>
      <w:r>
        <w:rPr/>
        <w:t xml:space="preserve"> приложением № 9 «Дополнительное соглашение о расторжении соглашения (договора) о предоставлении из г  бюджета субсидии некоммерческой организации, не являющейся государственным (муниципальным) учреждением» согласно </w:t>
      </w:r>
      <w:hyperlink w:anchor="P343">
        <w:r>
          <w:rPr>
            <w:rStyle w:val="InternetLink"/>
          </w:rPr>
          <w:t>приложению № 2</w:t>
        </w:r>
      </w:hyperlink>
      <w:r>
        <w:rPr/>
        <w:t xml:space="preserve">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изменениям, которые вносят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Типовую форму соглашения (договора)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а субсидии некоммер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 (муниципальным)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ем, утвержден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орода Осинник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8. 2018 г. № 34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ным приказом глав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1.2018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.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соглашения (договора)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городск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и некоммерческой организ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(муниципальным)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ной приказом 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 Осинн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1. 2018 г.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_______ № 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P98"/>
      <w:bookmarkEnd w:id="0"/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ия расходов, источником финансов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торых является Субсид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олучателя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34"/>
        <w:gridCol w:w="1984"/>
        <w:gridCol w:w="156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направления расходования Субсиди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убсидии на начало года,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одлежащий возврату в городск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ло средств,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из городск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по расходам,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еречисление средств в целях их размещения на депозиты, в иные финансовые инструменты (если   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о в городской  бюджет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одлежит возврату в городск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  _______________     _________         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уполномоченное лицо)       (должность)                     (подпись)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 _______________      ___________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(должность)                 (ФИО)                   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202" w:right="1009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/>
        <w:t>«__» _______ 20__ 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Изменениям, которые вносят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Типовую форму соглашения (договора)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а субсидии некоммер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 (муниципальным)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ем, утвержден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инанс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города Осинн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1.2018 г. № 3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ным приказом 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орода Осинник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8.2018 №3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соглашения (договора)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городского 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и некоммерческой организ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(муниципальным)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ной приказо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инансового упра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Осинн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8.2018 г.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1" w:name="P343"/>
      <w:bookmarkStart w:id="2" w:name="P343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ое  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соглашения (договора)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з городского бюджета субсидии некоммер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изации, не являющейся государственн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муниципальным) учреждение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«__» ____________ № _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г.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________ 20__ г.          № 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заключения соглашения (договора)                                                     (номер соглашения (договор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 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наименование  главного  распорядителя  средств  городского бюджета) </w:t>
      </w:r>
    </w:p>
    <w:p>
      <w:pPr>
        <w:pStyle w:val="Heading1"/>
        <w:autoSpaceDE w:val="false"/>
        <w:jc w:val="both"/>
        <w:rPr>
          <w:sz w:val="24"/>
        </w:rPr>
      </w:pPr>
      <w:r>
        <w:rPr>
          <w:b/>
          <w:sz w:val="24"/>
        </w:rPr>
        <w:t xml:space="preserve">которому как получателю средств городского бюджета доведены лимиты бюджетных  обязательств на предоставление субсидии в соответствии с пунктом   2    статьи  78.1    Бюджетного     кодекса     Российской      Федерации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менуемый      в      дальнейшем   «Главный    распорядитель»    в     лице 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должности, а также фамилия, имя, отчество (при наличии) руководителя  главного  распорядителя  средств городского бюджета или   уполномоченного им лица)</w:t>
      </w:r>
    </w:p>
    <w:p>
      <w:pPr>
        <w:pStyle w:val="Normal"/>
        <w:widowControl w:val="false"/>
        <w:autoSpaceDE w:val="false"/>
        <w:rPr/>
      </w:pPr>
      <w:r>
        <w:rPr/>
        <w:t>действующего  на основании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 положения, доверенности, приказа  или  иного  документ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го  полномочия)</w:t>
      </w:r>
    </w:p>
    <w:p>
      <w:pPr>
        <w:pStyle w:val="Normal"/>
        <w:widowControl w:val="false"/>
        <w:autoSpaceDE w:val="false"/>
        <w:rPr/>
      </w:pPr>
      <w:r>
        <w:rPr/>
        <w:t>с одной стороны, и 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наименование некоммерческой организации, не являющейся                                                                                    государственным ( муниципальным) учреждением)</w:t>
      </w:r>
    </w:p>
    <w:p>
      <w:pPr>
        <w:pStyle w:val="Normal"/>
        <w:widowControl w:val="false"/>
        <w:autoSpaceDE w:val="false"/>
        <w:rPr/>
      </w:pPr>
      <w:r>
        <w:rPr/>
        <w:t>именуемая в дальнейшем «Получатель», в лице 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а также фамилия, имя, отчество (при наличии) лица, представляющего Получателя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уполномоченного им лица)</w:t>
      </w:r>
    </w:p>
    <w:p>
      <w:pPr>
        <w:pStyle w:val="Normal"/>
        <w:widowControl w:val="false"/>
        <w:autoSpaceDE w:val="false"/>
        <w:rPr/>
      </w:pPr>
      <w:r>
        <w:rPr/>
        <w:t>действующего (ей) на основании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учредительного документа некоммерческой организации, не являющейся государственным (муниципальным) учреждением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с   другой   стороны,   далее   именуемые   «Стороны»,   в  соответствии  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предусматривающий основание для расторжения Соглашения (при наличии), или пункт 7.5 Согла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заключили настоящее Дополнительное соглашение о  расторжении Соглашения (договора) о предоставлении из городского  бюджета субсидии некоммерческой организации, не являющейся государственным (муниципальным) учреждением от «____» ____________ 20__ г.  № ______ (далее - Соглашение, Субсид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Соглашение расторгается  с  даты вступления в  силу настоящего Дополнительного  соглашения о расторжении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Состояние  расчетов  на  дату  расторжения  Согла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бюджетное   обязательство  Главного   распорядителя   исполнено    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мере ___________ ( ____________________________) рублей ____ копеек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КБК ____________________________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код КБК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обязательство    Получателя    исполнено   в   размере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 _______________________) рублей _____ копеек  Субсидии,  предоставлен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</w:t>
      </w:r>
      <w:hyperlink r:id="rId19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.3. Главный распорядитель в  течение  «____»  дней со дня  расторжения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торжения Соглашения  обязуется  перечислить Получателю сумму Субсидии 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змере: _________ (__________________) рублей ___ копеек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4.  Получатель в течение   «___»  дней   со  дня  расторжения   Соглашения обязуется возвратить Главному распорядителю в областной   бюджет сумму  Субсидии  в размере  _____ (___________________)   рублей __ копеек</w:t>
      </w:r>
      <w:r>
        <w:rPr>
          <w:rStyle w:val="FootnoteCharacters"/>
          <w:rStyle w:val="FootnoteAnchor"/>
        </w:rPr>
        <w:footnoteReference w:id="7"/>
      </w:r>
      <w:r>
        <w:rPr/>
        <w:t>;                                                                                  (сумма прописью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5. ____________________________________________________________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6. ____________________________________________________________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 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39"/>
        <w:rPr/>
      </w:pPr>
      <w:r>
        <w:rPr/>
        <w:t>4.  Настоящее дополнительное соглашение  вступает в  силу с  момента 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539"/>
        <w:rPr/>
      </w:pPr>
      <w:r>
        <w:rPr/>
        <w:t>5. Обязательства    Сторон   по   Соглашению   прекращаются    с    момента вступления в силу настоящего  дополнительного  соглашения,  за  исключением обязательств,  предусмотренных   пунктами ___________ Соглашения</w:t>
      </w:r>
      <w:r>
        <w:rPr>
          <w:rStyle w:val="FootnoteCharacters"/>
          <w:rStyle w:val="FootnoteAnchor"/>
        </w:rPr>
        <w:footnoteReference w:id="9"/>
      </w:r>
      <w:r>
        <w:rPr/>
        <w:t>, которые прекращают  свое  действие  после  полного  их 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ые положения настоящего дополнительного согла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ее дополнительное соглашение составлено в форме бумажного документа в  двух экземплярах, по  одному экземпляру для  каждой  из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___________________________________________________________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латежные реквизиты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кращенное наименование Главного распоряди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/КП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, корреспондентский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412"/>
        <w:gridCol w:w="2120"/>
        <w:gridCol w:w="2841"/>
      </w:tblGrid>
      <w:tr>
        <w:trPr>
          <w:trHeight w:val="8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 наименование Главного  распоряди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 наименование Получателя</w:t>
            </w:r>
          </w:p>
        </w:tc>
      </w:tr>
      <w:tr>
        <w:trPr>
          <w:trHeight w:val="17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руководителя Главного распорядителя или уполномоченного им ли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лица, представляющего Получат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.П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(ФИО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200" w:right="1007" w:gutter="0" w:header="720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троки 100 - 220, 500 - 520 не предусматриваются в настоящем Перечн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3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ды направлений расходования Субсидии, указываемые в настоящем Перечне, должны соответствовать кодам, указанным в Сведениях.</w:t>
      </w:r>
    </w:p>
  </w:footnote>
  <w:footnote w:id="4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в соответствии с Правилами предоставления субсиди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Style w:val="FootnoteCharacters"/>
        </w:rPr>
        <w:t>?</w:t>
      </w:r>
      <w:r>
        <w:rPr/>
        <w:t xml:space="preserve"> Если Субсидия предоставляется по нескольким кодам КБК, то указываются последовательно </w:t>
      </w:r>
    </w:p>
    <w:p>
      <w:pPr>
        <w:pStyle w:val="Footnote"/>
        <w:rPr/>
      </w:pPr>
      <w:r>
        <w:rPr/>
        <w:t>соответствующие  коды  КБК, а  также  суммы Субсидии, предоставляемые по таким кодам КБК.</w:t>
      </w:r>
    </w:p>
  </w:footnote>
  <w:footnote w:id="6"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в зависимости от исполнения обязательств, указанных в пунктах 2.1 и 2.2 настоящего дополнительного соглашения.</w:t>
      </w:r>
    </w:p>
  </w:footnote>
  <w:footnote w:id="7">
    <w:p>
      <w:pPr>
        <w:pStyle w:val="Footnote"/>
        <w:ind w:firstLine="539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3 </w:t>
      </w:r>
      <w:r>
        <w:rPr/>
        <w:t xml:space="preserve"> Если Субсидия предоставляется по нескольким кодам КБК, то указываются последовательно </w:t>
      </w:r>
    </w:p>
    <w:p>
      <w:pPr>
        <w:pStyle w:val="Footnote"/>
        <w:rPr/>
      </w:pPr>
      <w:r>
        <w:rPr/>
        <w:t>соответствующие  коды  КБК, а  также  суммы  Субсидии, предоставляемые  по  таким  кодам  КБК.</w:t>
      </w:r>
    </w:p>
    <w:p>
      <w:pPr>
        <w:pStyle w:val="Footnote"/>
        <w:rPr/>
      </w:pPr>
      <w:r>
        <w:rPr/>
        <w:t xml:space="preserve">          </w:t>
      </w:r>
      <w:r>
        <w:rPr/>
        <w:t>4 Указываются  иные конкретные условия (при наличии).</w:t>
      </w:r>
    </w:p>
    <w:p>
      <w:pPr>
        <w:pStyle w:val="Footnote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5</w:t>
      </w:r>
      <w:r>
        <w:rPr/>
        <w:t xml:space="preserve"> Указываются пункты Соглашения (при наличии), предусматривающие условия, исполнение которых предполагается после расторжения  Соглашения (например,  пункт, предусматривающий  условие  о предоставлении отчетности).</w:t>
      </w:r>
    </w:p>
    <w:p>
      <w:pPr>
        <w:pStyle w:val="Footnote"/>
        <w:ind w:firstLine="539"/>
        <w:rPr/>
      </w:pPr>
      <w:r>
        <w:rPr>
          <w:vertAlign w:val="superscript"/>
        </w:rPr>
        <w:t>6</w:t>
      </w:r>
      <w:r>
        <w:rPr/>
        <w:t xml:space="preserve"> Указываются  иные  конкретные  положения  (при наличии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bCs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0D8DDA4F9C646191174B40DA3D470318B495D29AF989F553542A01BCD7043F1E9410AE3266F762k008C" TargetMode="External"/><Relationship Id="rId4" Type="http://schemas.openxmlformats.org/officeDocument/2006/relationships/hyperlink" Target="consultantplus://offline/ref=7E0D8DDA4F9C646191174B40DA3D470318B495D29AF989F553542A01BCD7043F1E9410AE3266F66Bk00BC" TargetMode="External"/><Relationship Id="rId5" Type="http://schemas.openxmlformats.org/officeDocument/2006/relationships/hyperlink" Target="consultantplus://offline/ref=7E0D8DDA4F9C646191174B40DA3D470318B495D29AF989F553542A01BCD7043F1E9410AE3266F66Ak009C" TargetMode="External"/><Relationship Id="rId6" Type="http://schemas.openxmlformats.org/officeDocument/2006/relationships/hyperlink" Target="consultantplus://offline/ref=7E0D8DDA4F9C646191174B40DA3D470318B495D29AF989F553542A01BCD7043F1E9410AE3266F766k003C" TargetMode="External"/><Relationship Id="rId7" Type="http://schemas.openxmlformats.org/officeDocument/2006/relationships/hyperlink" Target="consultantplus://offline/ref=7E0D8DDA4F9C646191174B40DA3D470318B495D29AF989F553542A01BCD7043F1E9410AE3266F66Ak008C" TargetMode="External"/><Relationship Id="rId8" Type="http://schemas.openxmlformats.org/officeDocument/2006/relationships/hyperlink" Target="consultantplus://offline/ref=7E0D8DDA4F9C646191174B40DA3D470318B495D29AF989F553542A01BCD7043F1E9410AE3266F561k00DC" TargetMode="External"/><Relationship Id="rId9" Type="http://schemas.openxmlformats.org/officeDocument/2006/relationships/hyperlink" Target="consultantplus://offline/ref=7E0D8DDA4F9C646191174B40DA3D470318B495D29AF989F553542A01BCD7043F1E9410AE3266F660k003C" TargetMode="External"/><Relationship Id="rId10" Type="http://schemas.openxmlformats.org/officeDocument/2006/relationships/hyperlink" Target="consultantplus://offline/ref=7E0D8DDA4F9C646191174B40DA3D470318B495D29AF989F553542A01BCD7043F1E9410AE3266F667k009C" TargetMode="External"/><Relationship Id="rId11" Type="http://schemas.openxmlformats.org/officeDocument/2006/relationships/hyperlink" Target="consultantplus://offline/ref=7E0D8DDA4F9C646191174B40DA3D470318B495D29AF989F553542A01BCD7043F1E9410AE3266F561k003C" TargetMode="External"/><Relationship Id="rId12" Type="http://schemas.openxmlformats.org/officeDocument/2006/relationships/hyperlink" Target="consultantplus://offline/ref=7E0D8DDA4F9C646191174B40DA3D470318B495D29AF989F553542A01BCD7043F1E9410AE3266F762k008C" TargetMode="External"/><Relationship Id="rId13" Type="http://schemas.openxmlformats.org/officeDocument/2006/relationships/hyperlink" Target="consultantplus://offline/ref=7E0D8DDA4F9C646191174B40DA3D470318B495D29AF989F553542A01BCD7043F1E9410AE3266F561k002C" TargetMode="External"/><Relationship Id="rId14" Type="http://schemas.openxmlformats.org/officeDocument/2006/relationships/hyperlink" Target="consultantplus://offline/ref=7E0D8DDA4F9C646191174B40DA3D470318B495D29AF989F553542A01BCD7043F1E9410AE3266F560k00FC" TargetMode="External"/><Relationship Id="rId15" Type="http://schemas.openxmlformats.org/officeDocument/2006/relationships/hyperlink" Target="consultantplus://offline/ref=7E0D8DDA4F9C646191174B40DA3D470318B495D29AF989F553542A01BCD7043F1E9410AE3266F762k008C" TargetMode="External"/><Relationship Id="rId16" Type="http://schemas.openxmlformats.org/officeDocument/2006/relationships/hyperlink" Target="consultantplus://offline/ref=7E0D8DDA4F9C646191174B40DA3D470318B495D29AF989F553542A01BCD7043F1E9410AE3266F762k008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7E0D8DDA4F9C646191174B40DA3D470318BA94D09BF889F553542A01BCD7043F1E9410AE3265F264k00EC" TargetMode="External"/><Relationship Id="rId20" Type="http://schemas.openxmlformats.org/officeDocument/2006/relationships/hyperlink" Target="consultantplus://offline/ref=7E0D8DDA4F9C646191174B40DA3D47031BB794DC9FFF89F553542A01BCkD07C" TargetMode="External"/><Relationship Id="rId21" Type="http://schemas.openxmlformats.org/officeDocument/2006/relationships/hyperlink" Target="consultantplus://offline/ref=7E0D8DDA4F9C646191174B40DA3D47031BB794DC9FFF89F553542A01BCkD07C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5:00Z</dcterms:created>
  <dc:creator>USER</dc:creator>
  <dc:description/>
  <cp:keywords/>
  <dc:language>en-US</dc:language>
  <cp:lastModifiedBy>Nagornay</cp:lastModifiedBy>
  <cp:lastPrinted>2018-08-17T11:27:00Z</cp:lastPrinted>
  <dcterms:modified xsi:type="dcterms:W3CDTF">2018-08-30T01:53:00Z</dcterms:modified>
  <cp:revision>11</cp:revision>
  <dc:subject/>
  <dc:title>УТВЕРЖДАЮ</dc:title>
</cp:coreProperties>
</file>