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1.07.2018</w:t>
      </w:r>
      <w:r>
        <w:rPr>
          <w:sz w:val="28"/>
        </w:rPr>
        <w:tab/>
        <w:tab/>
        <w:tab/>
        <w:tab/>
        <w:t xml:space="preserve">                                         </w:t>
        <w:tab/>
        <w:t xml:space="preserve">                  </w:t>
      </w:r>
      <w:r>
        <w:rPr>
          <w:sz w:val="28"/>
          <w:u w:val="single"/>
        </w:rPr>
        <w:t xml:space="preserve">     399-п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>Об утверждении отчета об исполнении бюджета муниципального образования – Осинниковский городской округ  за 1 полугодие  2018 года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5 статьи 264.2 Бюджетного кодекса Российской Федерации, постановляю: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 Утвердить отчет об исполнении бюджета муниципального образования – Осинниковский городской округ за 1 полугодие 2018 года (приложения 1-5) по следующим показателям: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по поступлению доходов в бюджет муниципального образования – Осинниковский городской округ в сумме 759 434,4 тыс. руб;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по расходам за счет средств бюджета муниципального образования – Осинниковский городской округ в сумме  750 179,4 тыс. руб;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зультат исполнения  бюджета муниципального образования – Осинниковский городской округ профицит в сумме  9 255 тыс. руб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2. Направить отчет об исполнении бюджета муниципального образования – Осинниковский городской округ за 1 полугодие 2018 года в Осинниковский городской Совет народных депутатов и контрольно-счетную палату Осинниковского городского округ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с возложением обязанностей согласен         __________        </w:t>
      </w:r>
      <w:r>
        <w:rPr>
          <w:u w:val="single"/>
        </w:rPr>
        <w:t xml:space="preserve">                           </w:t>
      </w:r>
      <w:r>
        <w:rPr/>
        <w:t xml:space="preserve">             Ю.А.Самарская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та)                           (подпись)</w:t>
      </w: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Admin</cp:lastModifiedBy>
  <cp:lastPrinted>2018-07-16T10:35:00Z</cp:lastPrinted>
  <dcterms:modified xsi:type="dcterms:W3CDTF">2018-09-05T06:52:00Z</dcterms:modified>
  <cp:revision>57</cp:revision>
  <dc:subject/>
  <dc:title/>
</cp:coreProperties>
</file>