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к отчету об исполнении бюджета муниципального образования – Осинниковский городской округ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01 июля 2018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ходы бюджета городского округа</w:t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600"/>
        <w:gridCol w:w="1680"/>
        <w:gridCol w:w="1440"/>
      </w:tblGrid>
      <w:tr>
        <w:trPr>
          <w:trHeight w:val="285" w:hRule="atLeast"/>
        </w:trPr>
        <w:tc>
          <w:tcPr>
            <w:tcW w:w="4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Решением на 2018 год, с учетом изменений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на      01 июля 2018 год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исполнения к году</w:t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 33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44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7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 85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 53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</w:tr>
      <w:tr>
        <w:trPr>
          <w:trHeight w:val="18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ьей 227 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14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1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</w:tr>
      <w:tr>
        <w:trPr>
          <w:trHeight w:val="14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8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ых дифференцированных нормативов отчислений в местные бюдже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31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15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 выбравших в качестве объекта налогооблажения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2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4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77,0 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 отдельных видов деятель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 82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62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хяйствен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а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3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 02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50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8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81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4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7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9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3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</w:tr>
      <w:tr>
        <w:trPr>
          <w:trHeight w:val="9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действий, связанных с приобретением гражданства Российской Федерации или выходом из гражданства Российской Федерации, а так же с въездом в Российскую Федерацию или выездом из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78485</wp:posOffset>
                      </wp:positionV>
                      <wp:extent cx="635" cy="9144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1pt;margin-top:45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Государственная пошлина за государственную регистрацию, а также за совершение прочих юридически значимых действий (при обращении через многофункциональный центр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8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77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 09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</w:t>
            </w:r>
          </w:p>
        </w:tc>
      </w:tr>
      <w:tr>
        <w:trPr>
          <w:trHeight w:val="13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76935</wp:posOffset>
                      </wp:positionV>
                      <wp:extent cx="635" cy="5238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5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 78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51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13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9</w:t>
            </w:r>
          </w:p>
        </w:tc>
      </w:tr>
      <w:tr>
        <w:trPr>
          <w:trHeight w:val="372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080</wp:posOffset>
                      </wp:positionV>
                      <wp:extent cx="635" cy="2762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</w:tr>
      <w:tr>
        <w:trPr>
          <w:trHeight w:val="312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1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6</w:t>
            </w:r>
          </w:p>
        </w:tc>
      </w:tr>
      <w:tr>
        <w:trPr>
          <w:trHeight w:val="42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256540</wp:posOffset>
                      </wp:positionV>
                      <wp:extent cx="635" cy="12096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оходы от продажи кварти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</w:tr>
      <w:tr>
        <w:trPr>
          <w:trHeight w:val="1485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ные санкции,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93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,8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>
          <w:trHeight w:val="1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 штрафы) за нарушение 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55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1080" w:hRule="atLeast"/>
        </w:trPr>
        <w:tc>
          <w:tcPr>
            <w:tcW w:w="4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1430</wp:posOffset>
                      </wp:positionV>
                      <wp:extent cx="9525" cy="809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6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б административных 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</w:tr>
      <w:tr>
        <w:trPr>
          <w:trHeight w:val="84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5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3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4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2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АЛОГОВЫЕ И НЕНАЛОГОВЫЕ ДОХОД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 71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 34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1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5 867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 09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35 250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 91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8</w:t>
            </w:r>
          </w:p>
        </w:tc>
      </w:tr>
      <w:tr>
        <w:trPr>
          <w:trHeight w:val="5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 4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 0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0</w:t>
            </w:r>
          </w:p>
        </w:tc>
      </w:tr>
      <w:tr>
        <w:trPr>
          <w:trHeight w:val="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 489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 03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>
          <w:trHeight w:val="5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 087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67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</w:tr>
      <w:tr>
        <w:trPr>
          <w:trHeight w:val="44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 275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 6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49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39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56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9</w:t>
            </w:r>
          </w:p>
        </w:tc>
      </w:tr>
      <w:tr>
        <w:trPr>
          <w:trHeight w:val="118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41 584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 43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Бюджет городского округа  по доходам на 01 июля 2018 года исполнен на  49,3 %, в том числе по налоговым и неналоговым на 51,1 % при плане 305 717,0  тыс. рублей,  фактическое исполнение составило 156 340,2 тыс. рублей, по безвозмездным поступлениям на 48,8%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источниками налоговых и неналоговых доходов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налог на доходы физических лиц 64,9 %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логи на совокупный доход 11,6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 доходы от использования имущества 8,4 %; 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налоги на имущество 6,7 %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государственная пошлина 3,2 %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лог на доходы физических лиц</w:t>
      </w:r>
      <w:r>
        <w:rPr>
          <w:b/>
        </w:rPr>
        <w:t xml:space="preserve">  </w:t>
      </w:r>
      <w:r>
        <w:rPr/>
        <w:t>исполнен  от уточненного плана на 54,7 %, от первоначального – на 56,3 %. По сравнению с аналогичным периодом 2017 года получено на 13 370,7  тыс. рублей больше, в связи с ростом фонда оплаты труда в бюджетных учреждениях, увеличением поступлений от следующих налогоплательщиков: ООО «УМ ГШО», ООО КНК Энергосеть г. Осинники,  а так же  ростом дополнительного норматива на 2018 год с 25,43% в 2017 году до 26,28%  в 2018 год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сполнение по доходам от уплаты акцизов за отчетный период составило 49,1%. По сравнению с тем же периодом 2017 года поступило на 167,5 тыс. рублей больше, в связи с изменениями в плане начисл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и на совокупный доход</w:t>
      </w:r>
      <w:r>
        <w:rPr>
          <w:b/>
        </w:rPr>
        <w:t xml:space="preserve"> </w:t>
      </w:r>
      <w:r>
        <w:rPr/>
        <w:t>исполнены от уточненного плана на 54,5%, от первоначального плана на 49,1%. По сравнению с аналогичным периодом 2017 года поступило на 4 928,3 тыс. рублей больше, что связано с зачислением в бюджет с 2018 года 30% от упрощенной системы налогообложения (УСН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логи на имущество исполнены на 32,8 %, при плане 32 020,0 тыс. рублей, факт – 10 508,7 тыс. рублей, в том числе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лог на имущество физических лиц исполнен от плана на 8,4%. По сравнению с 2017 годом в бюджет поступило на 94,2 тыс. рублей меньше. Низкий процент поступлений связан  со сроком уплаты налога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емельный налог исполнен от уточненного плана на 35,7 %. По сравнению с тем же периодом 2017 года исполнение составило на 2 481,4 тыс. руб. меньше,  в связи с предоставлением льготы бюджетным учреждениям и снижением кадастровой стоимости в судебном порядк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транспортный налог составил  334,1  тыс. рублей или 23,8% процентов от уточненного плана на 2018 год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Государственная пошлина исполнена от уточненного плана на 50,7 %, от первоначального – 51,0 %. По сравнению с тем же периодом 2017 года исполнение составило на 833,5 тыс. рублей больше, что связано с увеличением обращений населения в суд общей юрисдикции и многофункциональный центр (МФЦ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составили 12 519,8 тыс. рублей или 48,6 % от плана, в том числе за земли, находящиеся в государственной собственности до разграничения государственной собственности на землю</w:t>
      </w:r>
      <w:r>
        <w:rPr>
          <w:color w:val="FF0000"/>
        </w:rPr>
        <w:t xml:space="preserve"> </w:t>
      </w:r>
      <w:r>
        <w:rPr/>
        <w:t>от плана 48,3 %. В сравнении с аналогичным  периодом 2017 года исполнение составило на 74,5 тыс. рублей больш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исполнены на 49% и составили 640,9 тыс.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тежи при пользовании природными ресурсами</w:t>
      </w:r>
      <w:r>
        <w:rPr>
          <w:b/>
        </w:rPr>
        <w:t xml:space="preserve"> </w:t>
      </w:r>
      <w:r>
        <w:rPr/>
        <w:t xml:space="preserve">исполнены от уточненного плана на 26,5 % от первоначального плана – 8,8 %. По сравнению с тем же периодом 2017 года исполнение составило на 944 тыс. рублей меньше, в связи со снижением поступлений за выбросы загрязняющих веществ в атмосферный воздух стационарными объектами.         </w:t>
      </w:r>
    </w:p>
    <w:p>
      <w:pPr>
        <w:pStyle w:val="Normal"/>
        <w:ind w:firstLine="708"/>
        <w:jc w:val="both"/>
        <w:rPr/>
      </w:pPr>
      <w:r>
        <w:rPr/>
        <w:t xml:space="preserve">Доходы от продажи материальных и нематериальных активов, как от уточненного плана, так и  от первоначального исполнены  64,6 %. В сравнении с аналогичным периодом 2017 года в бюджет города поступило на 1373,5 тыс. рублей меньше, в связи с отсутствием ликвидного имуществ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оходы от  оказания платных услуг (работ) и компенсации затрат государства</w:t>
      </w:r>
      <w:r>
        <w:rPr>
          <w:b/>
        </w:rPr>
        <w:t xml:space="preserve"> </w:t>
      </w:r>
      <w:r>
        <w:rPr/>
        <w:t>исполнены от уточненного плана на 39,9 %, от первоначального 28,5 %. По сравнению с тем же периодом 2017 года в бюджет города поступило на 240,7 тыс. рублей меньше в связи со снижением обращений в муниципальное казенное учреждение «Архивное управление» предприятий города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Штрафы, санкции возмещение ущерба</w:t>
      </w:r>
      <w:r>
        <w:rPr>
          <w:b/>
        </w:rPr>
        <w:t xml:space="preserve"> </w:t>
      </w:r>
      <w:r>
        <w:rPr/>
        <w:t xml:space="preserve">исполнены от уточненного плана на 39,8 %, от первоначального – 42,6 %. В сравнении с аналогичным периодом 2017  года в бюджет города поступило на 278,8 тыс. рублей меньше, в основном за счет штрафов начисляемых ГОВД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чие неналоговые доходы исполнены в сумме 608,0 тыс. рублей, что от уточненного плана 85,2%. По сравнению с тем же периодом 2017 года в бюджет поступило на 160,5 тыс. руб. меньше в связи со снижением количества заявлений в МКУ КУМИ на участие в аукционе по продаже права на заключение договора аренды земельных участков под нестационарные торговые объек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Безвозмездные поступления в бюджет городского округа за отчетный период 2018 года составили 603 094,2 тыс. рублей, при плане 1 235 867,3 тыс. рублей, процент исполнения составил 48,8%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Cs/>
        </w:rPr>
        <w:t xml:space="preserve">Безвозмездные  поступления от других бюджетов бюджетной системы Российской Федерации исполнены на 48,8 % от утвержденного плана и составили 602 917,1 тыс. рублей. </w:t>
      </w:r>
    </w:p>
    <w:p>
      <w:pPr>
        <w:pStyle w:val="Normal"/>
        <w:jc w:val="both"/>
        <w:rPr>
          <w:bCs/>
        </w:rPr>
      </w:pPr>
      <w:r>
        <w:rPr>
          <w:bCs/>
        </w:rPr>
        <w:t>По сравнению с тем же периодом 2017 года поступило на 55 980 тыс. рублей или 10,2% больше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равнительный анализ поступления безвозмездных поступлений от других бюджетов бюджетной системы РФ</w:t>
      </w:r>
    </w:p>
    <w:p>
      <w:pPr>
        <w:pStyle w:val="Normal"/>
        <w:jc w:val="right"/>
        <w:rPr/>
      </w:pPr>
      <w:r>
        <w:rPr>
          <w:bCs/>
        </w:rPr>
        <w:t>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196"/>
        <w:gridCol w:w="2063"/>
        <w:gridCol w:w="2044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2017 год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есяцев 2018 год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 514,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038,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523,5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1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6,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 224,8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 521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640,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19,4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1,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1,9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937,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 917,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980,0</w:t>
            </w:r>
          </w:p>
        </w:tc>
      </w:tr>
    </w:tbl>
    <w:p>
      <w:pPr>
        <w:pStyle w:val="TextBody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</w:p>
    <w:p>
      <w:pPr>
        <w:pStyle w:val="TextBody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Прочие безвозмездные поступления за отчетный период составили 610,2 тыс. рублей, что на 592,8 тыс. рублей по сравнению с отчетным периодом 2017 года.</w:t>
      </w:r>
      <w:r>
        <w:rPr>
          <w:sz w:val="24"/>
          <w:szCs w:val="24"/>
        </w:rPr>
        <w:tab/>
      </w:r>
    </w:p>
    <w:p>
      <w:pPr>
        <w:pStyle w:val="TextBody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Cs w:val="false"/>
          <w:sz w:val="24"/>
          <w:szCs w:val="24"/>
        </w:rPr>
        <w:t>Расходная часть бюджета</w:t>
      </w:r>
      <w:r>
        <w:rPr>
          <w:b w:val="false"/>
          <w:bCs w:val="false"/>
          <w:sz w:val="24"/>
          <w:szCs w:val="24"/>
        </w:rPr>
        <w:t xml:space="preserve"> городского округа  за отчетный период 2018  года  исполнена на </w:t>
      </w:r>
      <w:r>
        <w:rPr>
          <w:b w:val="false"/>
          <w:bCs w:val="false"/>
          <w:sz w:val="24"/>
          <w:szCs w:val="24"/>
          <w:lang w:val="ru-RU"/>
        </w:rPr>
        <w:t>48,1</w:t>
      </w:r>
      <w:r>
        <w:rPr>
          <w:b w:val="false"/>
          <w:bCs w:val="false"/>
          <w:sz w:val="24"/>
          <w:szCs w:val="24"/>
        </w:rPr>
        <w:t xml:space="preserve"> % от планируемого объема расходов на 2018 год или </w:t>
      </w:r>
      <w:r>
        <w:rPr>
          <w:b w:val="false"/>
          <w:bCs w:val="false"/>
          <w:sz w:val="24"/>
          <w:szCs w:val="24"/>
          <w:lang w:val="ru-RU"/>
        </w:rPr>
        <w:t>750 179,4</w:t>
      </w:r>
      <w:r>
        <w:rPr>
          <w:b w:val="false"/>
          <w:bCs w:val="false"/>
          <w:sz w:val="24"/>
          <w:szCs w:val="24"/>
        </w:rPr>
        <w:t xml:space="preserve"> тыс. рублей, при плане  </w:t>
      </w:r>
      <w:r>
        <w:rPr>
          <w:b w:val="false"/>
          <w:bCs w:val="false"/>
          <w:sz w:val="24"/>
          <w:szCs w:val="24"/>
          <w:lang w:val="ru-RU"/>
        </w:rPr>
        <w:t>1 559 979,6</w:t>
      </w:r>
      <w:r>
        <w:rPr>
          <w:b w:val="false"/>
          <w:bCs w:val="false"/>
          <w:sz w:val="24"/>
          <w:szCs w:val="24"/>
        </w:rPr>
        <w:t xml:space="preserve">  тыс. рублей.  </w:t>
      </w:r>
    </w:p>
    <w:p>
      <w:pPr>
        <w:pStyle w:val="TextBody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Основная  доля исполненных расходов бюджета приходится на «образование» </w:t>
      </w:r>
      <w:r>
        <w:rPr>
          <w:sz w:val="24"/>
          <w:szCs w:val="24"/>
          <w:lang w:val="ru-RU"/>
        </w:rPr>
        <w:t>51</w:t>
      </w:r>
      <w:r>
        <w:rPr>
          <w:sz w:val="24"/>
          <w:szCs w:val="24"/>
        </w:rPr>
        <w:t xml:space="preserve">% и «социальную политику» </w:t>
      </w:r>
      <w:r>
        <w:rPr>
          <w:sz w:val="24"/>
          <w:szCs w:val="24"/>
          <w:lang w:val="ru-RU"/>
        </w:rPr>
        <w:t>26,2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, главными распорядителями бюджетных средств по данным направлениям расходов являются: Управление образование и Управление социальной защиты населения. В общем объеме расходов по ведомственной структуре их расходы соответственно 47% и 23% (расходы по разделам бюджетной классификации расходов представлены в таблице 1, расходы по ведомственной структуре расходов представлены в таблице 2).</w:t>
      </w:r>
    </w:p>
    <w:p>
      <w:pPr>
        <w:pStyle w:val="TextBody"/>
        <w:spacing w:lineRule="auto" w:line="24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в рамках муниципальных программ исполнены в объеме </w:t>
      </w:r>
      <w:r>
        <w:rPr>
          <w:sz w:val="24"/>
          <w:szCs w:val="24"/>
          <w:lang w:val="ru-RU"/>
        </w:rPr>
        <w:t>722 497,8</w:t>
      </w:r>
      <w:r>
        <w:rPr>
          <w:sz w:val="24"/>
          <w:szCs w:val="24"/>
        </w:rPr>
        <w:t xml:space="preserve"> тыс. рублей, непрограммного направления деятельности – </w:t>
      </w:r>
      <w:r>
        <w:rPr>
          <w:sz w:val="24"/>
          <w:szCs w:val="24"/>
          <w:lang w:val="ru-RU"/>
        </w:rPr>
        <w:t>27 681,6</w:t>
      </w:r>
      <w:r>
        <w:rPr>
          <w:sz w:val="24"/>
          <w:szCs w:val="24"/>
        </w:rPr>
        <w:t xml:space="preserve"> тыс. рублей, что от общего объема исполненных расходов соответственно составляет </w:t>
      </w:r>
      <w:r>
        <w:rPr>
          <w:sz w:val="24"/>
          <w:szCs w:val="24"/>
          <w:lang w:val="ru-RU"/>
        </w:rPr>
        <w:t xml:space="preserve">96,3 </w:t>
      </w:r>
      <w:r>
        <w:rPr>
          <w:sz w:val="24"/>
          <w:szCs w:val="24"/>
        </w:rPr>
        <w:t xml:space="preserve">% и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>%.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Финансирование расходов бюджета муниципального образования – Осинниковский городской округ, осуществлялось в рамках программных мероприятий и непрограммного направления, по мере поступления доходов в бюджет городского округа, дотации, субвенций, субсидий</w:t>
      </w:r>
      <w:r>
        <w:rPr>
          <w:sz w:val="24"/>
          <w:szCs w:val="24"/>
          <w:lang w:val="ru-RU"/>
        </w:rPr>
        <w:t>, иных межбюджетных трансфертов</w:t>
      </w:r>
      <w:r>
        <w:rPr>
          <w:sz w:val="24"/>
          <w:szCs w:val="24"/>
        </w:rPr>
        <w:t>.</w:t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разделам бюджетной классификации расходов</w:t>
      </w:r>
    </w:p>
    <w:p>
      <w:pPr>
        <w:pStyle w:val="TextBody"/>
        <w:spacing w:lineRule="auto" w:line="240"/>
        <w:jc w:val="right"/>
        <w:rPr/>
      </w:pPr>
      <w:r>
        <w:rPr>
          <w:sz w:val="24"/>
          <w:szCs w:val="24"/>
          <w:lang w:val="ru-RU"/>
        </w:rPr>
        <w:t>Таблица 1</w:t>
      </w:r>
      <w:r>
        <w:rPr/>
        <w:tab/>
      </w:r>
    </w:p>
    <w:tbl>
      <w:tblPr>
        <w:tblW w:w="100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992"/>
        <w:gridCol w:w="1418"/>
        <w:gridCol w:w="1417"/>
        <w:gridCol w:w="992"/>
        <w:gridCol w:w="1277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 2018 года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в общем объеме расходов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2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 6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 3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 0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5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9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 9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 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3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 12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 8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00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4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559 9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 1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 ведомственной структуре расходов</w:t>
      </w:r>
    </w:p>
    <w:p>
      <w:pPr>
        <w:pStyle w:val="TextBody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блица 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559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 2018 г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    на 01.07. 2018 года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в общем объеме расходов</w:t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 4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 3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о-счетная палата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1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КУ  «Комитет по управлению муни-ципальным имущест-вом»  Осин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 16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63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образования администрации Осинни-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91 88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2 5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культуры Администрации  Осин-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7  6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 10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физической культуры, спорта и молодежной политики администрации Осин-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 6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социальной защиты населения администрации Осин-никовского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0 8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 5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ое казенное учреждение "Жилищно-коммунальное управлен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3 20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 8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,4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559 9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 17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в рамках муниципальных программ и непрограммного направления деятельности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Антитеррор в Осинниковском городском округе»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ы осуществлялись в рамках мероприятия, направленного на укрепление технической оснащенности объектов особой важности, повышенной опасности, жизнеобеспечения и мест массового пребывания граждан, а именно на оплату услуг по охране здания и гаражей администрации города и составили 698,6 тыс. рублей или 48,8% от утвержденного плана. Исполнителем программы является Комитет по управлению муниципальным имуществом.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firstLine="709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Борьба с преступностью, профилактика правонарушений и обеспечение безопасности дорожного движения в Осинниковском городском округе»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исполнена на 2,3% от утвержденного плана или 34,1 тыс. рублей. </w:t>
      </w:r>
    </w:p>
    <w:p>
      <w:pPr>
        <w:pStyle w:val="Style16"/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 на оплату услуг по проведению технического надзора за выполнением работ по нанесению линий дорожной разметки на уличной дорожной сети в рамках мероприятий по повышению безопасности дорожного движения 22,3 тыс. рублей,  а так же на мероприятия  проводимые Управлением культуры и Управлением Физической культуры молодежной политики и спорта «Мы против», «Нет наркотикам» и «День призывника», в рамках мероприятий антинаркотической  направленности 11,8  тыс. рублей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Муниципальная программа «Поддержка и развитие СМИ»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оцент исполнения данной программы за отчетный период составил </w:t>
      </w:r>
      <w:r>
        <w:rPr>
          <w:sz w:val="24"/>
          <w:szCs w:val="24"/>
          <w:lang w:val="ru-RU"/>
        </w:rPr>
        <w:t>47,1</w:t>
      </w:r>
      <w:r>
        <w:rPr>
          <w:sz w:val="24"/>
          <w:szCs w:val="24"/>
        </w:rPr>
        <w:t xml:space="preserve">%, что в денежном выражении – </w:t>
      </w:r>
      <w:r>
        <w:rPr>
          <w:sz w:val="24"/>
          <w:szCs w:val="24"/>
          <w:lang w:val="ru-RU"/>
        </w:rPr>
        <w:t>3 809,5</w:t>
      </w:r>
      <w:r>
        <w:rPr>
          <w:sz w:val="24"/>
          <w:szCs w:val="24"/>
        </w:rPr>
        <w:t xml:space="preserve"> тыс. рублей. На обеспечение деятельности телерадиокомпании для оказания муниципальных услуг в сфере информирования населения и приобретение контента телевизионного вещания направлено </w:t>
      </w:r>
      <w:r>
        <w:rPr>
          <w:sz w:val="24"/>
          <w:szCs w:val="24"/>
          <w:lang w:val="ru-RU"/>
        </w:rPr>
        <w:t xml:space="preserve">3 123,5 </w:t>
      </w:r>
      <w:r>
        <w:rPr>
          <w:sz w:val="24"/>
          <w:szCs w:val="24"/>
        </w:rPr>
        <w:t xml:space="preserve"> тыс. рублей, на оплату расходов за оказанные услуги  по печат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ru-RU"/>
        </w:rPr>
        <w:t>686,0</w:t>
      </w:r>
      <w:r>
        <w:rPr>
          <w:sz w:val="24"/>
          <w:szCs w:val="24"/>
        </w:rPr>
        <w:t xml:space="preserve"> тыс. рублей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«Развитие системы образования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реализацию данной муниципальной программы направлено 352 607,6 тыс. рублей, из них средства федерального и областного бюджетов составили 227 343,9 тыс. рублей, местного – 125 263,7 тыс. рублей. Процент исполнения за отчетный период составил  51 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1. Развитие дошкольного, общего образования и дополнительного образования детей</w:t>
      </w:r>
      <w:r>
        <w:rPr>
          <w:sz w:val="24"/>
          <w:szCs w:val="24"/>
        </w:rPr>
        <w:t xml:space="preserve"> Всего по данной подпрограмме израсходовано 319 412,6 тыс. рублей, что составляет 90,5% от общей суммы расходов по программе, из них средства областного бюджета  составили 211 947,4  тыс. рублей, местного бюджета – 107 465,2 тыс. рублей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ы  направлены на содержание дошкольных, общеобразовательных, образовательных учреждений и учреждений дополнительного образования -  319 018,5 тыс. рублей, в том числе  334,5 тыс. рублей направлено на капитальный ремонт кровли детского садика №39, а так же на приобретение персонального автоматизированного комплекса (ПАК) для организации и проведения Единого государственного экзамена (ЕГ) 142,5 тыс. рублей. </w:t>
      </w:r>
    </w:p>
    <w:p>
      <w:pPr>
        <w:pStyle w:val="Style16"/>
        <w:autoSpaceDE w:val="false"/>
        <w:spacing w:lineRule="auto" w:line="36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 рамках данной подпрограммы были проведены мероприятия направленные на патриотическое воспитание граждан, а так же на развитие системы образования такие как: «Город мой Осинники», «Георгиевский парад – Дети победителей», участие в международном конкурсе «Наша история», Палаточный лагерь «Ратник», «Шоу ползунков», «Эх Вы, сани мои, сани»  Для проведения данных мероприятий было израсходовано 394,1 тыс. рублей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2.  Социальные гарантии в системе образования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- расходы направлены на меры  социальной поддержки в соответствии с федеральными и областными законами, нормативными актами городского округа. В целом по данной подпрограмме исполнение составило 14 316,4 тыс. рублей, в общем объеме расходов по муниципальной программе занимает 4,0 %, средства федерального и областного бюджета – 13 389,1 тыс. рублей, местного – 927,3 тыс. рублей. Средства местного бюджета направлены на: социальную поддержку семей, взявших на воспитание детей – сирот и детей, оставшихся без попечения родителей, поддержку отдельных категорий граждан в виде одноразового горячего питания в общеобразовательных учреждениях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3. Организация отдыха, оздоровления и занятости детей и подростков в каникулярное время»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- расходы за счет средств местного бюджета по подпрограмме составили 555,1 тыс. рублей, за счет областного – 990,0 тыс. рублей. Средства направлены  на вакцинирование педагогических работников, занятых в каникулярное время в летних лагерях, питание учащихся детских лагерей.   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4.  Реализация муниципальной политики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изведены расходы на содержание и обеспечение деятельности Управления образования администрации Осинниковского городского округа в размере 17 333,5 тыс. рублей, в том числе на оплату труда и начисления 13 602,2 тыс. рублей. За счет средств субвенции на организацию и осуществление деятельности по опеке и попечительству  расходы составили 1 017,4 тыс. рублей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u w:val="single"/>
        </w:rPr>
        <w:t>Муниципальная программа «Развитие культуры Осинниковского городского округа»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грамма исполнена на </w:t>
      </w:r>
      <w:r>
        <w:rPr>
          <w:sz w:val="24"/>
          <w:szCs w:val="24"/>
          <w:lang w:val="ru-RU"/>
        </w:rPr>
        <w:t>56,4</w:t>
      </w:r>
      <w:r>
        <w:rPr>
          <w:sz w:val="24"/>
          <w:szCs w:val="24"/>
        </w:rPr>
        <w:t xml:space="preserve"> % от утвержденного плана в объеме </w:t>
      </w:r>
      <w:r>
        <w:rPr>
          <w:sz w:val="24"/>
          <w:szCs w:val="24"/>
          <w:lang w:val="ru-RU"/>
        </w:rPr>
        <w:t>84 849,3</w:t>
      </w:r>
      <w:r>
        <w:rPr>
          <w:sz w:val="24"/>
          <w:szCs w:val="24"/>
        </w:rPr>
        <w:t xml:space="preserve"> тыс. рублей в рамках мероприятий направленных на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беспечение деятельности учреждений культуры за счет средств местного бюджета расходы составили </w:t>
      </w:r>
      <w:r>
        <w:rPr>
          <w:sz w:val="24"/>
          <w:szCs w:val="24"/>
          <w:lang w:val="ru-RU"/>
        </w:rPr>
        <w:t>81 924,6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в том числе ремонт ДК «Октябрь -60,0 тыс. рублей и пополнение материально технической базы учреждений культуры (ДК «Шахтер, ДК Октябрь, Музыкальная школа №20) – 446,3 тыс. рублей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рганизацию и проведение городских торжественных мероприятий, фестивалей, конкурсов, развитие и пополнение материально – технической базы исполнение </w:t>
      </w:r>
      <w:r>
        <w:rPr>
          <w:sz w:val="24"/>
          <w:szCs w:val="24"/>
          <w:lang w:val="ru-RU"/>
        </w:rPr>
        <w:t>921,7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/>
      </w:pPr>
      <w:r>
        <w:rPr>
          <w:sz w:val="24"/>
          <w:szCs w:val="24"/>
        </w:rPr>
        <w:t>- организация, проведение и участие в международных проектах, фестивалях и конкурсах(всероссийских, региональных, областных, городских), областных мастер-классах, семинарах и конгрессах  - 42,0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ежемесячные выплаты стимулирующего характера работникам муниципальных библиотек, музеев и культурно – досуговых учреждений за счет средств субсидии из областного бюджета составили </w:t>
      </w:r>
      <w:r>
        <w:rPr>
          <w:sz w:val="24"/>
          <w:szCs w:val="24"/>
          <w:lang w:val="ru-RU"/>
        </w:rPr>
        <w:t>1 487,0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ую поддержку работников образовательных организаций и участников образовательного процесса </w:t>
      </w:r>
      <w:r>
        <w:rPr>
          <w:sz w:val="24"/>
          <w:szCs w:val="24"/>
          <w:lang w:val="ru-RU"/>
        </w:rPr>
        <w:t>474</w:t>
      </w:r>
      <w:r>
        <w:rPr>
          <w:sz w:val="24"/>
          <w:szCs w:val="24"/>
        </w:rPr>
        <w:t xml:space="preserve"> тыс. рублей 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Управление муниципальным имуществом и земельными участками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4 890,6  тыс. рублей. Процент исполнения за отчетный период  составил 44,3%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на содержание и обеспечение деятельности МКУ КУМИ  составило 4 029,2 тыс. рублей или 82,3% из общего объема расходов, из них 3 501,6 тыс. рублей расходы на оплату труда или 86,9%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держание и обслуживание казны муниципального образования составило  522 тыс. рублей: уплата транспортного налога, страхование машин, содержание и инвентаризация муниципального имуществ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оме того, средства по данной программе направлены на приобретение муниципальной собственности в сумме 39,4 тыс. рублей и проведение государственного кадастрового учета земельных участков – 300,0 тыс. рублей</w:t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Style16"/>
        <w:autoSpaceDE w:val="false"/>
        <w:spacing w:lineRule="auto" w:line="360"/>
        <w:ind w:left="0" w:hanging="0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Муниципальная программа "Социальная поддержка населения Осинниковского городского округ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данной муниципальной программы направлено 177 507,3 тыс. рублей, из них средства федерального и областного бюджетов составили 174 557,6 тыс. рублей, или 98,4 % от общего объема расходов, местного – 2 949,6 тыс. рублей. Процент исполнения за отчетный период  составил 46,6 процента.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ализация программы осуществлялась в рамках четырех подпрограмм, в том числе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1. подпрограмма "Реализация мер социальной поддержки отдельных категорий граждан" </w:t>
      </w:r>
    </w:p>
    <w:p>
      <w:pPr>
        <w:pStyle w:val="Normal"/>
        <w:spacing w:lineRule="auto" w:line="360"/>
        <w:jc w:val="both"/>
        <w:rPr/>
      </w:pPr>
      <w:r>
        <w:rPr/>
        <w:t>Исполнение составило 128 898,5 тыс. рублей за счет всех источников бюджетов и занимает в общем объеме расходов программы 72,6 %. В свою очередь расходы местного бюджета в соответствии с принятыми нормативными документами городского округа исполнены в размере 2 566,6 тыс. рублей,  направлены на: пенсии за выслугу лицам, замещавшим муниципальные должности и должности муниципальной службы, денежную выплату гражданам имеющим почетное звание "Почетный гражданин г.Осинники", компенсацию расходов по оплате жилого помещения и коммунальных услуг отдельным категориям граждан и социальная поддержка граждан страдающих почечной недостаточностью, а так же дополнительное возмещение на захоронение неопознанных и невостребованных умерших.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2. подпрограмма "Развитие социального обслуживания населения"</w:t>
      </w:r>
    </w:p>
    <w:p>
      <w:pPr>
        <w:pStyle w:val="Style16"/>
        <w:autoSpaceDE w:val="false"/>
        <w:spacing w:lineRule="auto" w:line="360"/>
        <w:ind w:left="0" w:firstLine="708"/>
        <w:jc w:val="both"/>
        <w:rPr/>
      </w:pPr>
      <w:r>
        <w:rPr>
          <w:sz w:val="24"/>
          <w:szCs w:val="24"/>
        </w:rPr>
        <w:t xml:space="preserve">Расходы осуществлялись за счет средств субвенций из областного бюджета на обеспечение деятельности учреждений социального обслуживания граждан пожилого возраста, инвалидов и других категорий граждан, находящихся в трудной жизненной ситуации,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и составили  40 493,4 тыс. рублей, в том числе на оплату труда 38 997,4 тыс. рублей или 96,3% от общего объема расходов. 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3. подпрограмма "Повышение эффективности управления системой социальной поддержки и социального обслуживания"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ражены расходы в части содержания органов местного управления в области социальной политики и выплата единовременного поощрения в связи с выходом на пенсию муниципального служащего.  Исполнение за отчетный период составило 7 757,0 тыс. рублей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4. подпрограмма "Реализация дополнительных мероприятий, направленных на повышение качества жизни населения"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дпрограммы составило </w:t>
      </w:r>
      <w:r>
        <w:rPr>
          <w:sz w:val="24"/>
          <w:szCs w:val="24"/>
          <w:lang w:val="ru-RU"/>
        </w:rPr>
        <w:t xml:space="preserve">358,4 </w:t>
      </w:r>
      <w:r>
        <w:rPr>
          <w:sz w:val="24"/>
          <w:szCs w:val="24"/>
        </w:rPr>
        <w:t>тыс. рублей и осуществлялось за счет средств местного бюджета в рамках следующих мероприятий: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поддержки населения 150,3 тыс. рублей;</w:t>
      </w:r>
    </w:p>
    <w:p>
      <w:pPr>
        <w:pStyle w:val="Normal"/>
        <w:spacing w:lineRule="auto" w:line="360"/>
        <w:jc w:val="both"/>
        <w:rPr/>
      </w:pPr>
      <w:r>
        <w:rPr/>
        <w:t>- Расходы на реализацию мероприятий по социальной защите и реабилитации участников боевых действий, пострадавших в ходе локальных войн и вооруженных конфликтах"  3,0 тыс. рублей;</w:t>
      </w:r>
    </w:p>
    <w:p>
      <w:pPr>
        <w:pStyle w:val="Normal"/>
        <w:spacing w:lineRule="auto" w:line="360"/>
        <w:jc w:val="both"/>
        <w:rPr/>
      </w:pPr>
      <w:r>
        <w:rPr/>
        <w:t>- оказание материальной помощи в страховании имущества гражданам, проживающим в зоне подтопления – 17,2 тыс. рублей.</w:t>
      </w:r>
    </w:p>
    <w:p>
      <w:pPr>
        <w:pStyle w:val="Normal"/>
        <w:spacing w:lineRule="auto" w:line="360"/>
        <w:jc w:val="both"/>
        <w:rPr/>
      </w:pPr>
      <w:r>
        <w:rPr/>
        <w:t>- Содержание Осинниковского городского отделения Всероссийской общественной организации ветеранов (пенсионеров) войны, труда, Вооруженных сил и правоохранительных органов – 187,9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Физическая культура, спорт и молодежная политика"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полнение программы составило 17 612,1 тыс. рублей от утвержденного плана 48%. Реализация программы осуществлялась в рамках двух подпрограмм: физическая культура и спорт, молодежная политика. Исполнение по первой подпрограмме составило 17 479,1 тыс. рублей, все средства местного бюджета направлены на содержание учреждений физической культуры и спорта, по второй подпрограмме на мероприятия по воспитанию гражданственности и патриотизма  молодежи – 22,1 тыс. руб., а так же развитие волонтерского движения, организация досуга подростков и трудоустройство молодежи-  110,8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«Охрана окружающей среды Осинниковского городского округа»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>204,5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11,2</w:t>
      </w:r>
      <w:r>
        <w:rPr>
          <w:sz w:val="24"/>
          <w:szCs w:val="24"/>
        </w:rPr>
        <w:t xml:space="preserve">% от плана, средства направлены на </w:t>
      </w:r>
      <w:r>
        <w:rPr>
          <w:sz w:val="24"/>
          <w:szCs w:val="24"/>
          <w:lang w:val="ru-RU"/>
        </w:rPr>
        <w:t xml:space="preserve">проведение аккарицидной обработки городского парка – 99,0 тыс. рублей, благоустройство мест захоронения – 99,0 тыс. рублей и </w:t>
      </w:r>
      <w:r>
        <w:rPr>
          <w:sz w:val="24"/>
          <w:szCs w:val="24"/>
        </w:rPr>
        <w:t>мероприятия по организации и проведению Дней защиты от экологической опасности</w:t>
      </w:r>
      <w:r>
        <w:rPr>
          <w:sz w:val="24"/>
          <w:szCs w:val="24"/>
          <w:lang w:val="ru-RU"/>
        </w:rPr>
        <w:t>- 6,5 тыс. рублей</w:t>
      </w:r>
      <w:r>
        <w:rPr>
          <w:sz w:val="24"/>
          <w:szCs w:val="24"/>
        </w:rPr>
        <w:t>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Национальная экономика, жилищно-коммунальное и дорожное хозяйство, энергосбережение и повышение энергоэффективности Осинниковского городского округа"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рамма от утвержденного плана выполнена на </w:t>
      </w:r>
      <w:r>
        <w:rPr>
          <w:sz w:val="24"/>
          <w:szCs w:val="24"/>
          <w:lang w:val="ru-RU"/>
        </w:rPr>
        <w:t>55,9</w:t>
      </w:r>
      <w:r>
        <w:rPr>
          <w:sz w:val="24"/>
          <w:szCs w:val="24"/>
        </w:rPr>
        <w:t xml:space="preserve"> % и исполнена в объеме </w:t>
      </w:r>
      <w:r>
        <w:rPr>
          <w:sz w:val="24"/>
          <w:szCs w:val="24"/>
          <w:lang w:val="ru-RU"/>
        </w:rPr>
        <w:t>71 876,5</w:t>
      </w:r>
      <w:r>
        <w:rPr>
          <w:sz w:val="24"/>
          <w:szCs w:val="24"/>
        </w:rPr>
        <w:t xml:space="preserve"> тыс. рублей, в том числе по следующим шести подпрограммам: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1. </w:t>
      </w:r>
      <w:r>
        <w:rPr>
          <w:sz w:val="24"/>
          <w:szCs w:val="24"/>
          <w:u w:val="single"/>
        </w:rPr>
        <w:t xml:space="preserve">подпрограмма «Модернизация объектов водоснабжения и водоотведения  - </w:t>
      </w:r>
      <w:r>
        <w:rPr>
          <w:sz w:val="24"/>
          <w:szCs w:val="24"/>
          <w:u w:val="single"/>
          <w:lang w:val="ru-RU"/>
        </w:rPr>
        <w:t>1 670,8</w:t>
      </w:r>
      <w:r>
        <w:rPr>
          <w:sz w:val="24"/>
          <w:szCs w:val="24"/>
          <w:u w:val="single"/>
        </w:rPr>
        <w:t xml:space="preserve">  тыс. руб., в том числе: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ремонт технологического оборудования, зданий и сооружений, запорной арматуры на объектах водоснабжения и водоотведения – 1562,3 тыс. рублей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 на </w:t>
      </w:r>
      <w:r>
        <w:rPr>
          <w:sz w:val="24"/>
          <w:szCs w:val="24"/>
          <w:lang w:val="ru-RU"/>
        </w:rPr>
        <w:t>капитальный ремонт объектов системы водоснабжения и водоотведения, а так же ремонт ветхих сетей водоснабжения – 108,5 тыс. рублей, в рамках данных мероприятий проведены работы по экспертизе сметной стоимости документации для капитального ремонта сетей водоснабжения на участке ул. 50 лет Октября 16 – 2.</w:t>
      </w:r>
    </w:p>
    <w:p>
      <w:pPr>
        <w:pStyle w:val="TextBody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 xml:space="preserve">2. </w:t>
      </w:r>
      <w:r>
        <w:rPr>
          <w:sz w:val="24"/>
          <w:szCs w:val="24"/>
          <w:u w:val="single"/>
        </w:rPr>
        <w:t xml:space="preserve">подпрограмма "Энергосбережение и повышение энергоэффективности" – </w:t>
      </w:r>
      <w:r>
        <w:rPr>
          <w:sz w:val="24"/>
          <w:szCs w:val="24"/>
          <w:u w:val="single"/>
          <w:lang w:val="ru-RU"/>
        </w:rPr>
        <w:t>71,3</w:t>
      </w:r>
      <w:r>
        <w:rPr>
          <w:sz w:val="24"/>
          <w:szCs w:val="24"/>
          <w:u w:val="single"/>
        </w:rPr>
        <w:t xml:space="preserve"> тыс. рублей. </w:t>
      </w:r>
    </w:p>
    <w:p>
      <w:pPr>
        <w:pStyle w:val="TextBody"/>
        <w:ind w:firstLine="60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существление технологического присоединения энергопринимающих устройств (Котельная школы №16 по ул. Заречная 15/1 г.Осинники)</w:t>
      </w:r>
      <w:r>
        <w:rPr>
          <w:sz w:val="24"/>
          <w:szCs w:val="24"/>
          <w:lang w:val="ru-RU"/>
        </w:rPr>
        <w:t xml:space="preserve"> – 39,8 тыс. рублей, а так же проведение экспертизы сметной стоимости документации для капитального ремонта сетей теплоснабжения по ул. Молодежная 4/1 на сумму 31,5 тыс. рублей</w:t>
      </w:r>
      <w:r>
        <w:rPr>
          <w:sz w:val="24"/>
          <w:szCs w:val="24"/>
        </w:rPr>
        <w:t>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подпрограмма «Благоустройство»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ru-RU"/>
        </w:rPr>
        <w:t>7 537,1</w:t>
      </w:r>
      <w:r>
        <w:rPr>
          <w:sz w:val="24"/>
          <w:szCs w:val="24"/>
        </w:rPr>
        <w:t xml:space="preserve">  тыс. рублей, в том числе оплата расходов за уличное освещение </w:t>
      </w:r>
      <w:r>
        <w:rPr>
          <w:sz w:val="24"/>
          <w:szCs w:val="24"/>
          <w:lang w:val="ru-RU"/>
        </w:rPr>
        <w:t>2 867,5</w:t>
      </w:r>
      <w:r>
        <w:rPr>
          <w:sz w:val="24"/>
          <w:szCs w:val="24"/>
        </w:rPr>
        <w:t xml:space="preserve">  тыс. рублей, за оказанные услуги по отлову безнадзорных животных  </w:t>
      </w:r>
      <w:r>
        <w:rPr>
          <w:sz w:val="24"/>
          <w:szCs w:val="24"/>
          <w:lang w:val="ru-RU"/>
        </w:rPr>
        <w:t>180,0</w:t>
      </w:r>
      <w:r>
        <w:rPr>
          <w:sz w:val="24"/>
          <w:szCs w:val="24"/>
        </w:rPr>
        <w:t xml:space="preserve">  тыс. рублей, проведены работы по внешнему благоустройству территории Осинниковского городского округа (в том числе валка деревьев, подготовка к праздникам, технадзор, строительный контроль)  на сумму – </w:t>
      </w:r>
      <w:r>
        <w:rPr>
          <w:sz w:val="24"/>
          <w:szCs w:val="24"/>
          <w:lang w:val="ru-RU"/>
        </w:rPr>
        <w:t>4 489,7</w:t>
      </w:r>
      <w:r>
        <w:rPr>
          <w:sz w:val="24"/>
          <w:szCs w:val="24"/>
        </w:rPr>
        <w:t xml:space="preserve">  тыс. рублей,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4. подпрограмма "Дорожное хозяйство"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24 429,9</w:t>
      </w:r>
      <w:r>
        <w:rPr>
          <w:sz w:val="24"/>
          <w:szCs w:val="24"/>
        </w:rPr>
        <w:t xml:space="preserve">  тыс. рублей, в том числе на </w:t>
      </w:r>
      <w:r>
        <w:rPr>
          <w:sz w:val="24"/>
          <w:szCs w:val="24"/>
          <w:lang w:val="ru-RU"/>
        </w:rPr>
        <w:t xml:space="preserve">проведение экспертизы сметной стоимости по ремонту асфальтобетонного покрытия и ямочный ремонт дорог местного значения Осинниковского городского округа </w:t>
      </w:r>
      <w:r>
        <w:rPr>
          <w:sz w:val="24"/>
          <w:szCs w:val="24"/>
        </w:rPr>
        <w:t xml:space="preserve"> -</w:t>
      </w:r>
      <w:r>
        <w:rPr>
          <w:sz w:val="24"/>
          <w:szCs w:val="24"/>
          <w:lang w:val="ru-RU"/>
        </w:rPr>
        <w:t xml:space="preserve"> 3 568,8</w:t>
      </w:r>
      <w:r>
        <w:rPr>
          <w:sz w:val="24"/>
          <w:szCs w:val="24"/>
        </w:rPr>
        <w:t xml:space="preserve"> тыс. рублей,</w:t>
      </w:r>
      <w:r>
        <w:rPr>
          <w:sz w:val="24"/>
          <w:szCs w:val="24"/>
          <w:lang w:val="ru-RU"/>
        </w:rPr>
        <w:t xml:space="preserve"> 17611,9 тыс. рублей - </w:t>
      </w:r>
      <w:r>
        <w:rPr>
          <w:sz w:val="24"/>
          <w:szCs w:val="24"/>
        </w:rPr>
        <w:t>работ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по содержанию автомобильных дорог, линий электроосвещения, технических средств регулирования дорожного движения в 1</w:t>
      </w:r>
      <w:r>
        <w:rPr>
          <w:sz w:val="24"/>
          <w:szCs w:val="24"/>
          <w:lang w:val="ru-RU"/>
        </w:rPr>
        <w:t xml:space="preserve"> и 2 </w:t>
      </w:r>
      <w:r>
        <w:rPr>
          <w:sz w:val="24"/>
          <w:szCs w:val="24"/>
        </w:rPr>
        <w:t xml:space="preserve"> квартале 2018г</w:t>
      </w:r>
      <w:r>
        <w:rPr>
          <w:sz w:val="24"/>
          <w:szCs w:val="24"/>
          <w:lang w:val="ru-RU"/>
        </w:rPr>
        <w:t xml:space="preserve">, а так же капитальный ремонт  дороги по ул. Победы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(2017г.) </w:t>
      </w:r>
      <w:r>
        <w:rPr>
          <w:sz w:val="24"/>
          <w:szCs w:val="24"/>
        </w:rPr>
        <w:t xml:space="preserve">– на сумму </w:t>
      </w:r>
      <w:r>
        <w:rPr>
          <w:sz w:val="24"/>
          <w:szCs w:val="24"/>
          <w:lang w:val="ru-RU"/>
        </w:rPr>
        <w:t>3249,2</w:t>
      </w:r>
      <w:r>
        <w:rPr>
          <w:sz w:val="24"/>
          <w:szCs w:val="24"/>
        </w:rPr>
        <w:t xml:space="preserve"> тыс. рублей;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5. подпрограмма "Субсидии юридическим лицам (кроме некоммерческих организаций), индивидуальным предпринимателям, физическим лицам"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35 314,4</w:t>
      </w:r>
      <w:r>
        <w:rPr>
          <w:sz w:val="24"/>
          <w:szCs w:val="24"/>
        </w:rPr>
        <w:t xml:space="preserve"> тыс. рублей, в том числе: возмещение недополученных доходов за услуги водоснабжения и водоотведения – </w:t>
      </w:r>
      <w:r>
        <w:rPr>
          <w:sz w:val="24"/>
          <w:szCs w:val="24"/>
          <w:lang w:val="ru-RU"/>
        </w:rPr>
        <w:t>10 100,0</w:t>
      </w:r>
      <w:r>
        <w:rPr>
          <w:sz w:val="24"/>
          <w:szCs w:val="24"/>
        </w:rPr>
        <w:t xml:space="preserve">  тыс. рублей, возмещение затрат по управлению специализированным жилым фондом (маневренный фонд)  (ул. Ленина58, пос. Тайжина ул. Дорожная -4) – </w:t>
      </w:r>
      <w:r>
        <w:rPr>
          <w:sz w:val="24"/>
          <w:szCs w:val="24"/>
          <w:lang w:val="ru-RU"/>
        </w:rPr>
        <w:t>299,9</w:t>
      </w:r>
      <w:r>
        <w:rPr>
          <w:sz w:val="24"/>
          <w:szCs w:val="24"/>
        </w:rPr>
        <w:t xml:space="preserve"> тыс. рублей, возмещение затрат по предоставлению населению бытовых услуг по помывке  – </w:t>
      </w:r>
      <w:r>
        <w:rPr>
          <w:sz w:val="24"/>
          <w:szCs w:val="24"/>
          <w:lang w:val="ru-RU"/>
        </w:rPr>
        <w:t>1 030,0</w:t>
      </w:r>
      <w:r>
        <w:rPr>
          <w:sz w:val="24"/>
          <w:szCs w:val="24"/>
        </w:rPr>
        <w:t xml:space="preserve"> тыс. рублей, на мероприятия в сфере транспорта – </w:t>
      </w:r>
      <w:r>
        <w:rPr>
          <w:sz w:val="24"/>
          <w:szCs w:val="24"/>
          <w:lang w:val="ru-RU"/>
        </w:rPr>
        <w:t>18 319,1</w:t>
      </w:r>
      <w:r>
        <w:rPr>
          <w:sz w:val="24"/>
          <w:szCs w:val="24"/>
        </w:rPr>
        <w:t xml:space="preserve"> тыс. рублей</w:t>
      </w:r>
      <w:r>
        <w:rPr>
          <w:sz w:val="24"/>
          <w:szCs w:val="24"/>
          <w:lang w:val="ru-RU"/>
        </w:rPr>
        <w:t>, возмещение недополученных доходов и (или) финансового обеспечения (возмещения) затрат организациям, оказывающим населению услуги теплоснабжения по тарифам, не обеспечивающим возмещение издержек – 5000,0 тыс. рублей, а так же  на мероприятия в топливно-энергетической области (предоставление субсидии на возмещение затрат, связанных с деятельностью по реализации населению твердого топлива (уголь)) – 565,4 тыс. рублей</w:t>
      </w:r>
      <w:r>
        <w:rPr>
          <w:sz w:val="24"/>
          <w:szCs w:val="24"/>
        </w:rPr>
        <w:t xml:space="preserve">.  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6. подпрограмма "Реализация государственной (муниципальной) политики"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 318,8</w:t>
      </w:r>
      <w:r>
        <w:rPr>
          <w:sz w:val="24"/>
          <w:szCs w:val="24"/>
        </w:rPr>
        <w:t xml:space="preserve">  тыс. рублей. Отражены расходы на содержание МКУ  Жилищно – коммунальное управление</w:t>
      </w:r>
      <w:r>
        <w:rPr>
          <w:sz w:val="24"/>
          <w:szCs w:val="24"/>
          <w:lang w:val="ru-RU"/>
        </w:rPr>
        <w:t>, в том числе фонд заработной платы составил 1 196,7 тыс. рублей или 90,7% от общих расходов по программе</w:t>
      </w:r>
      <w:r>
        <w:rPr>
          <w:sz w:val="24"/>
          <w:szCs w:val="24"/>
        </w:rPr>
        <w:t>;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7. подпрограмма "Жилищное хозяйство"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 534,2</w:t>
      </w:r>
      <w:r>
        <w:rPr>
          <w:sz w:val="24"/>
          <w:szCs w:val="24"/>
        </w:rPr>
        <w:t xml:space="preserve"> тыс. рублей (обеспечение мероприятий по капитальному ремонту в многоквартирных домах в части муниципального жилищного фонда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Муниципальная программа "</w:t>
      </w:r>
      <w:r>
        <w:rPr>
          <w:sz w:val="24"/>
          <w:szCs w:val="24"/>
          <w:u w:val="single"/>
          <w:lang w:val="ru-RU"/>
        </w:rPr>
        <w:t>Жилище на территории Осинниковского городского округа»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грамма исполнена на 7,4% от общего объема затрат по программе, в объеме 4 561,9 тыс. рублей за счет средств федерального бюджета. Средства направлены на  реализацию программы местного развития и обеспечение занятости для шахтерских городов и поселков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униципальная программа "Обеспечение безопасности населения в области гражданской обороны, пожарной безопасности, предупреждению чрезвычайных ситуаций природного и техногенного характера"</w:t>
      </w:r>
    </w:p>
    <w:p>
      <w:pPr>
        <w:pStyle w:val="Style16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рограмма исполнена в объеме 3 623,1 тыс. рублей. Все расходы произведены за счет средств местного бюджета. </w:t>
      </w:r>
    </w:p>
    <w:p>
      <w:pPr>
        <w:pStyle w:val="Style16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Исполнение программы осуществлялось в рамках отдельных мероприятий:</w:t>
      </w:r>
    </w:p>
    <w:p>
      <w:pPr>
        <w:pStyle w:val="Normal"/>
        <w:spacing w:lineRule="auto" w:line="360"/>
        <w:jc w:val="both"/>
        <w:rPr/>
      </w:pPr>
      <w:r>
        <w:rPr/>
        <w:t>- совершенствование системы связи и оповещения населения – 341,4 тыс. рублей, в рамках данных мероприятий производится оплата за эксплуатацию и  техническое обслуживание средств оповещения и связи гражданской обороны Осинниковского городского округа;</w:t>
      </w:r>
    </w:p>
    <w:p>
      <w:pPr>
        <w:pStyle w:val="Normal"/>
        <w:spacing w:lineRule="auto" w:line="360"/>
        <w:jc w:val="both"/>
        <w:rPr/>
      </w:pPr>
      <w:r>
        <w:rPr/>
        <w:t>- мероприятия по безопасному пропуску ледохода и паводковых вод ( абонентская плата за видеонаблюдение ) – 19,0 тыс. рублей;</w:t>
      </w:r>
    </w:p>
    <w:p>
      <w:pPr>
        <w:pStyle w:val="Normal"/>
        <w:spacing w:lineRule="auto" w:line="360"/>
        <w:jc w:val="both"/>
        <w:rPr/>
      </w:pPr>
      <w:r>
        <w:rPr/>
        <w:t>- содержание и обеспечение деятельности МКУ УЗНиТ  3 236,1 тыс. рублей, из них средства на оплату труда и начисления – 2 861,1 тыс. рублей, что в общем объеме расходов на содержание учреждения составляет 88,4%;</w:t>
      </w:r>
    </w:p>
    <w:p>
      <w:pPr>
        <w:pStyle w:val="Normal"/>
        <w:spacing w:lineRule="auto" w:line="360"/>
        <w:jc w:val="both"/>
        <w:rPr/>
      </w:pPr>
      <w:r>
        <w:rPr/>
        <w:t>- создание городского резерва материальных ресурсов на предупреждение и ликвидацию последствий ЧС природного и техногенного характера – 26,6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Формирование современной городской среды на территории муниципального образования – Осинниковский городской округ»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Исполнение программы составило </w:t>
      </w:r>
      <w:r>
        <w:rPr>
          <w:sz w:val="24"/>
          <w:szCs w:val="24"/>
          <w:lang w:val="ru-RU"/>
        </w:rPr>
        <w:t xml:space="preserve">222,6 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3,2</w:t>
      </w:r>
      <w:r>
        <w:rPr>
          <w:sz w:val="24"/>
          <w:szCs w:val="24"/>
        </w:rPr>
        <w:t xml:space="preserve">% от плана, средства направлены на </w:t>
      </w:r>
      <w:r>
        <w:rPr>
          <w:sz w:val="24"/>
          <w:szCs w:val="24"/>
          <w:lang w:val="ru-RU"/>
        </w:rPr>
        <w:t>благоустройство общественных территорий, а именно проведена экспертиза сметной стоимости для выполнения работ по благоустройству парка им. Ю. Гагарина.</w:t>
      </w:r>
    </w:p>
    <w:p>
      <w:pPr>
        <w:pStyle w:val="Normal"/>
        <w:spacing w:lineRule="auto" w:line="36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Муниципальная программа "Управление муниципальными финансами Осинниковского городского округа"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В рамках мероприятия программы произведена оплата процентов по бюджетному кредиту, предоставленному муниципальному образованию из бюджета Кемеровской области. Исполнение составило  0,1 тыс.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Непрограммное направление деятельности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ходы в рамках непрограммного направления деятельности составили </w:t>
      </w:r>
      <w:r>
        <w:rPr>
          <w:sz w:val="24"/>
          <w:szCs w:val="24"/>
          <w:lang w:val="ru-RU"/>
        </w:rPr>
        <w:t>27 681,6</w:t>
      </w:r>
      <w:r>
        <w:rPr>
          <w:sz w:val="24"/>
          <w:szCs w:val="24"/>
        </w:rPr>
        <w:t xml:space="preserve"> тыс. рублей или </w:t>
      </w:r>
      <w:r>
        <w:rPr>
          <w:sz w:val="24"/>
          <w:szCs w:val="24"/>
          <w:lang w:val="ru-RU"/>
        </w:rPr>
        <w:t>3,7</w:t>
      </w:r>
      <w:r>
        <w:rPr>
          <w:sz w:val="24"/>
          <w:szCs w:val="24"/>
        </w:rPr>
        <w:t xml:space="preserve"> % от общего объема исполненных расходов за отчет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Основные направления в рамках непрограммного направления деятельности составили расходы  на: содержание Главы Осинниковского городского округа, аппарата администрации, КСП, Председателя Совета народных депутатов Осинниковского городского округа, аппарата Совета народных депутатов, содержание и обеспечение деятельности МКУ «Архивное управление», МАУ  «МФЦ» -  26569,8  тыс. рублей.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тальные расходы исполнены в сумме 1 111,8 тыс. рублей, в том числе за счет средств областного и федеральных бюджетов 259,5  тыс. рублей, местный бюджет составил 852,3 тыс. рублей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  </w:t>
      </w:r>
      <w:r>
        <w:rPr>
          <w:u w:val="single"/>
        </w:rPr>
        <w:t>Мероприятия за счет областного и федерального бюджетов:</w:t>
      </w:r>
    </w:p>
    <w:p>
      <w:pPr>
        <w:pStyle w:val="Normal"/>
        <w:spacing w:lineRule="auto" w:line="360"/>
        <w:jc w:val="both"/>
        <w:rPr/>
      </w:pPr>
      <w:r>
        <w:rPr/>
        <w:t>- осуществление первичного воинского учета на территориях, где отсутствуют военные комиссариаты 105,0 тыс. рублей</w:t>
      </w:r>
    </w:p>
    <w:p>
      <w:pPr>
        <w:pStyle w:val="Normal"/>
        <w:spacing w:lineRule="auto" w:line="360"/>
        <w:jc w:val="both"/>
        <w:rPr/>
      </w:pPr>
      <w:r>
        <w:rPr/>
        <w:t>-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– 73,5 тыс. рублей</w:t>
      </w:r>
    </w:p>
    <w:p>
      <w:pPr>
        <w:pStyle w:val="Normal"/>
        <w:spacing w:lineRule="auto" w:line="360"/>
        <w:jc w:val="both"/>
        <w:rPr/>
      </w:pPr>
      <w:r>
        <w:rPr/>
        <w:t>- осуществление функций по хранению, комплектованию, учету и использованию документов Архивного фонда Кемеровской области – 41,0 тыс. рублей;</w:t>
      </w:r>
    </w:p>
    <w:p>
      <w:pPr>
        <w:pStyle w:val="Normal"/>
        <w:spacing w:lineRule="auto" w:line="360"/>
        <w:jc w:val="both"/>
        <w:rPr/>
      </w:pPr>
      <w:r>
        <w:rPr/>
        <w:t>- создание и функционирование административных комиссии – 40,0 тыс. рублей;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Мероприятия за счет средств местного бюджета:</w:t>
      </w:r>
    </w:p>
    <w:p>
      <w:pPr>
        <w:pStyle w:val="Normal"/>
        <w:spacing w:lineRule="auto" w:line="360"/>
        <w:jc w:val="both"/>
        <w:rPr/>
      </w:pPr>
      <w:r>
        <w:rPr/>
        <w:t xml:space="preserve">- исполнение судебных актов по искам к муниципальному образованию о взыскании денежных средств за счет казны муниципального образования  148,6 тыс. рублей; </w:t>
      </w:r>
    </w:p>
    <w:p>
      <w:pPr>
        <w:pStyle w:val="Normal"/>
        <w:spacing w:lineRule="auto" w:line="360"/>
        <w:jc w:val="both"/>
        <w:rPr/>
      </w:pPr>
      <w:r>
        <w:rPr/>
        <w:t>- выплата физическим лицам за совершение ими определенных полномочий в соответствии с законодательством РФ – 409,5 тыс. рублей;</w:t>
      </w:r>
    </w:p>
    <w:p>
      <w:pPr>
        <w:pStyle w:val="Normal"/>
        <w:spacing w:lineRule="auto" w:line="360"/>
        <w:jc w:val="both"/>
        <w:rPr/>
      </w:pPr>
      <w:r>
        <w:rPr/>
        <w:t>- обеспечение деятельности учреждений в части прочих расходов на выполнение функций по общегосударственным вопросам 271,7 тыс. рублей;</w:t>
      </w:r>
    </w:p>
    <w:p>
      <w:pPr>
        <w:pStyle w:val="Normal"/>
        <w:spacing w:lineRule="auto" w:line="360"/>
        <w:jc w:val="both"/>
        <w:rPr/>
      </w:pPr>
      <w:r>
        <w:rPr/>
        <w:t>- мероприятия по подготовке к празднованию Дня Победы – 22,5 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фицит (дефицит)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Профицит бюджета за первого полугодие 2018 года составил 9 255 тыс. рубл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говые обязательств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Муниципальный долг по бюджетному кредиту, предоставленному муниципальному образованию из бюджета Кемеровской области в сумме 639 тыс. рублей по состоянию на 01.07.2018 года погашен в полном объеме.</w:t>
      </w:r>
    </w:p>
    <w:sectPr>
      <w:type w:val="nextPage"/>
      <w:pgSz w:w="11906" w:h="16838"/>
      <w:pgMar w:left="1134" w:right="1134" w:gutter="0" w:header="0" w:top="51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35:00Z</dcterms:created>
  <dc:creator>SamLab.ws</dc:creator>
  <dc:description/>
  <cp:keywords/>
  <dc:language>en-US</dc:language>
  <cp:lastModifiedBy>Admin</cp:lastModifiedBy>
  <cp:lastPrinted>2018-07-16T13:42:00Z</cp:lastPrinted>
  <dcterms:modified xsi:type="dcterms:W3CDTF">2018-07-16T02:07:00Z</dcterms:modified>
  <cp:revision>219</cp:revision>
  <dc:subject/>
  <dc:title>Пояснительная записка</dc:title>
</cp:coreProperties>
</file>