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у филиала ФГБУ «ФКП </w:t>
        <w:br/>
        <w:t>Росреестра» по субъекту РФ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ФИО заявителя ( представите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(вид, серия, номер, дата выдачи, кем выдан):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rPr/>
      </w:pPr>
      <w:r>
        <w:rPr>
          <w:rStyle w:val="6"/>
          <w:sz w:val="24"/>
          <w:szCs w:val="24"/>
        </w:rPr>
        <w:t>Прошу представить документы, подготовленные по результатам рассмотрения заявления _____________________________________________________________________________________ от_______№_____,и не полученные в установленный срок.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1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 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«_____» _______________20___г.                                                          ______________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Подпись                                     сшифровка подписи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6">
    <w:name w:val="Основной текст (6)"/>
    <w:basedOn w:val="Style13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7:00Z</dcterms:created>
  <dc:creator>o.shvecova</dc:creator>
  <dc:description/>
  <dc:language>en-US</dc:language>
  <cp:lastModifiedBy>User</cp:lastModifiedBy>
  <dcterms:modified xsi:type="dcterms:W3CDTF">2018-09-12T05:47:00Z</dcterms:modified>
  <cp:revision>2</cp:revision>
  <dc:subject/>
  <dc:title>Невостребованные вовремя документы Росреестра можно получить через Кадастровую палату по Кемеровской области</dc:title>
</cp:coreProperties>
</file>