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883910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ой этнографический диктант пройд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емеров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акция «Большой этнографический диктант» пройдет в каждом субъекте Российской Федерации накануне Дня народного единства 2 ноября 2018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России масштабная акция проводится уже третий год подряд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а акции – повысить у жителей страны желание изучать свои корни, традиции своих предков, узнавать больше о тех, кто живет рядом, что послужит основой для взаимного уважения и согласия между людьми разных национальностей.</w:t>
      </w:r>
    </w:p>
    <w:p>
      <w:pPr>
        <w:pStyle w:val="Normal"/>
        <w:spacing w:lineRule="auto" w:line="240" w:before="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аторами «Большого этнографического диктанта» выступают Федеральное агентство по делам национальностей и министерство национальной политики Удмуртской Республики. Партнером Диктанта в этом году выступает 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ект осуществляется при поддержке Фонда президентских грантов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рганизатором Диктанта в </w:t>
      </w:r>
      <w:r>
        <w:rPr>
          <w:rFonts w:cs="Times New Roman" w:ascii="Times New Roman" w:hAnsi="Times New Roman"/>
          <w:sz w:val="28"/>
          <w:szCs w:val="28"/>
        </w:rPr>
        <w:t>Кемеровской области выступает департамент культуры и национальной политики Кемеровской области. Участниками диктанта может стать любой желающий, владеющий русским языком, независимо от образования, социальной принадлежности, вероисповедания и граждан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Возрастных ограничений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иктант позволит оценить уровень этнографической грамотности населения, их знания о народах, проживающих в России и привлечет внимание к этнографии как науке, занимающей важное место в гармонизации межэтнических отношений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ключит в себя 30 тестовых заданий: 20 вопросов по общефедеральным темам и 10 – с учетом региональной специфики. Ответы будут оцениваться по 100-балльной систем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кции будут подведены 12 декабря, ко Дню Конституции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меровской области определены следующие площадки для написания Диктан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3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образовательной организации, место проведения (аудитор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3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О координатора диктанта, должность, з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ГБОУ ВО «Кемеровский государственный университет»,</w:t>
            </w:r>
            <w:r>
              <w:rPr>
                <w:rFonts w:cs="Times New Roman" w:ascii="Times New Roman" w:hAnsi="Times New Roman"/>
                <w:szCs w:val="24"/>
              </w:rPr>
              <w:t xml:space="preserve"> г.Кемерово, ул.Красная 6, блочные  аудитории 1, 2,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ви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/>
              <w:t>Елена Нургалиевна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</w:rPr>
              <w:t>доцент кафедры всеобщей истории и социально-политических наук, к.и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вокузнецкий институт  (филиал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ГБОУ ВО «Кемеровский государственный университет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еталлургов, 19, ауд.100, 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дская Ирина Николаевна, к.и.н., доцент, доцент кафедры истории и обществозн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52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ГБОУ ВО  «Кемеровский государственный институт культуры» </w:t>
            </w:r>
            <w:r>
              <w:rPr>
                <w:rFonts w:cs="Times New Roman" w:ascii="Times New Roman" w:hAnsi="Times New Roman"/>
                <w:szCs w:val="24"/>
              </w:rPr>
              <w:t>г. Кемерово, ул. Ворошилов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 уч.корпус №1, НИИ межкультурной коммуникации и социально-культурных технологий ФГБОУ ВО "Кемеровский государственный институт культуры" ауд.№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к Наталья Васильевна, доктор педагогических наук, профессор, член-корреспондент Академии педагогических и социальных наук, директор НИИ межкультурной коммуникации и социально-культурных технолог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ind w:firstLine="252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ГБОУ ВО «Кемеровский государственный сельскохозяйственный институт».</w:t>
            </w:r>
            <w:r>
              <w:rPr>
                <w:rFonts w:cs="Times New Roman" w:ascii="Times New Roman" w:hAnsi="Times New Roman"/>
                <w:szCs w:val="24"/>
              </w:rPr>
              <w:t xml:space="preserve">г. Кемерово, ул. Марковцева, 5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</w:rPr>
              <w:t>Равочкин Никита Николаевич, канд.филос.наук, доцент кафедры гуманитарно-правовых дисциплин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аписания Диктанта</w:t>
      </w:r>
      <w:r>
        <w:rPr>
          <w:rFonts w:cs="Times New Roman" w:ascii="Times New Roman" w:hAnsi="Times New Roman"/>
          <w:sz w:val="28"/>
          <w:szCs w:val="28"/>
        </w:rPr>
        <w:t xml:space="preserve"> на площадках Кемеровской области- 10-00 по местному времени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ктанта, правильные ответы на задания и разбор типичных ошибок будут опубликованы на сайте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miret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12 декабря 2018 года. Подробную информацию о всероссийской акции «Большой этнографический диктант» можно узнать на сайте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miretno.ru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фициальная группа ВКонтакт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vk.com/miretno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, кто по каким-либо причинам не сможет проверить свои знания на региональных площадках, на сайте Большого этнографического диктанта 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</w:rPr>
          <w:t>www.miretno.ru</w:t>
        </w:r>
      </w:hyperlink>
      <w:hyperlink r:id="rId7">
        <w:r>
          <w:rPr>
            <w:rFonts w:cs="Times New Roman" w:ascii="Times New Roman" w:hAnsi="Times New Roman"/>
            <w:color w:val="000000"/>
            <w:sz w:val="28"/>
            <w:szCs w:val="28"/>
          </w:rPr>
          <w:t> будет организовано онлайн-тестирование.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Fonts w:cs="Times New Roman" w:ascii="Times New Roman" w:hAnsi="Times New Roman"/>
            <w:sz w:val="28"/>
            <w:szCs w:val="28"/>
            <w:highlight w:val="whit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Дополнительная информация проведению акции в Кемеровской области по тел</w:t>
      </w:r>
      <w:r>
        <w:rPr>
          <w:rFonts w:cs="Times New Roman" w:ascii="Times New Roman" w:hAnsi="Times New Roman"/>
          <w:sz w:val="28"/>
          <w:szCs w:val="28"/>
        </w:rPr>
        <w:t>ефону в департаменте культуры и национальной политики Кемеровской области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8 (384-2) 365572- Акимова Татьяна Анатольевна, 8(384-2)-368086- Гудадзе Лилия Даян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</w:t>
      </w:r>
      <w:bookmarkStart w:id="1" w:name="_gjdgxs"/>
      <w:bookmarkEnd w:id="1"/>
    </w:p>
    <w:p>
      <w:pPr>
        <w:pStyle w:val="Normal"/>
        <w:spacing w:lineRule="auto" w:line="240" w:before="0" w:after="0"/>
        <w:ind w:hanging="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eastAsia="TimesDL;Times New Roman"/>
          <w:b/>
        </w:rPr>
        <w:t xml:space="preserve">           </w:t>
      </w:r>
      <w:r>
        <w:rPr>
          <w:b/>
          <w:color w:val="00000A"/>
          <w:sz w:val="28"/>
          <w:szCs w:val="28"/>
        </w:rPr>
        <w:t>Для справ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аписании Дикта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ли участие 1006 жител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мер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 Всего в регионе было организовано 6 площадок. Свои  знания о народах России проверили в  городах Кемерово, Новокузнецк и Бе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hanging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center" w:pos="4111" w:leader="none"/>
        <w:tab w:val="right" w:pos="9072" w:leader="none"/>
      </w:tabs>
      <w:spacing w:lineRule="auto" w:line="240" w:before="0" w:after="0"/>
      <w:ind w:firstLine="284"/>
    </w:pPr>
    <w:rPr>
      <w:rFonts w:ascii="Pragmatica;Arial" w:hAnsi="Pragmatica;Arial" w:cs="Pragmatica;Arial"/>
    </w:rPr>
  </w:style>
  <w:style w:type="paragraph" w:styleId="Style1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etno.tu/" TargetMode="External"/><Relationship Id="rId4" Type="http://schemas.openxmlformats.org/officeDocument/2006/relationships/hyperlink" Target="http://www.miretno.tu/" TargetMode="External"/><Relationship Id="rId5" Type="http://schemas.openxmlformats.org/officeDocument/2006/relationships/hyperlink" Target="https://vk.com/miretno" TargetMode="External"/><Relationship Id="rId6" Type="http://schemas.openxmlformats.org/officeDocument/2006/relationships/hyperlink" Target="http://www.miretno.ru/" TargetMode="External"/><Relationship Id="rId7" Type="http://schemas.openxmlformats.org/officeDocument/2006/relationships/hyperlink" Target="http://www.miretno.tu/" TargetMode="External"/><Relationship Id="rId8" Type="http://schemas.openxmlformats.org/officeDocument/2006/relationships/hyperlink" Target="http://www.miretno.t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0:00Z</dcterms:created>
  <dc:creator>Гудадзе Лилия Даяновна</dc:creator>
  <dc:description/>
  <cp:keywords/>
  <dc:language>en-US</dc:language>
  <cp:lastModifiedBy>gudadze-ld</cp:lastModifiedBy>
  <cp:lastPrinted>2018-09-20T13:28:00Z</cp:lastPrinted>
  <dcterms:modified xsi:type="dcterms:W3CDTF">2018-10-03T03:44:00Z</dcterms:modified>
  <cp:revision>15</cp:revision>
  <dc:subject/>
  <dc:title/>
</cp:coreProperties>
</file>