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народных депутатов Осинниковского городского округа «О бюджете муниципального образования – Осинниковский городской округ на 2018 год и на плановый период 2019 и 2020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 xml:space="preserve">Проектом решения о бюджете изменены основные характеристики местного бюджета на 2018 год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едлагается увеличить общий объем доходов, а также расходов на 63470,4 тыс. рублей. </w:t>
      </w:r>
    </w:p>
    <w:p>
      <w:pPr>
        <w:pStyle w:val="Normal"/>
        <w:ind w:firstLine="702"/>
        <w:jc w:val="both"/>
        <w:rPr/>
      </w:pPr>
      <w:r>
        <w:rPr/>
        <w:t xml:space="preserve">Исходя из факта поступлений уменьшены плановые показатели по прочим безвозмездным поступлениям на 7,4 тыс. рублей.  </w:t>
      </w:r>
    </w:p>
    <w:p>
      <w:pPr>
        <w:pStyle w:val="Normal"/>
        <w:ind w:firstLine="702"/>
        <w:jc w:val="both"/>
        <w:rPr/>
      </w:pPr>
      <w:r>
        <w:rPr/>
        <w:t>На основании ЗКО №72-ОЗ «О внесении изменений в Закон Кемеровской области «Об областном бюджете на 2018 год и на плановый период 2019 и 2020 годов», уведомлений по межбюджетным трансфертам Главного Финансового Управления и Департаментов КО увеличены безвозмездные поступления от других бюджетов бюджетной системы на 63477,8 тыс. рублей, в том чис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</w:rPr>
              <w:t>До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25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992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я по осуществлению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58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726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0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6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51-ОЗ "О дополнительной мере социальной поддержки семей, имеющих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выплата пенсий Кемеровской области в соответствии с Законом Кемеровской области от 14 января 1999 года №8-ОЗ "О пенсиях Кемер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8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3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88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3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509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18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7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3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37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 О предоставлении меры социальной поддержки гражданам, усыновившим (удочерившим) детей-сирот и детей, оставшихся без попечения родител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 установленных законодательством Кеме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624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83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я занятости для шахтерских городов и посе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836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Средства дотации направлены на увеличение:</w:t>
      </w:r>
    </w:p>
    <w:p>
      <w:pPr>
        <w:pStyle w:val="Normal"/>
        <w:ind w:firstLine="709"/>
        <w:jc w:val="both"/>
        <w:rPr/>
      </w:pPr>
      <w:r>
        <w:rPr/>
        <w:t>-  с 01.09.2018 года на 5% фонда оплаты труда отдельных категорий работников учреждений бюджетной сферы, определенных указами Президента Российской Федерации (педагогические работники учреждений дополнительного образования, работники культуры) 2,4 млн. рубле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омпенсации по выпадающим доходам за предоставленные услуги  по тарифам, не обеспечивающим возмещение издержек теплоснабжения 44,7 млн. рублей, водоснабжения 1,6 млн. рубле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озмещения затрат МУП «Электротранспорт», оказывающего услуги по перевозке населения городским электротранспортом 7,3 млн. рублей, МП «Осинниковские бани» за бытовые услуги по помывке населения 0,2 млн. рубле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озмещения затрат организациям топливно – энергетического комплекса по обеспечению населения топливом 1,8 млн. рубле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ов по подготовке объектов МУП ОГО "Водоканал" к осенне-зимнему периоду 6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 рубле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сходов, связанных с ремонтом и оснащением оборудованием помещения ЕДДС (служба 112) 2,2 млн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ъемы бюджетных ассигнований по субвенциям и субсидиям направлены на увеличение (уменьшение) в соответствии с целевой направленностью. </w:t>
      </w:r>
    </w:p>
    <w:p>
      <w:pPr>
        <w:pStyle w:val="Normal"/>
        <w:ind w:firstLine="702"/>
        <w:jc w:val="both"/>
        <w:rPr/>
      </w:pPr>
      <w:r>
        <w:rPr/>
        <w:t>Кроме этого, в проекте отражены иные уточняющие измене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  <w:t>по экономике и коммерции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2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User</dc:creator>
  <dc:description/>
  <cp:keywords/>
  <dc:language>en-US</dc:language>
  <cp:lastModifiedBy>Федорова Л.В.</cp:lastModifiedBy>
  <cp:lastPrinted>2018-10-22T15:44:00Z</cp:lastPrinted>
  <dcterms:modified xsi:type="dcterms:W3CDTF">2018-10-22T08:48:00Z</dcterms:modified>
  <cp:revision>45</cp:revision>
  <dc:subject/>
  <dc:title>Пояснительная записка</dc:title>
</cp:coreProperties>
</file>