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» октября   2018г.</w:t>
        <w:tab/>
        <w:tab/>
        <w:tab/>
        <w:tab/>
        <w:tab/>
        <w:t xml:space="preserve">                                          №-М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городского округа "" октября 2018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 утверждении стратегии социально-экономического развития муниципального образования - Осинниковский городской округ  на период до 2035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Cs w:val="24"/>
        </w:rPr>
        <w:t xml:space="preserve"> от 20.07.2014 N 172-ФЗ "О стратегическом планировании в Российской Федерации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bCs/>
          <w:szCs w:val="24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 Утвердить прилагаемую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Cs w:val="24"/>
          </w:rPr>
          <w:t>Стратегию</w:t>
        </w:r>
      </w:hyperlink>
      <w:r>
        <w:rPr>
          <w:rFonts w:cs="Times New Roman;Times New Roman" w:ascii="Times New Roman;Times New Roman" w:hAnsi="Times New Roman;Times New Roman"/>
          <w:bCs/>
          <w:szCs w:val="24"/>
        </w:rPr>
        <w:t xml:space="preserve"> социально-экономического развития </w:t>
      </w:r>
      <w:r>
        <w:rPr>
          <w:rFonts w:cs="Times New Roman;Times New Roman" w:ascii="Times New Roman;Times New Roman" w:hAnsi="Times New Roman;Times New Roman"/>
        </w:rPr>
        <w:t>муниципального образования - Осинниковский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городского округ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период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до 2035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2. Признать утратившими силу:</w:t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шение Совета народных депутатов Осинниковского городского округа от 30.07.2015 N 301/1 "</w:t>
      </w:r>
      <w:r>
        <w:rPr>
          <w:b w:val="false"/>
        </w:rPr>
        <w:t>Об утверждении  новой редакции комплексной программы социально-экономического развития муниципального образования -Осинниковский городской округ до 2025 года</w:t>
      </w:r>
      <w:r>
        <w:rPr>
          <w:b w:val="false"/>
          <w:bCs/>
          <w:szCs w:val="24"/>
        </w:rPr>
        <w:t>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4. Контроль за исполнением решения возложить на председателя комиссии  по бюджету, налогам и финансовой политике (Жарков И.П.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Осинниковского городского округа                                                             Н.С.Коваленко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лава Осинников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ородского округа                                                                                              И.В. Романов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Утверждена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  2018 № -МН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" w:cs="Times New Roman;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BA4AB39557FD365729B1EA3A8D6F050929CAD14D55C7721A48C5F7DF0C77841145A476C0D6eAE" TargetMode="External"/><Relationship Id="rId5" Type="http://schemas.openxmlformats.org/officeDocument/2006/relationships/hyperlink" Target="consultantplus://offline/ref=FBBA4AB39557FD365729B1EA3A8D6F050928CCD34955C7721A48C5F7DF0C77841145A470DCeFE" TargetMode="External"/><Relationship Id="rId6" Type="http://schemas.openxmlformats.org/officeDocument/2006/relationships/hyperlink" Target="consultantplus://offline/ref=FBBA4AB39557FD365729AFE72CE133000F2B95DE4255CD2C40179EAA88057DD3560AFD3283633D3460328DD2eBE" TargetMode="External"/><Relationship Id="rId7" Type="http://schemas.openxmlformats.org/officeDocument/2006/relationships/hyperlink" Target="consultantplus://offline/ref=FBBA4AB39557FD365729AFE72CE133000F2B95DE435DCB2143179EAA88057DD3560AFD3283633D3461308AD2eA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6:00Z</dcterms:created>
  <dc:creator>Alexandre Katalov</dc:creator>
  <dc:description/>
  <cp:keywords/>
  <dc:language>en-US</dc:language>
  <cp:lastModifiedBy>SOVET-US</cp:lastModifiedBy>
  <cp:lastPrinted>2018-10-15T15:02:00Z</cp:lastPrinted>
  <dcterms:modified xsi:type="dcterms:W3CDTF">2018-10-15T08:03:00Z</dcterms:modified>
  <cp:revision>3</cp:revision>
  <dc:subject/>
  <dc:title>_____</dc:title>
</cp:coreProperties>
</file>