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8" w:type="dxa"/>
        <w:jc w:val="right"/>
        <w:tblInd w:w="0" w:type="dxa"/>
        <w:tblLayout w:type="fixed"/>
        <w:tblCellMar>
          <w:top w:w="17" w:type="dxa"/>
          <w:left w:w="17" w:type="dxa"/>
          <w:bottom w:w="17" w:type="dxa"/>
          <w:right w:w="85" w:type="dxa"/>
        </w:tblCellMar>
      </w:tblPr>
      <w:tblGrid>
        <w:gridCol w:w="1701"/>
        <w:gridCol w:w="4536"/>
        <w:gridCol w:w="25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ФГБУ «СОЦУГОЛЬ»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Савченко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нвалид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Фамилия, Имя, Отчество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ЗАЯВЛ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6"/>
          <w:szCs w:val="6"/>
        </w:rPr>
      </w:pPr>
      <w:r>
        <w:rPr>
          <w:sz w:val="26"/>
          <w:szCs w:val="26"/>
        </w:rPr>
        <w:t xml:space="preserve">Прошу Вас внести меня в списки лиц, претендующих на обеспечение бесплатным пайковым углем за счет средств федерального бюджета, как инвалида шахты (разреза) </w:t>
        <w:br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 угольной промышленности.</w:t>
      </w:r>
    </w:p>
    <w:p>
      <w:pPr>
        <w:pStyle w:val="Normal"/>
        <w:ind w:right="312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widowControl w:val="false"/>
        <w:spacing w:lineRule="auto" w:line="288" w:before="200" w:after="0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На дату назначения инвалидности и на дату увольнения ___ . ___ . _______;с шахты (разреза) пользовался правом на получение пайкового угля и проживал в доме по адресу: </w:t>
        <w:br/>
      </w:r>
    </w:p>
    <w:p>
      <w:pPr>
        <w:pStyle w:val="Normal"/>
        <w:widowControl w:val="false"/>
        <w:spacing w:lineRule="atLeast" w:line="20"/>
        <w:jc w:val="both"/>
        <w:rPr/>
      </w:pPr>
      <w:r>
        <w:rPr/>
        <w:t>______________________________________________________________________________</w:t>
      </w:r>
    </w:p>
    <w:tbl>
      <w:tblPr>
        <w:tblW w:w="8812" w:type="dxa"/>
        <w:jc w:val="left"/>
        <w:tblInd w:w="7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424"/>
        <w:gridCol w:w="2725"/>
        <w:gridCol w:w="480"/>
        <w:gridCol w:w="518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34080167"/>
            <w:bookmarkStart w:id="1" w:name="__Fieldmark__0_33340801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 печным отопление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34080167"/>
            <w:bookmarkStart w:id="3" w:name="__Fieldmark__1_333408016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с кухонным очагом, растапливаемым углем.</w:t>
            </w:r>
          </w:p>
        </w:tc>
      </w:tr>
    </w:tbl>
    <w:p>
      <w:pPr>
        <w:pStyle w:val="Normal"/>
        <w:widowControl w:val="false"/>
        <w:spacing w:lineRule="auto" w:line="288" w:before="200" w:after="0"/>
        <w:ind w:firstLine="709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В настоящее время зарегистрирован и проживаю в доме по адресу: _______________ </w:t>
        <w:b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</w:t>
      </w:r>
    </w:p>
    <w:tbl>
      <w:tblPr>
        <w:tblW w:w="8812" w:type="dxa"/>
        <w:jc w:val="left"/>
        <w:tblInd w:w="72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424"/>
        <w:gridCol w:w="2725"/>
        <w:gridCol w:w="480"/>
        <w:gridCol w:w="5183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34080167"/>
            <w:bookmarkStart w:id="5" w:name="__Fieldmark__2_33340801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печным отоплением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34080167"/>
            <w:bookmarkStart w:id="7" w:name="__Fieldmark__3_33340801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 кухонным очагом, растапливаемым углем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агаются док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(включая отметку о регистраци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пенсионного удостовер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справки о наличии инвалидност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с личной подпис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720"/>
        <w:gridCol w:w="113"/>
        <w:gridCol w:w="1507"/>
        <w:gridCol w:w="113"/>
        <w:gridCol w:w="1034"/>
        <w:gridCol w:w="2160"/>
        <w:gridCol w:w="1433"/>
        <w:gridCol w:w="115"/>
        <w:gridCol w:w="2154"/>
      </w:tblGrid>
      <w:tr>
        <w:trPr/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1"/>
              </w:rPr>
              <w:t>(дата заполнени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1"/>
              </w:rPr>
              <w:t>(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0" w:leader="dot"/>
      </w:tabs>
      <w:spacing w:before="60" w:after="60"/>
      <w:ind w:right="1134" w:hanging="0"/>
      <w:jc w:val="both"/>
    </w:pPr>
    <w:rPr>
      <w:rFonts w:ascii="Arial Narrow" w:hAnsi="Arial Narrow" w:cs="Arial Narrow"/>
      <w:b/>
      <w:bCs/>
      <w:caps/>
      <w:sz w:val="2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0" w:leader="dot"/>
      </w:tabs>
      <w:ind w:left="720" w:right="1134" w:hanging="482"/>
      <w:jc w:val="both"/>
    </w:pPr>
    <w:rPr>
      <w:rFonts w:ascii="Arial Narrow" w:hAnsi="Arial Narrow" w:cs="Arial Narrow"/>
      <w:smallCaps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5120" w:leader="dot"/>
      </w:tabs>
      <w:spacing w:before="30" w:after="0"/>
      <w:ind w:left="1321" w:right="1134" w:hanging="601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4:00Z</dcterms:created>
  <dc:creator>Оксана Нишпал</dc:creator>
  <dc:description/>
  <cp:keywords/>
  <dc:language>en-US</dc:language>
  <cp:lastModifiedBy>Оксана Нишпал</cp:lastModifiedBy>
  <cp:lastPrinted>2018-12-18T15:51:00Z</cp:lastPrinted>
  <dcterms:modified xsi:type="dcterms:W3CDTF">2018-12-19T09:38:00Z</dcterms:modified>
  <cp:revision>5</cp:revision>
  <dc:subject/>
  <dc:title>Директору ФГБУ «СОЦУГОЛЬ»</dc:title>
</cp:coreProperties>
</file>