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декабря 2018г.</w:t>
        <w:tab/>
        <w:tab/>
        <w:tab/>
        <w:tab/>
        <w:tab/>
        <w:t xml:space="preserve">                                       №14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"28" декабря 2018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. 154</w:t>
        </w:r>
      </w:hyperlink>
      <w:r>
        <w:rPr>
          <w:rFonts w:cs="Times New Roman" w:ascii="Times New Roman" w:hAnsi="Times New Roman"/>
          <w:szCs w:val="24"/>
        </w:rPr>
        <w:t xml:space="preserve">, 156 Жилищного кодекса, Постановлением Правительства РФ от 15.11.2018г №2490-р "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то величины указанных индексов на 2019 - 2023 годы", руководствуясь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5 статьи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 С 01.01.2019г. по 30.06.2019г.  установить меры социальной поддержки путем утверждения размера платы граждан, согласно приложению 1 к настоящему решению,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гражданам, являющим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е порядке, 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е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гражданам, являющимся собственниками и (или) пользователями жилых помещений в многоквартирном доме при оплате за холодную, горячую воду, </w:t>
      </w:r>
      <w:r>
        <w:rPr>
          <w:rFonts w:cs="Times New Roman" w:ascii="Times New Roman" w:hAnsi="Times New Roman"/>
          <w:szCs w:val="24"/>
          <w:shd w:fill="FFFFFF" w:val="clear"/>
        </w:rPr>
        <w:t>потребляемые при содержании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С 01.01.2019г. по 30.06.2019г. установить размеры субсидий, предоставляемых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С 01.01.2019г. признать утратившим силу решение Совета народных депутатов Осинниковского городского округа от 13.06.2018г. № 398-МНА "Об установлении меры социальной поддержки гражданам и размере субсидии, </w:t>
      </w:r>
      <w:r>
        <w:rPr>
          <w:rFonts w:cs="Times New Roman" w:ascii="Times New Roman" w:hAnsi="Times New Roman"/>
          <w:szCs w:val="24"/>
        </w:rPr>
        <w:t>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4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5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Н.С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8 декабря 2018 №14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с учетом меры соци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320"/>
        <w:gridCol w:w="41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мер платы  граждан с учетом меры социальной поддержк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2,22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2,22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99,71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50,63 руб. за 1 Гк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 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использовании и содержании  общего имущества в многоквартирном доме и включенные в размер платы за содержание жилого помещения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2,22 руб. за м3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99,71 руб. за м3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тведение сточных вод в целях содержания общего имущества в многоквартирном дом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2,22 руб. за м3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Размер расходов на оплату коммунальных ресурсов, потребляемых при использовании и содержании общего имущества в многоквартирном доме, определяется индивидуально для каждого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8 декабря 2018 № 14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азмер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1"/>
        <w:gridCol w:w="17"/>
        <w:gridCol w:w="1234"/>
        <w:gridCol w:w="32"/>
        <w:gridCol w:w="1821"/>
        <w:gridCol w:w="10"/>
        <w:gridCol w:w="19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д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д. изм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змер субсидии за единицу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риф, установленный органом регулирования, с Н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олодное водоснабж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,3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доот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,9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рячее водоснабжени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,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4,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,7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0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0,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,4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5,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оп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Гка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4,4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15,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использовании и содержании общего имущества в многоквартирном доме и включенные в размер платы за содержание жилого помещ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,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8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4,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,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2,9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40,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9,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5,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тведение сточных вод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,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4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C571F2AAB885EC4F201F64CD10C37EE516328F9D460E244AFDB0DBC9735F9B75C7D538E431444M13EH" TargetMode="External"/><Relationship Id="rId5" Type="http://schemas.openxmlformats.org/officeDocument/2006/relationships/hyperlink" Target="consultantplus://offline/ref=70DC571F2AAB885EC4F201F64CD10C37EE516423F1D060E244AFDB0DBC9735F9B75C7D538E431548M13BH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8:00Z</dcterms:created>
  <dc:creator>Alexandre Katalov</dc:creator>
  <dc:description/>
  <cp:keywords/>
  <dc:language>en-US</dc:language>
  <cp:lastModifiedBy>SOVET-US</cp:lastModifiedBy>
  <cp:lastPrinted>2018-12-28T14:37:00Z</cp:lastPrinted>
  <dcterms:modified xsi:type="dcterms:W3CDTF">2018-12-29T02:39:00Z</dcterms:modified>
  <cp:revision>6</cp:revision>
  <dc:subject/>
  <dc:title>_____</dc:title>
</cp:coreProperties>
</file>