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28» декабря     2018г.</w:t>
        <w:tab/>
        <w:tab/>
        <w:tab/>
        <w:tab/>
        <w:tab/>
        <w:t xml:space="preserve">                                          №15 -М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</w:t>
      </w:r>
      <w:r>
        <w:rPr>
          <w:rFonts w:cs="Times New Roman;Times New Roman" w:ascii="Times New Roman;Times New Roman" w:hAnsi="Times New Roman;Times New Roman"/>
          <w:i/>
        </w:rPr>
        <w:t>«28»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4"/>
        </w:rPr>
        <w:t>декабря 2018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Рассмотрев ходатайство Главы городского округа, руководствуясь ст.29 Устава муниципального образования – Осинниковский городской округ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ши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;Times New Roman" w:ascii="Times New Roman;Times New Roman" w:hAnsi="Times New Roman;Times New Roman"/>
        </w:rPr>
        <w:t>1.С 01.01.2019г. увеличить базовую величину арендной платы, установленную Решением Осинниковского городского Совета народных депутатов от 26.12.2017г. №371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043 установив  базовую величину арендной платы в размере 33 рубля 85  копеек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</w:rPr>
        <w:t>2. Направить настоящее решение Главе Осинниковского городского округа для подписания и официального опубликования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</w:rPr>
        <w:t xml:space="preserve">4.Настоящее решение вступает в силу со дня официального опубликования 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Осинниковского городского округа                                                                    Н.С.Коваленко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Глава Осинниковско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городского округа                                                                                                     И.В.Рома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Header"/>
        <w:rPr>
          <w:spacing w:val="-2"/>
        </w:rPr>
      </w:pPr>
      <w:r>
        <w:rPr>
          <w:rFonts w:eastAsia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;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5:00Z</dcterms:created>
  <dc:creator>Alexandre Katalov</dc:creator>
  <dc:description/>
  <cp:keywords/>
  <dc:language>en-US</dc:language>
  <cp:lastModifiedBy>SOVET-US</cp:lastModifiedBy>
  <cp:lastPrinted>2018-12-28T14:39:00Z</cp:lastPrinted>
  <dcterms:modified xsi:type="dcterms:W3CDTF">2018-12-28T07:39:00Z</dcterms:modified>
  <cp:revision>4</cp:revision>
  <dc:subject/>
  <dc:title>_____</dc:title>
</cp:coreProperties>
</file>