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 » декабря    2018г.</w:t>
        <w:tab/>
        <w:tab/>
        <w:tab/>
        <w:tab/>
        <w:tab/>
        <w:t xml:space="preserve">                                      №22 -МНА</w:t>
      </w:r>
    </w:p>
    <w:p>
      <w:pPr>
        <w:pStyle w:val="ConsPlusNormal1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8» декабря 2018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0.12.2018 № 10-МНА "</w:t>
      </w:r>
      <w:r>
        <w:rPr>
          <w:rFonts w:cs="Times New Roman" w:ascii="Times New Roman" w:hAnsi="Times New Roman"/>
          <w:b/>
          <w:szCs w:val="24"/>
        </w:rPr>
        <w:t xml:space="preserve"> О стоимости услуг, оказываемых муниципальным бюджетным учреждением "Спортивный комплекс поселка Тайжина "г.Осинники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ст.29 Устава муниципального образования - Осинниковский городской округ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rmal1"/>
        <w:jc w:val="both"/>
        <w:rPr/>
      </w:pPr>
      <w:r>
        <w:rPr/>
        <w:tab/>
        <w:t xml:space="preserve">1.Внести изменение в Приложение№1 к Решению Совета народных депутатов Осинниковского городского округа от 20.12.2018 № -10-МНА " О стоимости услуг, оказываемых муниципальным бюджетным учреждением "Спортивный комплекс поселка Тайжина "г.Осинники" дополнить таблицу </w:t>
      </w:r>
      <w:r>
        <w:rPr>
          <w:bCs/>
        </w:rPr>
        <w:t xml:space="preserve">стоимость </w:t>
      </w:r>
      <w:r>
        <w:rPr/>
        <w:t>платных услуг, оказываемых  муниципальным бюджетным учреждением "Спортивный комплекс поселка Тайжина" г.Осинники следующими строк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03"/>
        <w:gridCol w:w="1871"/>
      </w:tblGrid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оимость услуги (руб.)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кат коньков"взрослы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кат коньков"детск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   И.В.Романов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6:00Z</dcterms:created>
  <dc:creator>Alexandre Katalov</dc:creator>
  <dc:description/>
  <cp:keywords/>
  <dc:language>en-US</dc:language>
  <cp:lastModifiedBy>SOVET-US</cp:lastModifiedBy>
  <cp:lastPrinted>2018-12-28T15:33:00Z</cp:lastPrinted>
  <dcterms:modified xsi:type="dcterms:W3CDTF">2019-01-15T01:10:00Z</dcterms:modified>
  <cp:revision>7</cp:revision>
  <dc:subject/>
  <dc:title>_____</dc:title>
</cp:coreProperties>
</file>