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635</wp:posOffset>
                </wp:positionV>
                <wp:extent cx="7778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1.3pt;mso-wrap-distance-left:9pt;mso-wrap-distance-right:9pt;mso-wrap-distance-top:0pt;mso-wrap-distance-bottom:0pt;margin-top:0.05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8» декабря  2018г.</w:t>
        <w:tab/>
        <w:tab/>
        <w:tab/>
        <w:tab/>
        <w:tab/>
        <w:t xml:space="preserve">                                          №25-М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8» декабря 2018 года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ConsPlusTitle"/>
        <w:jc w:val="both"/>
        <w:rPr/>
      </w:pPr>
      <w:r>
        <w:rPr/>
        <w:t>Об утверждении Положения  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2 ст.53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от 06.10.2003 №131-ФЗ,  Законом Кемеровской области "О гарантиях осуществления полномочий депутатов представительных органов муниципальных образований и лиц, замещающих муниципальные должности" от 25.04.2008 №31-ОЗ, руководствуясь </w:t>
      </w:r>
      <w:hyperlink r:id="rId5">
        <w:r>
          <w:rPr>
            <w:rStyle w:val="InternetLink"/>
          </w:rPr>
          <w:t>пунктом 2 части 1 статьи 29</w:t>
        </w:r>
      </w:hyperlink>
      <w:r>
        <w:rPr/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46">
        <w:r>
          <w:rPr>
            <w:rStyle w:val="InternetLink"/>
          </w:rPr>
          <w:t>Положение</w:t>
        </w:r>
      </w:hyperlink>
      <w:r>
        <w:rPr/>
        <w:t xml:space="preserve"> 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овета народных депутатов Осинниковского городского округа от 22.08.2018 №414-МНА "Об утверждении Положения 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szCs w:val="24"/>
        </w:rPr>
        <w:t xml:space="preserve">Настоящее Решение вступает в силу со дня опубликования и  распространяет свое действие на правоотношения, возникшие с 01.01.2019 г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Н.С.Коваленко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   И.В.Роман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jc w:val="right"/>
        <w:rPr/>
      </w:pPr>
      <w:r>
        <w:rPr/>
        <w:t>Осинниковского городского округа</w:t>
      </w:r>
    </w:p>
    <w:p>
      <w:pPr>
        <w:pStyle w:val="ConsPlusNormal"/>
        <w:jc w:val="right"/>
        <w:rPr/>
      </w:pPr>
      <w:r>
        <w:rPr/>
        <w:t>от 28.12.2018 №25-М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разработано в соответствии с постановлением Коллегии Администрации Кемеровской области от 24.09.2010 №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и определяет порядок установления денежного вознаграждения лицам, замещающим муниципальные должности Главы Осинниковского округа, председателя Совета народных депутатов Осинниковского город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труда Главы Осинниковского городского округа, председателя Совета народных депутатов Осинниковского городского производится в виде денежного вознагра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ое вознаграждение - оплата труда в фиксированной сумме за исполнение указанными лицами обязанностей по замещаемым ими должнос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плата труда Главы Осинниковского городского округа,</w:t>
      </w:r>
    </w:p>
    <w:p>
      <w:pPr>
        <w:pStyle w:val="ConsPlusTitle"/>
        <w:jc w:val="center"/>
        <w:rPr/>
      </w:pPr>
      <w:r>
        <w:rPr/>
        <w:t>председателя Совета народных депутатов Осинниковского</w:t>
      </w:r>
    </w:p>
    <w:p>
      <w:pPr>
        <w:pStyle w:val="ConsPlusTitle"/>
        <w:jc w:val="center"/>
        <w:rPr/>
      </w:pPr>
      <w:r>
        <w:rPr/>
        <w:t>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енежное вознаграждение Главы Осинниковского городского округа, председателя Совета народных депутатов Осинниковского городского округа включает: должностной оклад, компенсационные и стимулирующие выплаты (доплаты, надбавки, и т.п.), предусмотренные настоящим Положением, в соответствии с федеральными законами и законами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3"/>
      <w:bookmarkEnd w:id="1"/>
      <w:r>
        <w:rPr/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определяется на основании постановления Коллегии Администрации Кемеровской области от 24.09.2010 №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в размере 48471 рублей без учета компенсационных и стимулирующи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Для исчисления конкретного размера отдельных видов компенсационных и стимулирующих выплат, предусмотренных настоящим Положением, применяется должностной оклад, который рассчитывается путем деления денежного вознаграждения, установленного Главе Осинниковского городского округа и председателю Совета народных депутатов Осинниковского городского округа, в порядке, предусмотренном </w:t>
      </w:r>
      <w:hyperlink w:anchor="P63">
        <w:r>
          <w:rPr>
            <w:rStyle w:val="InternetLink"/>
          </w:rPr>
          <w:t>пунктом 2.2</w:t>
        </w:r>
      </w:hyperlink>
      <w:r>
        <w:rPr/>
        <w:t xml:space="preserve"> настоящего Положения (без районного коэффициента), на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Главе Осинниковского городского округа, председателю Совета народных депутатов Осинниковского городского округа, имеющим ученую степень кандидата наук, ученое звание доцента, почетное звание Российской Федерации, устанавливается ежемесячная доплата - 5 процентов; ученую степень доктора наук, ученое звание профессора - 10 процентов денежного вознагра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Главе Осинниковского городского округа устанавливается ежемесячная процентная надбавка в размере 50% к должностному окладу за работу со сведениями, составляющими государственную тайну степени секретности - "совершенно секретно", при наличии документально подтверждаемого доступа на законны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ю Совета народных депутатов Осинниковского городского округа устанавливается ежемесячная процентная надбавка в размере 30% к должностному окладу за работу со сведениями, составляющими государственную тайну степени секретности - "совершенно секретно" при наличии документально подтверждаемого доступа на законных основа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6. В связи с </w:t>
      </w:r>
      <w:r>
        <w:rPr>
          <w:color w:val="000000"/>
          <w:shd w:fill="FFFFFF" w:val="clear"/>
        </w:rPr>
        <w:t xml:space="preserve">особенностью профессиональной служебной деятельности, выполнением работ, связанных с реализацией полномочий </w:t>
      </w:r>
      <w:r>
        <w:rPr/>
        <w:t>органов местного самоуправления муниципального образования - Осинниковского городского округа</w:t>
      </w:r>
      <w:r>
        <w:rPr>
          <w:color w:val="000000"/>
          <w:shd w:fill="FFFFFF" w:val="clear"/>
        </w:rPr>
        <w:t>, в условиях, как правило, отличающихся особым графиком и режимом службы,</w:t>
      </w:r>
      <w:r>
        <w:rPr/>
        <w:t xml:space="preserve"> Главе Осинниковского городского округа, Председателю Совета народных депутатов Осинниковского городского округа устанавливается  ежемесячная надбавка за особые условия муниципальной службы  в пределах фонда оплаты труда руководителем органа местного самоуправл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емирование Главы Осинниковского городского округа,</w:t>
      </w:r>
    </w:p>
    <w:p>
      <w:pPr>
        <w:pStyle w:val="ConsPlusTitle"/>
        <w:jc w:val="center"/>
        <w:rPr/>
      </w:pPr>
      <w:r>
        <w:rPr/>
        <w:t>председателя Совета народных депутатов Осинниковского</w:t>
      </w:r>
    </w:p>
    <w:p>
      <w:pPr>
        <w:pStyle w:val="ConsPlusTitle"/>
        <w:jc w:val="center"/>
        <w:rPr/>
      </w:pPr>
      <w:r>
        <w:rPr/>
        <w:t>городского округа, материальная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 особые заслуги, достижения, выполнение особо важных и срочных внеплановых заданий и поручений, оперативное разрешение вопросов в критических ситуациях, за инициативные действия в организации и реализации мероприятий в муниципальном образовании - Осинниковский городской округ Главе Осинниковского городского округа и председателю Совета народных депутатов Осинниковского городского округа выплачивается разовая премия. Разовая премия выплачивается за счет экономии по общему фонду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ыплате разовой премии Главе Осинниковского городского округа, председателю Совета народных депутатов Осинниковского городского округа, ее размере принимается Координационным советом Совета народных депутатов Осинник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овая премия Главе Осинниковского городского округа выплачивается на основании ходатайства председателя Совета народных депутатов Осинниковского городского округа, которое направляется в Координационный совет Совета народных депутатов Осинниковского городского округа дл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овая премия председателю Совета народных депутатов Осинниковского городского округа выплачивается на основании ходатайства Главы Осинниковского городского округа, которое направляется в Координационный совет Совета народных депутатов Осинниковского городского округа дл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Главе Осинниковского городского округа и председателю Совета народных депутатов Осинниковского городского округа один раз в год единовременно выплачивается материальная помощь к отпуску в размере одного денежного вознаграждения, предусмотренного </w:t>
      </w:r>
      <w:hyperlink w:anchor="P63">
        <w:r>
          <w:rPr>
            <w:rStyle w:val="InternetLink"/>
          </w:rPr>
          <w:t>пунктом 2.1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йонный коэффициент начисляется на всю сумму оплаты труда (должностной оклад, надбавки, доплаты, ежемесячные премии) в размере 3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E2F26195CB7BB20205E33D6A182A4CFD5FF281B9013BD27B21ED32BB05543A69AEA0816DB92333EC594C6981A40810AE501E4B66s6f5M" TargetMode="External"/><Relationship Id="rId5" Type="http://schemas.openxmlformats.org/officeDocument/2006/relationships/hyperlink" Target="consultantplus://offline/ref=C0E2F26195CB7BB20205FD307C747540F85DAD8EBA0E3184247EB66FEC0C5E6D2EE1F9C72FBD2967BD1E1E6588F54755F9431E4E796CA5384C9FE2sCf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7:00Z</dcterms:created>
  <dc:creator>1</dc:creator>
  <dc:description/>
  <cp:keywords/>
  <dc:language>en-US</dc:language>
  <cp:lastModifiedBy>SOVET-US</cp:lastModifiedBy>
  <cp:lastPrinted>2018-12-28T16:03:00Z</cp:lastPrinted>
  <dcterms:modified xsi:type="dcterms:W3CDTF">2018-12-28T09:03:00Z</dcterms:modified>
  <cp:revision>7</cp:revision>
  <dc:subject/>
  <dc:title/>
</cp:coreProperties>
</file>