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22 декабря  2017 года № 364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муниципальных внутренних заимствований бюджета городск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5,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61,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00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00,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Федорова Л.В.</cp:lastModifiedBy>
  <cp:lastPrinted>2014-11-07T08:35:00Z</cp:lastPrinted>
  <dcterms:modified xsi:type="dcterms:W3CDTF">2019-01-09T10:00:00Z</dcterms:modified>
  <cp:revision>35</cp:revision>
  <dc:subject/>
  <dc:title>Проект</dc:title>
</cp:coreProperties>
</file>