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</w:rPr>
        <w:t>от  22  декабря  2017 года №  364 - М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городской округ на 2018 год и на плановый период 2019 и 2020 годов»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городского округа,                             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8"/>
        <w:gridCol w:w="6237"/>
      </w:tblGrid>
      <w:tr>
        <w:trPr>
          <w:trHeight w:val="873" w:hRule="atLeast"/>
        </w:trPr>
        <w:tc>
          <w:tcPr>
            <w:tcW w:w="4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 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4 04 0003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9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4050 04 0000 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4 04 0003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51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51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2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08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5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4050 04 0008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4050 04 0001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округов (благоустройство дворовых территорий)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4050 04 0002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округов (благоустройство иных объектов инфраструктуры городской среды)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6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5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городских округов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4 04 0003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7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6 04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4 04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4 04 0003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4 04 0003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25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22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13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2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7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3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муниципального образования, администрирование которых может осуществляться администраторами 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4 04 0003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 в возмещение ущерба имуществу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4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1:00Z</dcterms:created>
  <dc:creator>525safarova</dc:creator>
  <dc:description/>
  <cp:keywords/>
  <dc:language>en-US</dc:language>
  <cp:lastModifiedBy>User</cp:lastModifiedBy>
  <cp:lastPrinted>2016-10-28T10:29:00Z</cp:lastPrinted>
  <dcterms:modified xsi:type="dcterms:W3CDTF">2017-12-18T02:45:00Z</dcterms:modified>
  <cp:revision>10</cp:revision>
  <dc:subject/>
  <dc:title>Проект</dc:title>
</cp:coreProperties>
</file>