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</w:t>
      </w:r>
      <w:r>
        <w:rPr>
          <w:bCs/>
          <w:u w:val="single"/>
        </w:rPr>
        <w:t>22.12.2017г.</w:t>
      </w: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u w:val="single"/>
        </w:rPr>
        <w:t>№364-МНА</w:t>
      </w:r>
      <w:r>
        <w:rPr>
          <w:b/>
          <w:bCs/>
        </w:rPr>
        <w:tab/>
        <w:tab/>
        <w:tab/>
        <w:tab/>
        <w:t xml:space="preserve">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 22  декабря 2017 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                             на 2018 год и на плановый период 2019 и 2020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2.05.2018г. № 393- МНА, от 22.08.2018г. №410-МНА, от 30.10.2018г. № 2 –МНА, от 28.12.2018г. №13-М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городской округ  на 2018 год и на плановый период 2019 и 2020 годов</w:t>
      </w:r>
    </w:p>
    <w:p>
      <w:pPr>
        <w:pStyle w:val="Normal"/>
        <w:ind w:firstLine="720"/>
        <w:jc w:val="both"/>
        <w:rPr/>
      </w:pPr>
      <w:r>
        <w:rPr/>
        <w:t>1.  Утвердить основные характеристики бюджета городского округа на 2018 год:</w:t>
      </w:r>
    </w:p>
    <w:p>
      <w:pPr>
        <w:pStyle w:val="Normal"/>
        <w:jc w:val="both"/>
        <w:rPr/>
      </w:pPr>
      <w:r>
        <w:rPr/>
        <w:t>общий объем доходов бюджета городского округа в сумме    1 687 471,6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щий объем расходов бюджета городского округа в сумме   1 732 122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фицит бюджета городского округа в сумме 44 650,9 тыс.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19 и 2020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9 год в сумме  1 223 831,3 тыс. рублей и на 2020 год в сумме  1 232 648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9 год в сумме  1 232 540,5 тыс. рублей и на 2020 год в сумме  1 241 624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19 год в сумме  8 709,2 тыс. рублей и на 2020 год в сумме 8 975,8 тыс.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2. Формирование доходов бюджета городского округа на 2018 год и на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 Установить, что доходы бюджета городского округа, поступающие в 2018 году  и плановом  2019 – 2020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18 год и на плановый период 2019 и 2020 годов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в части погашения задолженности прошлых лет по отдельным видам налогов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8 год 26,28 процента, на плановый период 2019 года 25,97 процента и  2020 год 25,78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18 год и на плановый период 2019 и 2020 годов по 0,1621 проц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Утвердить планируемые поступления по доходам в бюджет городского округа на 2018 год и на плановый период 2019 и 2020 годов согласно приложению 2 к настоящему Реш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Бюджетные ассигнования бюджета городского округа на 2018 год и на плановый период 2019 и 2020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8 год и на плановый период 2019 и 2020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8 год и на плановый период 2019 и 2020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8 год и на плановый период 2019 и 2020 годов согласно приложению 7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8 год в сумме 274315,6  тыс. рублей, на  2019 год в сумме 277 281,9 тыс. рублей, на 2020 год в сумме  280 186,7 тыс. рублей согласно приложению 8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Утвердить объем расходов на обслуживание муниципального внутреннего долга Осинниковского городского округа на 2018 год в сумме 12</w:t>
      </w:r>
      <w:r>
        <w:rPr/>
        <w:t>,0 тыс. рублей, на 2019 год 933,3 тыс. рублей, на 2020 год 1166,6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9 год в сумме 11200,0  тыс. рублей, на 2020 год в сумме  228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Статья  6.  Дорожный фонд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8 год в сумме 8463,6 тыс. рублей, на 2019 год в сумме 8248,0 тыс. рублей, на 2020 год в сумме 901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8 год в сумме 0,0 тыс. рублей, на 2019 год 0,0 тыс. рублей, на 2020 год 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оступления на 2018 год и на плановый период 2019 и 2020 годов </w:t>
      </w:r>
    </w:p>
    <w:p>
      <w:pPr>
        <w:pStyle w:val="Normal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8 год в сумме 1 363 932,9  тыс. рублей,  на 2019 год в сумме 921 165,3 тыс. рублей, на 2020 год в сумме 928 069,7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Источники финансирования дефицита бюджета городского округа на 2018 год и на плановый период 2019 и 2020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8 год и на плановый период 2019 и 2020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8 год в сумме  189255,4 тыс. рублей, на 2019 год в сумме 188982,3 тыс. рублей, на 2020 год в сумме 191675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9 года в сумме 31365,7 тыс. рублей, на 1 января 2020 года в сумме 40074,9 тыс. рублей, на 1 января 2021 года в сумме 49050,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в том числе верхний предел по муниципальным гарантиям на 1 января 2019 года в сумме 0 тыс. рублей, на 1 января 2020 года в сумме 0 тыс. рублей, на 1 января 2021 года в сумме 0 тыс. руб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18 год и на плановый период 2019 и 2020 годов согласно приложению 10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8 год и на плановый период 2019 и 2020 годов согласно приложению 11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ям топливно – энергетического комплекса по обеспечению населения топливом (каменным углем)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затрат специализированной службе по вопросам похоронного дела, стоимости по погребению умерших неопознанных и невостребованных (неработающих и не являющихся пенсионером)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</w:rPr>
              <w:t>Статья 15. Мора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С целью сокращения дефицита бюджета городского округа объявить мораторий на установление льгот по уплате налогов и сборов в бюджет городского округа в 2018, 2019, 2020 годах, за исключением льгот, установленных решениями городского округа, принятыми и официально опубликованными до 1 января 201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татья 16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астоящее Решение вступает в силу с 1 января 2018 год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Федорова Л.В.</cp:lastModifiedBy>
  <cp:lastPrinted>2017-11-10T13:23:00Z</cp:lastPrinted>
  <dcterms:modified xsi:type="dcterms:W3CDTF">2019-01-16T09:42:00Z</dcterms:modified>
  <cp:revision>100</cp:revision>
  <dc:subject/>
  <dc:title>Проект</dc:title>
</cp:coreProperties>
</file>