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2"/>
        <w:gridCol w:w="1065"/>
        <w:gridCol w:w="920"/>
        <w:gridCol w:w="1134"/>
        <w:gridCol w:w="1020"/>
        <w:gridCol w:w="823"/>
        <w:gridCol w:w="1260"/>
        <w:gridCol w:w="1240"/>
        <w:gridCol w:w="902"/>
        <w:gridCol w:w="1134"/>
        <w:gridCol w:w="1100"/>
        <w:gridCol w:w="884"/>
      </w:tblGrid>
      <w:tr>
        <w:trPr>
          <w:trHeight w:val="945" w:hRule="atLeast"/>
        </w:trPr>
        <w:tc>
          <w:tcPr>
            <w:tcW w:w="1532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 Ф О Р М А Ц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 исполнении бюджета муниципального образования Осинников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8 году в сравнении с соответствующим периодом прошлого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на 1 апреля                           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1 июля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1 октябр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на 1 января 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22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267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95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 340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 82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 938,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29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 241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4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5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7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4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80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97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 ( продукции), 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7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ённой системы налогообла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0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0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2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2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2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5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9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6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6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9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9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 84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 96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4 88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09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2 6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 82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4 9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54 65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42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33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9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91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 0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 26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5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88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5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51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03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5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67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05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74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28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7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5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4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 5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9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7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85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5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6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 0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 2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6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1 06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 23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 8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9 43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44 4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5 76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63 19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76 89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1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0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9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56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1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1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0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55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3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8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7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3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8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6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2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9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0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74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2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 41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78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77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 ты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8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1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0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2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5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94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69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26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4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7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6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5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982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8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39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92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59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1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6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1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8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8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 46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 35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59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 6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 07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 3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8 71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3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42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30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52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9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87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, 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2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5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85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2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6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75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65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80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6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0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2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85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2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24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77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8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21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0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70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5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5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6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4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8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11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22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9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82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 0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11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3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 33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8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9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8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4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4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52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5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6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0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59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1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9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4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27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7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8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6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8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6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7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4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8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4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4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6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5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5 178,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 47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5 393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 179,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3 867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37 911,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9 728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6 421,2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исполнения бюджета (дефицит"-".профицит "+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9,9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8,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5,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09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146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7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 521,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Nagornay</dc:creator>
  <dc:description/>
  <cp:keywords/>
  <dc:language>en-US</dc:language>
  <cp:lastModifiedBy>Nagornay</cp:lastModifiedBy>
  <dcterms:modified xsi:type="dcterms:W3CDTF">2019-01-22T10:04:00Z</dcterms:modified>
  <cp:revision>1</cp:revision>
  <dc:subject/>
  <dc:title/>
</cp:coreProperties>
</file>