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7435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9 » января   2019г.</w:t>
        <w:tab/>
        <w:tab/>
        <w:tab/>
        <w:tab/>
        <w:tab/>
        <w:t xml:space="preserve">                                          №27-МНА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 xml:space="preserve">принято на заседании  Совета  народных                                                                            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 xml:space="preserve">            округа </w:t>
      </w:r>
      <w:r>
        <w:rPr>
          <w:rFonts w:cs="Times New Roman" w:ascii="Times New Roman" w:hAnsi="Times New Roman"/>
          <w:i/>
        </w:rPr>
        <w:t>«29 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  <w:szCs w:val="24"/>
        </w:rPr>
        <w:t xml:space="preserve"> января  2019 года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размерах оплаты за услуги, оказываемые муниципальным предприятием "Осинниковские  бани"г.Осинники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Рассмотрев ходатайство, на основании заключения отдела экономики и ценообразования администрации  Осинниковского городского округа по обоснованности размера цен на платные услуги, оказываемые муниципальным предприятием, Порядка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ятия решений  об установлении тарифов  на работы услуги  муниципальных предприятий и учреждений   Осинниковского городского округа</w:t>
      </w:r>
      <w:r>
        <w:rPr>
          <w:rFonts w:cs="Times New Roman" w:ascii="Times New Roman" w:hAnsi="Times New Roman"/>
        </w:rPr>
        <w:t>, утвержденного решением Совета народных депутатов Осинниковского  городского округа от 30.05.2017 №324-МН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руководствуясь Уставом муниципального образования -Осинниковский городской округ, </w:t>
      </w:r>
      <w:r>
        <w:rPr>
          <w:rFonts w:cs="Times New Roman" w:ascii="Times New Roman" w:hAnsi="Times New Roman"/>
          <w:bCs/>
          <w:szCs w:val="24"/>
        </w:rPr>
        <w:t>Совет народных депутатов  Осинниковского городского округа решил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1. </w:t>
      </w:r>
      <w:r>
        <w:rPr>
          <w:rFonts w:cs="Times New Roman" w:ascii="Times New Roman" w:hAnsi="Times New Roman"/>
          <w:szCs w:val="24"/>
        </w:rPr>
        <w:t>Установить следующий перечень и размеры платы за услуги, оказываемые муниципальным предприятием "Осинниковские бани"г.Осинник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2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оказываемых усл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уги бани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1 помывки  отдел №1 (2 час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гот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1помывки отдел №2 (2 час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1 часа общего отдела № 2, в не помывочные дни (час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обслуживания более 4-х человек включает помывку в отдел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1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 на 1челов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уги прачечной: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на стирку 1кг белья для организ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на стирку 1кг белья для нас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ямое фасонн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ецодежда, куртки, халаты, брю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вровые издел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ецодежда промаслен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лед до 2-х к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д свыше 2-х 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уги номеров: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1 часа номе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1 часа номера, холодная  вода в бассей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обслуживания более 4-х человек включает помывку на 1челов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>Примечани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ники ВОВ, узники концлагерей, блокадники Ленинграда обслуживаются бесплатно при предъявлении удостоверения установленного образц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и до 7 лет обслуживаются бесплат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К льготной категории относятся люди достигшие пенсионного возраста (женщины  55 лет, мужчины  60 лет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2. Направить настоящее Решение Главе  Осинниковского городского округа для подписания и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3.</w:t>
      </w:r>
      <w:r>
        <w:rPr>
          <w:rFonts w:cs="Times New Roman" w:ascii="Times New Roman" w:hAnsi="Times New Roman"/>
        </w:rPr>
        <w:t xml:space="preserve"> Опубликовать настоящее Решение в городской муниципальной общественно-политической газете "Время и жизнь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>4. 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знать утратившими сил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Решение Осинниковского городского Совета народных депутатов от 20.09.2016 №258-МНА " О размерах оплаты за услуги, оказываемые муниципальным предприятием "Осинниковские  бани"г.Осинники "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     Н.С.Коваленко</w:t>
      </w:r>
    </w:p>
    <w:p>
      <w:pPr>
        <w:pStyle w:val="TextBody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Глава Осинниковского городского округа                                                         И.В.Роман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1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1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4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0:51:00Z</dcterms:created>
  <dc:creator>Alexandre Katalov</dc:creator>
  <dc:description/>
  <cp:keywords/>
  <dc:language>en-US</dc:language>
  <cp:lastModifiedBy>SOVET-US</cp:lastModifiedBy>
  <cp:lastPrinted>2019-01-24T07:54:00Z</cp:lastPrinted>
  <dcterms:modified xsi:type="dcterms:W3CDTF">2019-01-31T04:28:00Z</dcterms:modified>
  <cp:revision>9</cp:revision>
  <dc:subject/>
  <dc:title>_____</dc:title>
</cp:coreProperties>
</file>