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23876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rFonts w:eastAsia="SimSun;宋体"/>
          <w:b w:val="false"/>
          <w:b w:val="false"/>
          <w:bCs w:val="false"/>
          <w:spacing w:val="60"/>
        </w:rPr>
      </w:pPr>
      <w:r>
        <w:rPr>
          <w:rFonts w:eastAsia="SimSun;宋体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 2018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5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й конкурсной комиссии и проведении конкурсного отбора проектов инициативного бюджет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Кузбасс - твоя инициатива» в Кеме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Cs/>
          <w:sz w:val="28"/>
          <w:szCs w:val="28"/>
          <w:lang w:val="en-US" w:eastAsia="en-US"/>
        </w:rPr>
        <w:t>c</w:t>
      </w:r>
      <w:r>
        <w:rPr>
          <w:rFonts w:eastAsia="Calibri"/>
          <w:bCs/>
          <w:sz w:val="28"/>
          <w:szCs w:val="28"/>
          <w:lang w:eastAsia="en-US"/>
        </w:rPr>
        <w:t xml:space="preserve"> Законом Кемеровской области от 14.11.2018 № 90-ОЗ «О реализации проектов инициативного бюджетирования в Кемеровской области», </w:t>
      </w:r>
      <w:r>
        <w:rPr>
          <w:sz w:val="28"/>
          <w:szCs w:val="28"/>
        </w:rPr>
        <w:t>в целях вовлечения жителей в процессы местного самоуправления, развития механизмов инициативного бюджетирования и определения наиболее значимых проблем муниципальных образований Кемеровской области Коллегия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Кемеровской области п о с т а н о в л я е т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Создать областную конкурсную комиссию по проведению</w:t>
      </w:r>
      <w:r>
        <w:rPr>
          <w:sz w:val="28"/>
          <w:szCs w:val="28"/>
        </w:rPr>
        <w:t xml:space="preserve"> конкурсного отбора проектов инициативного бюджетирования </w:t>
      </w:r>
      <w:r>
        <w:rPr>
          <w:rFonts w:eastAsia="Times New Roman"/>
          <w:sz w:val="28"/>
          <w:szCs w:val="28"/>
        </w:rPr>
        <w:t>«Твой Кузбасс – твоя инициатива» в Кемеровской области и утвердить ее соста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Утвердить прилагаемое Положение о деятельности областной конкурсной комисс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проведению конкурсного отбора проектов инициативного бюджетирования «Твой Кузбасс – твоя инициатива» в Кемеровской области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Утвердить прилагаемый Порядок проведения конкурсного отбора проектов инициативного бюджетирования «Твой Кузбасс – твоя инициатива»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убернатора Кемеровской области (по финансам) – начальника главного финансового управления Кемеровской области И.Ю. Мала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 xml:space="preserve">            С.Е. Цивиле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Коллег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мер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от 11 декабря 2018 г. № 56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ConsPlus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ной комиссии по проведению конкурсного отбор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ектов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го бюджет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Кузбасс – твоя инициатива» в Кеме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ах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орь Юрь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Губернатора Кемеровской области (по финансам) – начальник главного финансового управления Кемер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sz w:val="28"/>
                <w:szCs w:val="28"/>
                <w:lang w:eastAsia="ru-RU"/>
              </w:rPr>
              <w:t xml:space="preserve">областной конкурсно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робо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Анатоль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ервый заместитель начальника главного финансового управления Кемеровской области, заместитель председателя </w:t>
            </w:r>
            <w:r>
              <w:rPr>
                <w:sz w:val="28"/>
                <w:szCs w:val="28"/>
                <w:lang w:eastAsia="ru-RU"/>
              </w:rPr>
              <w:t xml:space="preserve">областной конкурсно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естак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талья Николаевна             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меститель начальника контрольно-аналитического отдела главного финансового управления Кемеровской области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кретарь </w:t>
            </w:r>
            <w:r>
              <w:rPr>
                <w:sz w:val="28"/>
                <w:szCs w:val="28"/>
                <w:lang w:eastAsia="ru-RU"/>
              </w:rPr>
              <w:t>областной конкурсн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иссии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щ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6401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 Совета народных депутатов Кемеровской области (по согласованию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у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алерьевна</w:t>
            </w:r>
          </w:p>
        </w:tc>
        <w:tc>
          <w:tcPr>
            <w:tcW w:w="6401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юридического отдела главного финансового управления Кемеровской облас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сяткин Кирилл Александрович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департамента жилищно-коммунального и дорожного комплекса Кемеров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ле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Анатоль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едседатель комитета по вопросам государственного устройства, местного самоуправления и правоохранительной деятельности </w:t>
            </w:r>
            <w:r>
              <w:rPr>
                <w:sz w:val="28"/>
                <w:szCs w:val="28"/>
              </w:rPr>
              <w:t xml:space="preserve">Совета народных депутатов Кемеровской обла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кова-Казаковская Светлана Алексе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контрольно-аналитического отдела главного финансового управления Кемеров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нди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редседатель Общественной палаты Кемеровской облас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едседатель совета Кемеровск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ой общественной организации «Ресурсный центр поддержки общественных инициатив» (по согласованию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рвякова Жанна Владимировна   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департамента экономического развития Администрации Кемеров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Коллег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мер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от 11 декабря 2018 г. № 56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областной конкурсной комиссии по проведению конкурсного отбор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ектов инициативного бюджет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 в Кеме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областной конкурсной комиссии по проведению конкурсного отбор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ектов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го бюджетирования «Твой Кузбасс – твоя инициатива» в Кемеров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ластная конкурсная комисс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ная конкурсная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нормативными правовыми актами Правительства Российской Федерации, нормативными правовыми актами Коллегии Администрации Кемеровской области,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областной конкурс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областной конкурсной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на участие в конкурсном отбор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го бюджетирования «Твой Кузбасс – твоя инициатива» в Кемеровской области (далее – про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йтинга проектов и определение проектов, подлежащих софинансированию из областного бюдже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в Коллегию Администрации Кемеровской области о распределении субсидий из областного бюджета бюджетам муниципальных районов и городских округов Кемеровской области (далее –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в Коллегию Администрации Кемеровской области о перераспределении субсидий между другими участниками конкурсного отбора в случае, если соглашение о предоставлении субсидии не заключено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ластная конкурсная комиссия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, оценивает проекты в соответствии с </w:t>
      </w:r>
      <w:hyperlink w:anchor="P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роек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тоговую оценку проектов на основании рейтинга проектов в порядке убывания присвоенных им суммарных баллов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еестр проектов победителей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областной конкурс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областной конкурсной комиссии формируется из числа представителей органов государственной власти Кемеровской области,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областной конкурсной комиссии входят председатель областной конкурсной комиссии, заместитель председателя областной конкурсной комиссии, секретарь областной конкурсной комиссии и другие члены областной конкурс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состав областной конкурсной комиссии, участвуют в заседаниях без права за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областной конкурсной комиссии проводятся не реже одного раза в год и считаются правомочными при условии присутствия на них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областной конкурс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областной конкурсной комиссии и обеспечивает выполнение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очередного заседани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ериод временного отсутствия председателя областной конкурсной комиссии его полномочия исполняет заместитель председателя областной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областной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ю областно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областной конкурсной комиссии об очередных ее заседаниях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областной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областно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областной конкурсной комиссией решений и поручений председателя областно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дело документы областной конкурсной комиссии и сдает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бластной конкурсной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я областной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ластной конкурсной комиссии обладают равными правами при обсуждении вопросов о принятии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областной конкурсной комиссии по итогам конкурсного отбора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окол заседания областной конкурсной комиссии является основанием для разработки проекта постановления Коллегии Администрации Кемеровской области о распределении субсидий между муниципальными районами и городскими округами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Информация о результатах конкурсного отбора и протоколы заседания областной конкурсной комиссии размещаются на официальном сайте уполномоченного исполнительного органа государственной власти Кемеровской области по реализации инициативного бюджетирования в Кемеровской области в информационно-телекоммуникационной сети «Интернет» не позднее 10 дней после дня оформления итогов конкурсного отб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Коллег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мер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от 11 декабря 2018 г. № 565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ведения </w:t>
      </w:r>
      <w:r>
        <w:rPr>
          <w:rFonts w:eastAsia="Times New Roman"/>
          <w:sz w:val="28"/>
          <w:szCs w:val="28"/>
        </w:rPr>
        <w:t xml:space="preserve">конкурсного отбора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ициативного бюджет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7" w:leader="none"/>
        </w:tabs>
        <w:ind w:right="-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«Твой Кузбасс – твоя инициатива» в Кемеровской области </w:t>
      </w:r>
    </w:p>
    <w:p>
      <w:pPr>
        <w:pStyle w:val="Normal"/>
        <w:autoSpaceDE w:val="false"/>
        <w:ind w:firstLine="53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53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проведения конкурсного отбора проектов инициативного бюджетирования  «Твой  Кузбасс - твоя инициати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емеровской области (далее - проекты), направленных на решение вопросов местного значения Кемеровской области, для предоставления субсидий из областного бюджета бюджетам муниципальных районов и городских округов (далее - субсидий) на реализацию прое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организации конкурсного отбора проектов является главное финансовое управление Кеме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Участниками конкурсного отбора проектов являются городские и сельские поселения, городские округа Кемеровской области (далее также – участник конкурсного отбора, муниципальные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вправе принимать участие жители в возрасте 18 лет и старше, проживающие на территории Кемеровской област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нкурсный отбор проектов осуществляется областной конкурсной комиссией по проведению конкурсного отбора проектов инициативного бюджетирования «Твой Кузбасс – твоя инициатива» в Кемеровской области, (далее – областная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ями проведения конкурсного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жителей в процессы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социальных услуг на мест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ение наиболее социально значимых проектов для предоставления субсидий на реализацию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конкурсному отбору допускаются</w:t>
      </w:r>
      <w:r>
        <w:rPr>
          <w:rFonts w:eastAsia="Times New Roman"/>
          <w:sz w:val="28"/>
          <w:szCs w:val="28"/>
          <w:lang w:eastAsia="ru-RU"/>
        </w:rPr>
        <w:t xml:space="preserve"> проекты, в которых имущество (в том числе земельные участки) находится в собственности соответствующих муниципальных образований </w:t>
      </w:r>
      <w:r>
        <w:rPr>
          <w:sz w:val="28"/>
          <w:szCs w:val="28"/>
        </w:rPr>
        <w:t xml:space="preserve">или в иной собственности (при наличии подтверждения передачи собственником имущества во временное пользование муниципального образования за плату в соответствии с гражданским законодательством) и которые направлены на решение вопросов местного значения, определенных статьями 14, 15, 1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 Кемеровской области осуществляют координацию взаимодействия представителей инициативных групп проектов с жителями муниципального образования, а также оказывают содействие в оформлении перечня документов в областную конкурсную комиссию для участия в конкурсном отборе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р субсидии из областного бюджета на реализацию одного проекта не должен превышать 125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едельная стоимость одного проекта не может превышать                 3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ного отбора главное финансовое управление Кемер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ного отбора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извещение о проведении конкурсного отбора проектов (далее -извещение) по форме согласно приложению № 1 к настоящему Порядку, устанавливает дату начала и окончания приема </w:t>
      </w:r>
      <w:hyperlink w:anchor="P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на участие в конкурсном отборе проектов (далее – заявка) по форме согласно приложениям № 2, 3 к настоящему Порядку и направляет его посредством электронной почты в адрес всех муниципальных образований, а также размещает извещение в информационно-телекоммуникационной сети «Интернет» на официальном сайте главного финансового управления Кемеров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от участников конкурсного отбора заявок (реестр заявок) в течение 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едварительный контроль полученных документов на соответствие перечню документов согласно приложению № 4 к настоящему Поряд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еспечение деятельности конкурс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е конкурсной комиссии не позднее 35 рабочих дней со дня окончания приема заяв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участников конкурсного отбора результаты путем размещения соответствующего сообщения в информационно-телекоммуникационной сети «Интернет» на официальном сайте главного финансового управления Кемер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конкурсном отбо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78"/>
      <w:bookmarkEnd w:id="0"/>
      <w:r>
        <w:rPr>
          <w:rFonts w:cs="Times New Roman" w:ascii="Times New Roman" w:hAnsi="Times New Roman"/>
          <w:sz w:val="28"/>
          <w:szCs w:val="28"/>
        </w:rPr>
        <w:t xml:space="preserve">3.1.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м отборе участники конкурсного отбора направляют на бумажном носителе (почтовым отправлением с уведомлением о вручении или нарочным способом) в главное финансовое управление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заявку по форме согласно приложениям № 2, 3 к настоящему Порядку и перечень документов согласно приложению № 4 к настоящему Порядку в срок, указанный в извещен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9"/>
      <w:bookmarkEnd w:id="1"/>
      <w:r>
        <w:rPr>
          <w:rFonts w:cs="Times New Roman" w:ascii="Times New Roman" w:hAnsi="Times New Roman"/>
          <w:sz w:val="28"/>
          <w:szCs w:val="28"/>
        </w:rPr>
        <w:t>3.2. Представленный на конкурсный отбор проект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 на решение конкретной проблемы в рамках вопросов местного значения в пределах территории муниципального образования - участника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снабжения, водоснабжения и водоотведения, разработку зон санитарной защиты сква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ится к объектам культурного наследия,</w:t>
      </w: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, а также объектам, подлежащим реконструкции.</w:t>
      </w:r>
    </w:p>
    <w:p>
      <w:pPr>
        <w:pStyle w:val="ConsPlusNormal"/>
        <w:ind w:firstLine="539"/>
        <w:jc w:val="both"/>
        <w:rPr/>
      </w:pPr>
      <w:bookmarkStart w:id="3" w:name="P604"/>
      <w:bookmarkEnd w:id="3"/>
      <w:r>
        <w:rPr>
          <w:rFonts w:cs="Times New Roman" w:ascii="Times New Roman" w:hAnsi="Times New Roman"/>
          <w:sz w:val="28"/>
          <w:szCs w:val="28"/>
        </w:rPr>
        <w:t xml:space="preserve">3.3. Заявка и документы, указанные в </w:t>
      </w:r>
      <w:hyperlink w:anchor="P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на каждый проек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правляется с сопроводительным письмом с приложением фотографий объекта, предусмотренного проектом, до начала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конкурсного отбора не менее чем за 5 рабочих дней до даты проведения конкурсного отбора имеют право отозвать свою заявку и отказаться от участия в конкурсном отборе с указанием причины отказа, сообщив об этом в письменном виде главному финансовому управлению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5. Представленная в главное финансовое управление Кемеровской области заявка подлежит регистрации в журнале заявок под порядковым номером с указанием даты и точного времени ее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ки, представленные с нарушением требований, установленных </w:t>
      </w:r>
      <w:hyperlink w:anchor="P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 участию в конкурсном отборе не допускаются. Из указанных заявок формируется перечень проектов, не допущенных к участию в конкурсном отборе, утверждаемый областной конкурсной комиссией, с указанием причины отказа. Уведомление об отказе в участии в конкурсном отборе направляется в письменной форм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ки, представленные после окончания даты их приема, указанной в извещении, не принимаются и возвращаются участника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ки, не допущенные к участию в конкурсном отборе или не признанные победителями конкурсного отбора, могут быть заявлены на участие в очередном конкурсном отбор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ый отбор и оценка проектов областной конкурсной комиссие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ый отбор проектов, оценка проектов и подведение итогов конкурса осуществляется областной конкурсной комиссией в соответствии с балльной шкалой оценки проектов, являющейся приложением № 5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ритериями конкурсного отбора проектов яв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клад участников реализации проекта в его финансир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офинансирования проекта со стороны бюджета городского или сельского поселения,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офинансирования проекта со сторон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офинансирования проекта со стороны индивидуальных предпринимателей и юридических лиц, общественных организац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циальная и экономическая эффективность реализации проекта - по доле благополучателей в общей численности жителей городского или сельского поселения, городского округа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тепень участия жителей городского или сельского поселения, городского округа в определении и решении проблемы, заявленной в проек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участия жителей в идентификации проблемы в процессе ее предварительного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участия жителей в определении параметров проекта на заключительном собр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средств массовой информации и других средств информирования жителей в процессе отбора приоритетной проблемы и разработки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конкурсного отбора областной конкурсной комиссией формируется рейтинг проектов в порядке убывания присвоенных им суммарных баллов и составляется реестр проектов победителей конкурсного отб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бедителями конкурсного отбора признаются проекты, набравшие по результатам итоговой оценки наибольшее количество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по результатам итоговой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заявки которого имеет более ранний ср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Распределение субсидий между бюджетами муниципальных районов и городских округов Кемеровской области устанавливается Коллегией Администрации Кемеровской области на основании протокола областной конкурс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емер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 проектов инициативного бюджетирования «Твой Кузбасс – твоя инициатива» в Кеме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рядком проведения конкурсного отбора проектов инициативного бюджетирования «Твой Кузбасс – твоя инициатива» в Кемеровской области, утвержденным постановлением Коллегии Администрации Кемеровской области от _____ № ______, объявляется проведение конкурсного отбора проектов инициативного бюджетирования «Твой Кузбасс – твоя инициатива» в Кемеровской области (далее – конкурсный отбор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полномоченным органом по организации конкурсного отбора проектов является </w:t>
      </w:r>
      <w:r>
        <w:rPr>
          <w:rFonts w:eastAsia="Calibri"/>
          <w:sz w:val="28"/>
          <w:szCs w:val="28"/>
          <w:lang w:eastAsia="en-US"/>
        </w:rPr>
        <w:t>главное финансовое управление Кемеровской обла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й адрес: 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, факс: _____________________________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едметом конкурсного отбора являются проекты инициативного бюджетирования </w:t>
      </w:r>
      <w:r>
        <w:rPr>
          <w:sz w:val="28"/>
          <w:szCs w:val="28"/>
        </w:rPr>
        <w:t xml:space="preserve">«Твой Кузбасс – твоя инициатива» </w:t>
      </w:r>
      <w:r>
        <w:rPr>
          <w:rFonts w:eastAsia="Calibri"/>
          <w:sz w:val="28"/>
          <w:szCs w:val="28"/>
          <w:lang w:eastAsia="en-US"/>
        </w:rPr>
        <w:t xml:space="preserve">в Кемеровской области среди городских и сельских поселений, городских округов в Кемеровской области.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проведения конкурсного отбор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ок на участие в конкурсном отборе осуществляется по адресу: __________________________________________________________________, в рабочие дни с ____ ч _____ мин  по _____ ч ____ мин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Дата начала подачи заявок:       «___»________ _____ г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подачи заявок: «___»________ _____ 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емер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городского или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проектов инициативного бюджетирования  «Твой Кузбасс – твоя инициатива» в Кеме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проекта: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  <w:r>
        <w:rPr>
          <w:szCs w:val="30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наименование проекта в соответствии со сметной и технической документаци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й район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2.2. Городское или сельское поселение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3. Численность городского ил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ипология проект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писание проблемы, на решение которой направлен проект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описание сути проблемы, ее негативных социально-экономических последствий, текущего состояния объекта общественной инфраструктуры, предусмотренного проектом, и т.д.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роприятия по реализации проек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4"/>
        <w:gridCol w:w="2176"/>
        <w:gridCol w:w="22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 (услу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жидаемые результаты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описание конкретных изменений в поселении, к которым приведет реализация проекта, по возможности их количественная характеристик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Наличие технической документации: </w:t>
        <w:tab/>
      </w:r>
    </w:p>
    <w:p>
      <w:pPr>
        <w:pStyle w:val="Normal"/>
        <w:rPr/>
      </w:pPr>
      <w:r>
        <w:rPr>
          <w:sz w:val="28"/>
          <w:szCs w:val="28"/>
        </w:rPr>
        <w:t>существует ли необходимая техническая документация?</w:t>
        <w:tab/>
        <w:t xml:space="preserve">                    </w:t>
      </w:r>
      <w:r>
        <w:rPr>
          <w:sz w:val="28"/>
          <w:szCs w:val="28"/>
          <w:u w:val="single"/>
        </w:rPr>
        <w:t>да/нет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если да, опишите: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писание существующей технической документации; к заявке необходимо приложить проектно-сметную документацию на мероприятия, реализуемые в рамках проекта, либо локально-сметный расчет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для оценки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ланируемые источники финансирования мероприятий проекта.</w:t>
      </w:r>
    </w:p>
    <w:p>
      <w:pPr>
        <w:pStyle w:val="Normal"/>
        <w:jc w:val="right"/>
        <w:rPr/>
      </w:pPr>
      <w:r>
        <w:rPr>
          <w:sz w:val="30"/>
          <w:szCs w:val="30"/>
        </w:rPr>
        <w:t>Таблица</w:t>
      </w:r>
      <w:r>
        <w:rPr/>
        <w:t xml:space="preserve"> 2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46"/>
        <w:gridCol w:w="1577"/>
        <w:gridCol w:w="14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сточ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средств, в том чис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городского или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Cs w:val="28"/>
              </w:rPr>
              <w:t>Средства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Cs w:val="28"/>
              </w:rPr>
              <w:t>Средства индивидуальных предпринимателей и юридических лиц, обществен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я из областного бюджета </w:t>
              <w:br/>
              <w:t>на реализацию проектов инициативного бюджетирования «Твой Кузбасс – твоя инициатива», не более 1250,0 тыс.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сумм денежных средств индивидуальных предпринимателей и юридических лиц, общественных организаций (расшифровывается сумма строки 1.3)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78"/>
        <w:gridCol w:w="23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ый в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циальная и экономическая эффективность от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 благополучатели проекта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22"/>
        </w:rPr>
        <w:t>(описание групп жителей, которые регулярно будут пользоваться результатами выполненного про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Число прямых благополучателей (человек):</w:t>
      </w:r>
      <w:r>
        <w:rPr>
          <w:sz w:val="30"/>
          <w:szCs w:val="30"/>
        </w:rPr>
        <w:t xml:space="preserve"> 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жителей в определении и решении проблемы, заявленной в проек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1. Число жителей, принявших участие в идентификации проблемы в процессе предварительного рассмотрения: 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согласно протоколам собраний, результатам анкетирования по опросным листам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2. Число жителей, принявших участие на заключительном собрании жителей</w:t>
      </w:r>
      <w:r>
        <w:rPr>
          <w:sz w:val="30"/>
          <w:szCs w:val="30"/>
        </w:rPr>
        <w:t>: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(согласно протоколу собр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Использование средств массовой информации (далее – СМИ) и других способов информирования жителей в процессе отбора приоритетной проблемы и разработки заявки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СМИ для информирования жителей в процессе отбора и подготовки проекта?</w:t>
        <w:tab/>
        <w:tab/>
        <w:tab/>
        <w:t xml:space="preserve">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а, пере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информационных стендов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убликаций в областных и(или) районных, городских                                 газетах </w:t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елевизионной передачи</w:t>
        <w:tab/>
        <w:tab/>
        <w:tab/>
        <w:t xml:space="preserve">   </w:t>
        <w:tab/>
        <w:t xml:space="preserve">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в  информационно – телекоммуникационной  сети               «Интернет»                                        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>(к заявке необходимо приложить документы (публикации, фото и т.д.), подтверждающие фактическое использование СМИ или других способов информирования жителей в процессе отбора приоритетной проблемы и разработки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жидаемая продолжительность реализации проекта:______ месяцев,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б инициатив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:</w:t>
      </w:r>
    </w:p>
    <w:p>
      <w:pPr>
        <w:pStyle w:val="Normal"/>
        <w:rPr/>
      </w:pPr>
      <w:r>
        <w:rPr>
          <w:i/>
          <w:szCs w:val="30"/>
        </w:rPr>
        <w:t>_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  <w:tab/>
        <w:t>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>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нициативной групп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(Ф.И.О. полностью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 и комментар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держан жителями на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</w:t>
        <w:tab/>
        <w:tab/>
        <w:t>____  ____________________ 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  <w:tab/>
        <w:tab/>
        <w:t>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>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Почтовый адрес администрации городского или сельского поселения</w:t>
      </w:r>
      <w:r>
        <w:rPr>
          <w:sz w:val="30"/>
          <w:szCs w:val="30"/>
        </w:rPr>
        <w:t xml:space="preserve"> </w:t>
      </w:r>
      <w:r>
        <w:rPr>
          <w:i/>
          <w:szCs w:val="30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в Кемеровской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городского округа на участие в конкурсном отборе проектов инициативного бюджетирования «Твой Кузбасс – твоя инициатив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еровской област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округ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проект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наименование проекта в соответствии со сметной и технической документаци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Городской округ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Территориальное управление, район городского округ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Территориальное общественное самоуправление, товарищество собственников жилья, уличный комитет, совет многоквартирного дом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Численность жителей городского округа, территориального управления, района городского округ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Численность жителей территориального общественного самоуправления, товарищества собственников жилья, уличного комитета, совета многоквартирного дом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ипология проект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писание проблемы, на решение которой направлен проект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описание сути проблемы, ее негативных социально-экономических последствий, текущего состояния объекта общественной инфраструктуры, предусмотренного проектом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роприятия по реализации проек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5"/>
        <w:gridCol w:w="2187"/>
        <w:gridCol w:w="23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 (услуг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жидаемые результаты: 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30"/>
        </w:rPr>
        <w:t>(описание конкретных изменений, к которым приведет реализация проекта, по возможности их количественная характеристи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личие технической документа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 ли необходимая техническая документация?</w:t>
        <w:tab/>
        <w:t xml:space="preserve">                    </w:t>
      </w:r>
      <w:r>
        <w:rPr>
          <w:sz w:val="28"/>
          <w:szCs w:val="28"/>
          <w:u w:val="single"/>
        </w:rPr>
        <w:t>да/нет</w:t>
      </w:r>
      <w:r>
        <w:rPr>
          <w:sz w:val="28"/>
          <w:szCs w:val="28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если да, опишите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описание существующей технической документации: к заявке необходимо приложить проектно-сметную документацию на мероприятия, реализуемые в рамках проекта, либо дефектную ведомость, локальный сметный расчет и другие документ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для оценки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ланируемые источники финансирования мероприятий проек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46"/>
        <w:gridCol w:w="1577"/>
        <w:gridCol w:w="14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сточ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Общая сумма средств, в том чис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Средства городского ок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Средства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Средства индивидуальных предпринимателей и юридических лиц, общественных организаций</w:t>
            </w:r>
          </w:p>
          <w:p>
            <w:pPr>
              <w:pStyle w:val="Normal"/>
              <w:spacing w:before="0" w:after="1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я из областного бюджета </w:t>
              <w:br/>
              <w:t>на реализацию проектов инициативного бюджетирования «Твой Кузбасс – твоя инициатива», не более 1250,0 тыс.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сшифровка денежных средств индивидуальных предпринимателей и юридических лиц, общественных организаций (расшифровывается сумма строки 1.3 таблицы)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3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77"/>
        <w:gridCol w:w="220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ый в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циальная и экономическая эффективность от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 благополучатели проекта: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>(описание групп жителей, которые регулярно будут пользоваться результатами выполненного про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Число прямых благополучателей (человек):</w:t>
      </w:r>
      <w:r>
        <w:rPr>
          <w:sz w:val="30"/>
          <w:szCs w:val="30"/>
        </w:rPr>
        <w:t xml:space="preserve">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жителей в определении и решении проблемы, заявленной в про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1. Число жителей, принявших участие в идентификации проблемы в процессе предварительного рассмотрения:_____________________________.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(согласно протоколам предварительных собраний, результатам анкетирования по опросным листам, и т.д.)</w:t>
      </w:r>
    </w:p>
    <w:p>
      <w:pPr>
        <w:pStyle w:val="Normal"/>
        <w:ind w:right="-1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2. Число жителей, принявших участие на заключительном собрании жителей</w:t>
      </w:r>
      <w:r>
        <w:rPr>
          <w:sz w:val="30"/>
          <w:szCs w:val="30"/>
        </w:rPr>
        <w:t>: 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(согласно протоколу собрания)</w:t>
      </w:r>
    </w:p>
    <w:p>
      <w:pPr>
        <w:pStyle w:val="Normal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Использование средств массовой информации (далее – СМИ) и других способов информирования жителей в процессе отбора приоритетной проблемы и разработки заявки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СМИ для информирования жителей в процессе отбора и подготовки проекта?</w:t>
        <w:tab/>
        <w:tab/>
        <w:tab/>
        <w:t xml:space="preserve">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а, пере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информационных стендов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убликаций в областных и(или) районных, городских                                 газетах </w:t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елевизионной передачи</w:t>
        <w:tab/>
        <w:tab/>
        <w:tab/>
        <w:t xml:space="preserve">   </w:t>
        <w:tab/>
        <w:t xml:space="preserve">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в  информационно – телекоммуникационной  сети               «Интернет»                                                                                                     </w:t>
      </w:r>
      <w:r>
        <w:rPr>
          <w:sz w:val="28"/>
          <w:szCs w:val="28"/>
          <w:u w:val="single"/>
        </w:rPr>
        <w:t>да/нет;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_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>(к заявке необходимо приложить документы (публикации, фото и т.д.), подтверждающие фактическое использование СМИ или других способов информирования жителей в процессе отбора приоритетной проблемы и разработки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жидаемая продолжительность реализации проекта:______ месяцев,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б инициатив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:</w:t>
      </w:r>
    </w:p>
    <w:p>
      <w:pPr>
        <w:pStyle w:val="Normal"/>
        <w:rPr>
          <w:sz w:val="30"/>
          <w:szCs w:val="30"/>
        </w:rPr>
      </w:pPr>
      <w:r>
        <w:rPr>
          <w:i/>
          <w:szCs w:val="30"/>
        </w:rPr>
        <w:t>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  <w:tab/>
        <w:t>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  <w:tab/>
        <w:tab/>
        <w:tab/>
        <w:t>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ab/>
        <w:t>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нициативной группы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</w:t>
      </w:r>
      <w:r>
        <w:rPr>
          <w:szCs w:val="30"/>
        </w:rPr>
        <w:t>_;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 и комментари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держан жителями на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</w:t>
        <w:tab/>
        <w:tab/>
        <w:t>____  ____________________  __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  <w:tab/>
        <w:t>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  <w:tab/>
        <w:tab/>
        <w:tab/>
        <w:t>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ab/>
        <w:t>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емер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областной конкурсной комиссии по проведению конкурсного отбора проектов инициативного бюджетирования  «Твой Кузбасс – твоя инициатива» в Кемеров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2"/>
        <w:shd w:fill="auto" w:val="clear"/>
        <w:tabs>
          <w:tab w:val="clear" w:pos="708"/>
          <w:tab w:val="center" w:pos="4818" w:leader="none"/>
          <w:tab w:val="left" w:pos="7167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818" w:leader="none"/>
          <w:tab w:val="left" w:pos="7167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818" w:leader="none"/>
          <w:tab w:val="left" w:pos="7167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818" w:leader="none"/>
          <w:tab w:val="left" w:pos="7167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818" w:leader="none"/>
          <w:tab w:val="left" w:pos="7167" w:leader="none"/>
        </w:tabs>
        <w:spacing w:lineRule="exact" w:line="29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оектов инициативного бюджет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Кузбасс – твоя инициатива» в Кемеровской области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ородское или сельское поселение, городской округ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направляет документы для участия в конкурсном отборе проектов инициативного бюджетирования «Твой Кузбасс – твоя инициатива» в Кемер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для участия в конкурсном отборе  на __ л. в __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(ы) собрания и опросные листы жителей по идентификации проблемы в процессе ее предварительного рассмотрения на __ л. в __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ключительного собрания жителей по определению параметров проекта  на __ л. в __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регистрации участников собрания жителей по определению параметров проекта  на __ л. в __ экз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ое письмо, подтверждающее намерение о включении бюджетных средств на реализацию проекта, заверенное главой администрации, или выписка из решения о бюджете, подтверждающая предусмотренные средства бюджета на реализацию проекта, заверенная главой администрации,  на __ л. в __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, что имущество (в том числе земельные участки), предназначенное для реализации проекта, находится в муниципальной собственности или в иной собственности (при наличии подтверждения собственником передачи имущества во временное пользование муниципальному образованию за плату в соответствии с гражданским законодательством), на __ л. в __ экз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роекта (техническая документация: проектно-сметная документация или дефектная ведомость (ведомость объемов работ), локальный сметный расчет, планы – схемы, расчет цены, прайс-листы  и т.д.),  на __ л. в __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ссылки на Интернет- и                       ТВ-ресурсы, которые касаются освещения участия жителей в реализации проекта,  на __ л. в __ экз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общих собраний жителей  на __ л. в ____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свидетельствующие о неудовлетворительном состоянии объекта либо места для размещения объекта, предлагаемого для реализации в рамках проекта,  на __ л. в __ э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и гарантирует, что вся информация, содержащаяся в заявке на участие в конкурсном отборе</w:t>
        <w:br/>
        <w:t>и иных прилагаемых документах, является подлинной и достоверной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– твоя инициатива»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еме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ектов инициативного бюджет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Кузбасс – твоя инициатива» в Кеме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ценка проектов инициативного бюджетирования «Твой Кузбасс – твоя инициатива» в Кемеровской области определяется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клад участников реализации проекта в его финансирование (не менее 10 процен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ровень софинансирования проекта со стороны бюджета городского или сельского поселения,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если уровень софинансирования проекта составляет менее             10 процентов от объема запрашиваемой субсидии, количество начисляемых баллов вычисляе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/10*100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уровень фактического софинансирования, 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случае если уровень софинансирования проекта составляет                        10 процентов и более, начисляется 100 б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ровень софинансирования проекта со стороны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если уровень софинансирования проекта составляет менее            10 процентов от объема запрашиваемой субсидии, количество начисляемых баллов вычис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/10*100, 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уровень софинансирования, 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если уровень софинансирования проекта составляет                  10 процентов и более, начисляется 10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ровень софинансирования проекта со стороны индивидуальных предпринимателей, юридических лиц, обществен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если уровень софинансирования проекта составляет менее           10 процентов от объема запрашиваемой субсидии, количество начисляемых баллов вычисля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=S/10*100,  где S – уровень софинансирования, 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если уровень софинансирования проекта составляет                        10 процентов и более, начисляется 10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ая и экономическая эффективность реализаци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я благополучателей в общей численности жителей городского или сельского поселения,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начисляемых баллов равно доле благополучателей в процентах от общей численности жителей городского или сельского поселения,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численность благополучателей превосходит численность жителей городского или сельского поселения, городского              округа - 10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участия жителей городского или сельского поселения, городского округа в определении и решении проблемы, заявленной в проек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участия жителей городского или сельского поселения, городского округа в идентификации проблемы в процессе ее предварительного рассмотрения (согласно протоколам собрания жителей, результатам анкетирования и т.д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доля участвующих в мероприятиях жителей в процентах от общей численности жителей городского или сельского поселения, городского округа составляет менее 50 процентов, количество начисляемых баллов вычисля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=N/50*100, где N – доля участвующих жителей,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ля участвующих жителей составляет 50 процентов и более, начисляется 100 б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тепень участия жителей в определении параметров проекта на заключительном собрании жителей городского или сельского поселения, городского округа (согласно протоколу собр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если доля участвующих в собрании жителей от общей численности жителей городского или сельского поселения, городского округа составляет менее 10 процентов, количество начисляемых баллов вычис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=N/10*100, где N – доля участвующих жителей,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случае если доля участвующего в мероприятиях жителей составляет 10 процентов и более, начисляется 100 б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спользование средств массовой информации и других способов информирования жителей в процессе отбора приоритетной проблемы и разработк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ользование специальных информационных стендов −         3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 в областных и (или) районных, городских газетах −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левизионной передачи −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оответствующей информации в информационно-телекоммуникационной сети «Интернет» − 3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спользования указанных средств − 0 бал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ов осуществляется по следующей формуле: 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778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- оценка проекта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алл i-го критерия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овой коэффициент i-го критер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общее количество  критери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ценка конкурсного отбора проводится с учетом значений весовых коэффициентов, указанных в таблице.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ритериев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2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74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критер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городского или сельского поселения, городск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индивидуальных предпринимателей, юридических лиц, обществен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,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жителей городского или сельского поселения, городск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жителей городского или сельского поселения, городского округа в определении и решении проблемы, заявленной в проекте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жителей в идентификации проблемы в процессе ее предварительного рассмот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частия жителей в определении параметров проекта на заключительном собран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пособов информирования жителей в процессе отбора приоритетной проблемы и разработки зая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F21DF962BA51A067A515A926BF0349C50A0ABDA2954A8AB7350Y7v7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Викулова Ольга Валерьевна</dc:creator>
  <dc:description/>
  <dc:language>en-US</dc:language>
  <cp:lastModifiedBy>Тарасова Марина Анатольевна</cp:lastModifiedBy>
  <cp:lastPrinted>2018-12-08T15:37:00Z</cp:lastPrinted>
  <dcterms:modified xsi:type="dcterms:W3CDTF">2018-12-12T08:13:00Z</dcterms:modified>
  <cp:revision>2</cp:revision>
  <dc:subject/>
  <dc:title/>
</cp:coreProperties>
</file>