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b/>
          <w:sz w:val="32"/>
          <w:szCs w:val="32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b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38760</wp:posOffset>
            </wp:positionV>
            <wp:extent cx="74930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pacing w:val="60"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60"/>
        <w:jc w:val="center"/>
        <w:rPr>
          <w:rFonts w:eastAsia="SimSun;宋体"/>
          <w:b w:val="false"/>
          <w:b w:val="false"/>
          <w:bCs w:val="false"/>
          <w:spacing w:val="60"/>
        </w:rPr>
      </w:pPr>
      <w:r>
        <w:rPr>
          <w:rFonts w:eastAsia="SimSun;宋体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2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января 2019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3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б установлении максимального количества проектов инициативного бюджетирования от одного муниципального образования и общей предельной суммы финансирования проектов инициативного бюджетирования «Твой Кузбасс – твоя инициатива»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</w:t>
      </w:r>
      <w:r>
        <w:rPr>
          <w:rFonts w:eastAsia="Calibri"/>
          <w:bCs/>
          <w:sz w:val="28"/>
          <w:szCs w:val="28"/>
          <w:lang w:val="en-US" w:eastAsia="en-US"/>
        </w:rPr>
        <w:t>c</w:t>
      </w:r>
      <w:r>
        <w:rPr>
          <w:rFonts w:eastAsia="Calibri"/>
          <w:bCs/>
          <w:sz w:val="28"/>
          <w:szCs w:val="28"/>
          <w:lang w:eastAsia="en-US"/>
        </w:rPr>
        <w:t xml:space="preserve"> пунктом 4 статьи 6 Закона Кемеровской области от 14.11.2018 № 90-ОЗ «О реализации проектов инициативного бюджетирования в Кемеровской области», учитывая протокол заседания областной конкурсной комиссии по проведению конкурсного отбора проектов инициативного бюджетирования «Твой Кузбасс – твоя инициатива» в Кемеровской области от 20.12.2018 № 1, </w:t>
      </w:r>
      <w:r>
        <w:rPr>
          <w:sz w:val="28"/>
          <w:szCs w:val="28"/>
        </w:rPr>
        <w:t>в целях активизации участия жителей в определении приоритетов расходования средств местных бюджетов и поддержки инициатив жителей в решении вопросов местного значения Коллегия</w:t>
      </w:r>
      <w:r>
        <w:rPr>
          <w:rFonts w:eastAsia="Calibri"/>
          <w:bCs/>
          <w:sz w:val="28"/>
          <w:szCs w:val="28"/>
          <w:lang w:eastAsia="en-US"/>
        </w:rPr>
        <w:t xml:space="preserve"> Администрации Кемеровской области                                 п о с т а н о в л я е т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 xml:space="preserve">максимальное количество проектов инициативного бюджетирования «Твой Кузбасс – твоя инициатива» от одного муниципального образования на 2019 год: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от городского поселения, сельского поселения - один проект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от городского округа, территория города в составе которого не разделяется на внутригородские районы - один проект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от городского округа, территория города в составе которого разделяется на внутригородские районы - один проект на каждый внутригородской район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Установить общую предельную </w:t>
      </w:r>
      <w:r>
        <w:rPr>
          <w:sz w:val="28"/>
          <w:szCs w:val="28"/>
        </w:rPr>
        <w:t>сумму финансирования проектов инициативного бюджетирования «Твой Кузбасс – твоя инициатива»                          на 2019 год в размере 100 000,000 тыс. руб. в соответствии с Законом Кемеровской области от 14.12.2018 № 107-ОЗ «Об областном бюджете на 2019 год и на плановый период 2020 и 2021 год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убернатора Кемеровской области (по финансам) – начальника главного финансового управления Кемеровской области И.Ю. Мала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ой области                                                                         С.Е. Цивиле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6:00Z</dcterms:created>
  <dc:creator>Криковцова Марина Павловна</dc:creator>
  <dc:description/>
  <cp:keywords/>
  <dc:language>en-US</dc:language>
  <cp:lastModifiedBy>Казакова-Казаковская Светлана А.</cp:lastModifiedBy>
  <cp:lastPrinted>2019-01-16T11:26:00Z</cp:lastPrinted>
  <dcterms:modified xsi:type="dcterms:W3CDTF">2019-01-25T01:35:00Z</dcterms:modified>
  <cp:revision>7</cp:revision>
  <dc:subject/>
  <dc:title/>
</cp:coreProperties>
</file>