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8197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8 » декабря    2018г.</w:t>
        <w:tab/>
        <w:tab/>
        <w:tab/>
        <w:tab/>
        <w:tab/>
        <w:t xml:space="preserve">                                          №50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озмещении расходов, связанных с депутатской деятельностью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Руководствуясь Законом Кемеровской области от 25.04.2008 N 31-ОЗ "О гарантиях осуществления полномочий депутатов представительных органов муниципальных образований и лиц, замещающих муниципальные должности", статьей 29 Устава муниципального образования -Осинниковский городской округ Совет народных депутатов Осинниковского городского округа решил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ab/>
        <w:t>1.</w:t>
      </w:r>
      <w:r>
        <w:rPr>
          <w:rFonts w:cs="Times New Roman" w:ascii="Times New Roman" w:hAnsi="Times New Roman"/>
          <w:szCs w:val="24"/>
        </w:rPr>
        <w:t xml:space="preserve"> Возмещению подлежат следующие фактические расходы, понесенные депутатом Совета народных депутатов Осинниковского городского округа в связи с осуществлением депутатской деятельности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транспортные расходы, связанные с исполнением депутатских полномочий (использование личного транспорта, аренда транспортного средства, проезд транспортом)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на приобретение расходных материалов к оргтехнике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3) на приобретение специальной литературы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4) на приобретение канцелярских товар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5) на оплату услуг связи (включая мобильную сотовую связь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6) на оплату почтовых услуг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7) иные расходы, понесенные депутатом в связи с осуществлением депутатской деятельност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Для выплаты возмещения понесенных расходов депутатом вносится на имя председателя Совета народных депутатов  Осинниковского городского округа заявление на возмещение расходов, связанных с депутатской деятельностью (далее - заявление), с указанием целевого использования денежных средств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заявлению прилагаются следующие документы, подтверждающие фактически произведенные расходы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договор аренды транспортного средства с приложением документов, подтверждающих факт оплаты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кассовые чеки (квитанции к приходным кассовым ордерам), товарные чеки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билеты на проезд транспортом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счета за телефонные переговоры и квитанции на отправку телеграмм и заказной корреспонденц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5) иные документы, принимаемые в качестве основания для выплат в соответствии с правилами учета для бюджетных учреждений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Заявление в Совет народных депутатов Осинниковского городского округа вносится до 5 числа месяца, следующего за месяцем, в котором были произведены соответствующие расход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Максимальный размер возмещения расходов, понесенных председателями комиссий, заместителям председателя  в связи с депутатской деятельностью, не может превышать 4700 рублей на одного депутата в месяц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Максимальный размер возмещения расходов, понесенных депутатом в связи с депутатской деятельностью, не может превышать  3600  рублей на одного депутата в месяц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лата возмещения расходов, связанных с депутатской деятельностью, производится на основании распоряжения председателя Совета народных депутатов Осинниковского городского округа до 25 числа месяца, следующего за месяцем, в котором были произведены соответствующие расходы, с приложением документов, подтверждающих фактически произведенные расходы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ветственность за достоверность представленных одновременно с заявлением документов, подтверждающих фактически произведенные расходы депутатом, возлагается на самого депутат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Признать утратившим силу решение Осинниковского городского Совета народных депутатов от 30.12.2011 №467"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 возмещении расходов, связанных  с исполнением депутатских обязанностей"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а народных депутатов </w:t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ого городского округа                                                              Н.С. Ковал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2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0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1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39:00Z</dcterms:created>
  <dc:creator>Alexandre Katalov</dc:creator>
  <dc:description/>
  <dc:language>en-US</dc:language>
  <cp:lastModifiedBy>SOVET-US</cp:lastModifiedBy>
  <cp:lastPrinted>2018-12-28T15:58:00Z</cp:lastPrinted>
  <dcterms:modified xsi:type="dcterms:W3CDTF">2019-02-14T08:39:00Z</dcterms:modified>
  <cp:revision>2</cp:revision>
  <dc:subject/>
  <dc:title>_____</dc:title>
</cp:coreProperties>
</file>